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Normal"/>
        <w:rPr>
          <w:b/>
          <w:b/>
          <w:sz w:val="28"/>
        </w:rPr>
      </w:pPr>
      <w:r>
        <w:rPr>
          <w:b/>
          <w:sz w:val="28"/>
        </w:rPr>
        <w:t>Una nueva perspectiva sobre la Coparticipación Federal de Impuestos</w:t>
      </w:r>
    </w:p>
    <w:p>
      <w:pPr>
        <w:pStyle w:val="Normal"/>
        <w:rPr/>
      </w:pPr>
      <w:r>
        <w:rPr/>
        <w:t>Horacio Cao</w:t>
      </w:r>
      <w:r>
        <w:rPr>
          <w:rStyle w:val="FootnoteCharacters"/>
          <w:rStyle w:val="FootnoteAnchor"/>
        </w:rPr>
        <w:footnoteReference w:id="2"/>
      </w:r>
    </w:p>
    <w:p>
      <w:pPr>
        <w:pStyle w:val="Normal"/>
        <w:rPr/>
      </w:pPr>
      <w:r>
        <w:rPr/>
      </w:r>
    </w:p>
    <w:p>
      <w:pPr>
        <w:pStyle w:val="Normal"/>
        <w:rPr>
          <w:b/>
          <w:b/>
        </w:rPr>
      </w:pPr>
      <w:r>
        <w:rPr>
          <w:b/>
        </w:rPr>
        <w:t>Introducción</w:t>
      </w:r>
    </w:p>
    <w:p>
      <w:pPr>
        <w:pStyle w:val="Normal"/>
        <w:rPr>
          <w:b/>
          <w:b/>
        </w:rPr>
      </w:pPr>
      <w:r>
        <w:rPr>
          <w:b/>
        </w:rPr>
      </w:r>
    </w:p>
    <w:p>
      <w:pPr>
        <w:pStyle w:val="Normal"/>
        <w:rPr/>
      </w:pPr>
      <w:r>
        <w:rPr/>
        <w:t xml:space="preserve">Un axioma, reiteradamente sostenido por los especialistas en el tema, recorre el de federalismo fiscal de la Argentina: sobre la cuestión se ha escrito demasiado y se ha hecho casi nada. </w:t>
      </w:r>
    </w:p>
    <w:p>
      <w:pPr>
        <w:pStyle w:val="Normal"/>
        <w:rPr/>
      </w:pPr>
      <w:r>
        <w:rPr/>
      </w:r>
    </w:p>
    <w:p>
      <w:pPr>
        <w:pStyle w:val="Normal"/>
        <w:rPr/>
      </w:pPr>
      <w:r>
        <w:rPr/>
        <w:t xml:space="preserve">Como se desprende de la primera parte del </w:t>
      </w:r>
      <w:r>
        <w:rPr>
          <w:i/>
        </w:rPr>
        <w:t>axioma</w:t>
      </w:r>
      <w:r>
        <w:rPr/>
        <w:t>, la falta de resultados no puede adjudicarse a la inexistencia de producción intelectual; por el contrario, son ampliamente reconocidos en términos de calidad y exhaustividad los trabajos realizados por el Estado Nacional, diferentes legisladores, Universidades, centros de estudios, consultoras, fundaciones. En el Senado de la Nación, una de las 24 comisiones está dedicada al tema; en ella se han tratado decenas de proyectos y declaraciones. Cualquier buscador de Internet encuentra miles de hits bajo la frase “Coparticipación Federal”; la biblioteca del Ministerio de Economía tiene 725 de trabajos que responden en el tesauro a esa palabra clave</w:t>
      </w:r>
      <w:r>
        <w:rPr>
          <w:rStyle w:val="FootnoteCharacters"/>
          <w:rStyle w:val="FootnoteAnchor"/>
        </w:rPr>
        <w:footnoteReference w:id="3"/>
      </w:r>
      <w:r>
        <w:rPr/>
        <w:t xml:space="preserve">. </w:t>
      </w:r>
    </w:p>
    <w:p>
      <w:pPr>
        <w:pStyle w:val="Normal"/>
        <w:rPr/>
      </w:pPr>
      <w:r>
        <w:rPr/>
      </w:r>
    </w:p>
    <w:p>
      <w:pPr>
        <w:pStyle w:val="Normal"/>
        <w:rPr/>
      </w:pPr>
      <w:r>
        <w:rPr/>
        <w:t xml:space="preserve">Y no sólo ha sido producción intelectual. Repetidamente en el discurso de los principales actores sociales y políticos se ha mencionado la necesidad de una nueva coparticipación federal de impuestos, la prensa ha tratado el tópico de manera cotidiana, la agenda política tiene presente el tema de manera ininterrumpida desde hace más de una década, etc. La relevancia de la materia es de tal envergadura, que la reforma constitucional de 1994 estableció la necesidad de una nueva Ley y hasta estipuló taxativamente una fecha tope para la puesta en vigencia del nuevo sistema (la “finalización del año 1996”, según la cláusula transitoria sexta). </w:t>
      </w:r>
    </w:p>
    <w:p>
      <w:pPr>
        <w:pStyle w:val="Normal"/>
        <w:rPr/>
      </w:pPr>
      <w:r>
        <w:rPr/>
      </w:r>
    </w:p>
    <w:p>
      <w:pPr>
        <w:pStyle w:val="Normal"/>
        <w:rPr/>
      </w:pPr>
      <w:r>
        <w:rPr/>
        <w:t xml:space="preserve">Como lo expresa la segunda parte del </w:t>
      </w:r>
      <w:r>
        <w:rPr>
          <w:i/>
        </w:rPr>
        <w:t>axioma</w:t>
      </w:r>
      <w:r>
        <w:rPr/>
        <w:t>, esta notoria proyección en la sociedad, tanto como la abundante producción, no se ha reflejado en decisiones concretas: en la actualidad ningún proyecto tiene estado parlamentario, y hay coincidencia generalizada de que, al menos en el mediano plazo, no hay posibilidad de que se apruebe un proyecto que reformule las estructuras el federalismo fiscal argentino.</w:t>
      </w:r>
    </w:p>
    <w:p>
      <w:pPr>
        <w:pStyle w:val="Normal"/>
        <w:rPr/>
      </w:pPr>
      <w:r>
        <w:rPr/>
      </w:r>
    </w:p>
    <w:p>
      <w:pPr>
        <w:pStyle w:val="Normal"/>
        <w:rPr/>
      </w:pPr>
      <w:r>
        <w:rPr/>
        <w:t xml:space="preserve">Esta asimetría entre producción intelectual y resultados ha llevado a buscar nuevos enfoques y a poner en entredicho mucho de los supuestos alrededor de los cuales se pensó el tema durante las últimas décadas del siglo XX. Los cambios en el enfoque del problema no pueden separarse de los dramáticos sucesos de fines del año 2001 y los subsiguientes cambios en el escenario económico: mientras que la propuestas de los ’90 eran consistentes con los objetivos de ajuste estructural y disciplina fiscal, una serie de nuevos enfoques – que aquí llamaremos </w:t>
      </w:r>
      <w:r>
        <w:rPr>
          <w:i/>
        </w:rPr>
        <w:t xml:space="preserve">revisionistas - </w:t>
      </w:r>
      <w:r>
        <w:rPr/>
        <w:t>dan cuenta de un contexto de recuperación de la capacidad recaudatoria: ya no se discute “quien paga el ajuste”, sino “qué conviene hacer con los excedentes fiscales”.</w:t>
      </w:r>
    </w:p>
    <w:p>
      <w:pPr>
        <w:pStyle w:val="Normal"/>
        <w:rPr/>
      </w:pPr>
      <w:r>
        <w:rPr/>
      </w:r>
    </w:p>
    <w:p>
      <w:pPr>
        <w:pStyle w:val="Normal"/>
        <w:rPr/>
      </w:pPr>
      <w:r>
        <w:rPr/>
        <w:t xml:space="preserve">Planteados sumariamente los antecedentes del debate, en las páginas que siguen analizaremos, sucesivamente, el proceso por el cual la coparticipación federal de impuestos se fue haciendo una cuestión cada vez más importante, la respuesta del enfoque </w:t>
      </w:r>
      <w:r>
        <w:rPr>
          <w:i/>
        </w:rPr>
        <w:t>ortodoxo</w:t>
      </w:r>
      <w:r>
        <w:rPr/>
        <w:t xml:space="preserve"> a los problemas que plantea y la manera en que desde el </w:t>
      </w:r>
      <w:r>
        <w:rPr>
          <w:i/>
        </w:rPr>
        <w:t>revisionismo</w:t>
      </w:r>
      <w:r>
        <w:rPr/>
        <w:t>, se están proponiendo nuevos puntos de fuga sobre el tema.</w:t>
      </w:r>
    </w:p>
    <w:p>
      <w:pPr>
        <w:pStyle w:val="Normal"/>
        <w:rPr/>
      </w:pPr>
      <w:r>
        <w:rPr/>
      </w:r>
    </w:p>
    <w:p>
      <w:pPr>
        <w:pStyle w:val="Normal"/>
        <w:rPr/>
      </w:pPr>
      <w:r>
        <w:rPr>
          <w:b/>
        </w:rPr>
        <w:t>1. El surgimiento del problema: asignación de funciones y potestades tributarias</w:t>
      </w:r>
    </w:p>
    <w:p>
      <w:pPr>
        <w:pStyle w:val="Normal"/>
        <w:rPr/>
      </w:pPr>
      <w:r>
        <w:rPr/>
      </w:r>
    </w:p>
    <w:p>
      <w:pPr>
        <w:pStyle w:val="Normal"/>
        <w:rPr/>
      </w:pPr>
      <w:r>
        <w:rPr/>
        <w:t xml:space="preserve">La organización federal de un país prevé la existencia de más de un nivel de gobierno y, consecuentemente, algún orden que los articule de alguna forma o, al menos, fije campos de acción para cada uno de ellos. </w:t>
      </w:r>
    </w:p>
    <w:p>
      <w:pPr>
        <w:pStyle w:val="Normal"/>
        <w:rPr/>
      </w:pPr>
      <w:r>
        <w:rPr/>
      </w:r>
    </w:p>
    <w:p>
      <w:pPr>
        <w:pStyle w:val="Normal"/>
        <w:rPr/>
      </w:pPr>
      <w:r>
        <w:rPr/>
        <w:t xml:space="preserve">Entre los aspectos involucrados en tal orden, la dimensión financiera - fiscal es un elemento particularmente importante en todos los países que han adoptado tal forma de gobierno. Si bien esta dimensión tiene algún grado de autonomía, su análisis no puede desvincularse totalmente de la forma en que se asignan las funciones - responsabilidades del gasto público - entre el gobierno central y los niveles subnacionales. </w:t>
      </w:r>
    </w:p>
    <w:p>
      <w:pPr>
        <w:pStyle w:val="Normal"/>
        <w:rPr/>
      </w:pPr>
      <w:r>
        <w:rPr/>
      </w:r>
    </w:p>
    <w:p>
      <w:pPr>
        <w:pStyle w:val="Normal"/>
        <w:rPr/>
      </w:pPr>
      <w:r>
        <w:rPr/>
        <w:t xml:space="preserve">En la Argentina, la distribución de las responsabilidades de gasto reconoce dos etapas bien marcadas; la primera se inicia con la propia organización nacional - último cuarto del siglo XIX - y se caracteriza por un creciente gasto público nacional, el que muchas veces se realizó a expensas de funciones que, según la Constitución Nacional, eran incumbencia exclusiva de las provincias. </w:t>
      </w:r>
    </w:p>
    <w:p>
      <w:pPr>
        <w:pStyle w:val="Normal"/>
        <w:rPr/>
      </w:pPr>
      <w:r>
        <w:rPr/>
      </w:r>
    </w:p>
    <w:p>
      <w:pPr>
        <w:pStyle w:val="Normal"/>
        <w:rPr/>
      </w:pPr>
      <w:r>
        <w:rPr/>
        <w:t>Como resultado de estos procesos, se estructuró un patrón de gastos que se basaba en asignar aproximadamente un 75% del total del gasto a la Nación y un 25% a las Provincias. Estas proporciones se mantuvieron durante casi un siglo, a pesar de los profundos cambios que en el sector público ocurrieron durante ese periodo.</w:t>
      </w:r>
    </w:p>
    <w:p>
      <w:pPr>
        <w:pStyle w:val="Normal"/>
        <w:rPr/>
      </w:pPr>
      <w:r>
        <w:rPr/>
      </w:r>
    </w:p>
    <w:p>
      <w:pPr>
        <w:pStyle w:val="Normal"/>
        <w:rPr/>
      </w:pPr>
      <w:r>
        <w:rPr/>
        <w:t>Hacia principios de los ’60 esta tendencia comenzó a revertirse como consecuencia de diferentes planes descentralizadores. Dentro de ellos, debe destacarse el llevado a cabo por el usurpador gobierno del “Proceso de Reorganización Nacional” (años 1976/83)y las transferencias a provincias realizadas en los ’90 durante el gobierno de Carlos Menem. En la Figura Nº 1 puede observarse cómo incidieron progresivamente las sucesivas transferencias produciendo que la relación de cuatro a uno que se observaba a principios de los ’60, hacia fines de los ´90 se llega a una relación que tiende a la paridad.</w:t>
      </w:r>
    </w:p>
    <w:p>
      <w:pPr>
        <w:pStyle w:val="Normal"/>
        <w:rPr/>
      </w:pPr>
      <w:r>
        <w:rPr/>
      </w:r>
      <w:r>
        <w:br w:type="page"/>
      </w:r>
    </w:p>
    <w:p>
      <w:pPr>
        <w:pStyle w:val="Normal"/>
        <w:jc w:val="center"/>
        <w:rPr/>
      </w:pPr>
      <w:r>
        <w:rPr>
          <w:b/>
        </w:rPr>
        <w:t>Figura Nº 1</w:t>
      </w:r>
    </w:p>
    <w:p>
      <w:pPr>
        <w:pStyle w:val="Normal"/>
        <w:jc w:val="center"/>
        <w:rPr>
          <w:b/>
          <w:b/>
        </w:rPr>
      </w:pPr>
      <w:r>
        <w:rPr>
          <w:b/>
        </w:rPr>
        <w:t>Gasto Nacional y Provincial</w:t>
      </w:r>
    </w:p>
    <w:p>
      <w:pPr>
        <w:pStyle w:val="Normal"/>
        <w:jc w:val="center"/>
        <w:rPr>
          <w:b/>
          <w:b/>
        </w:rPr>
      </w:pPr>
      <w:r>
        <w:rPr>
          <w:b/>
        </w:rPr>
        <w:t>Para gasto nacional + gasto Provincial = 100</w:t>
      </w:r>
    </w:p>
    <w:p>
      <w:pPr>
        <w:pStyle w:val="Normal"/>
        <w:jc w:val="center"/>
        <w:rPr>
          <w:b/>
          <w:b/>
        </w:rPr>
      </w:pPr>
      <w:r>
        <w:rPr>
          <w:b/>
        </w:rPr>
        <w:t>Años 1961 - 2003</w:t>
      </w:r>
    </w:p>
    <w:p>
      <w:pPr>
        <w:pStyle w:val="Normal"/>
        <w:jc w:val="center"/>
        <w:rPr/>
      </w:pPr>
      <w:bookmarkStart w:id="0" w:name="_1241966147"/>
      <w:bookmarkEnd w:id="0"/>
      <w:r>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3pt;height:141.6pt" filled="f" o:ole="">
            <v:imagedata r:id="rId4" o:title=""/>
          </v:shape>
          <o:OLEObject Type="Embed" ProgID="Excel.Sheet.12" ShapeID="ole_rId3" DrawAspect="Content" ObjectID="_1526395292" r:id="rId3"/>
        </w:object>
      </w:r>
    </w:p>
    <w:p>
      <w:pPr>
        <w:pStyle w:val="Normal"/>
        <w:rPr>
          <w:sz w:val="20"/>
        </w:rPr>
      </w:pPr>
      <w:r>
        <w:rPr>
          <w:sz w:val="20"/>
        </w:rPr>
        <w:t>Fuente: Elaboración propia sobre datos de Oficina Nacional de Presupuesto, 2004</w:t>
      </w:r>
    </w:p>
    <w:p>
      <w:pPr>
        <w:pStyle w:val="Normal"/>
        <w:rPr>
          <w:sz w:val="20"/>
        </w:rPr>
      </w:pPr>
      <w:r>
        <w:rPr>
          <w:sz w:val="20"/>
        </w:rPr>
      </w:r>
    </w:p>
    <w:p>
      <w:pPr>
        <w:pStyle w:val="Normal"/>
        <w:rPr/>
      </w:pPr>
      <w:r>
        <w:rPr>
          <w:lang w:val="es-ES_tradnl"/>
        </w:rPr>
        <w:t>No sólo hubo cambios cuantitativos sino también cualitativos. Mientras la Nación se concentró en la gestión de fondos y el manejo financiero – respresentados emblemáticamente por el incremento del peso del gasto provisional y de la deuda pública, el incremento relativo del gasto provincial se justifica por las mayores responsabilidades que tal nivel de gobierno adquiere en salud, educación, seguridad, inversión en infraestructura, etc. Si a partir del segundo lustro de la década del ’90 comparamos el gasto de ambos niveles de Estado netos de las funciones deuda y sistema previsional, tendríamos que del total del gasto un 35 - 40% le correspondería a la Nación y un 60 - 65% a las Provincias.</w:t>
      </w:r>
    </w:p>
    <w:p>
      <w:pPr>
        <w:pStyle w:val="Normal"/>
        <w:rPr>
          <w:lang w:val="es-ES_tradnl"/>
        </w:rPr>
      </w:pPr>
      <w:r>
        <w:rPr>
          <w:lang w:val="es-ES_tradnl"/>
        </w:rPr>
      </w:r>
    </w:p>
    <w:p>
      <w:pPr>
        <w:pStyle w:val="Normal"/>
        <w:rPr>
          <w:lang w:val="es-ES_tradnl"/>
        </w:rPr>
      </w:pPr>
      <w:r>
        <w:rPr>
          <w:lang w:val="es-ES_tradnl"/>
        </w:rPr>
        <w:t xml:space="preserve">Ahora bien, esta redefinición de las responsabilidades de gasto no fue acompañada con un traspaso equivalente de potestades tributarias. Como consecuencia de esto, </w:t>
      </w:r>
      <w:r>
        <w:rPr>
          <w:b/>
          <w:lang w:val="es-ES_tradnl"/>
        </w:rPr>
        <w:t>el proceso de descentralización de recursos fue palmariamente más modesto, implicando un incremento relativo notoriamente más modesto: de alrededor de un 25% que tenía en 1960 a un 35% en el año 2003.</w:t>
      </w:r>
    </w:p>
    <w:p>
      <w:pPr>
        <w:pStyle w:val="Normal"/>
        <w:rPr>
          <w:lang w:val="es-ES_tradnl"/>
        </w:rPr>
      </w:pPr>
      <w:r>
        <w:rPr>
          <w:lang w:val="es-ES_tradnl"/>
        </w:rPr>
      </w:r>
    </w:p>
    <w:p>
      <w:pPr>
        <w:pStyle w:val="Normal"/>
        <w:rPr/>
      </w:pPr>
      <w:r>
        <w:rPr/>
        <w:t>Para cerrar esta disparidad entre egresos (un 50% del consolidado Nación/Provincias) e ingresos (sólo un 35% del mismo registro) provinciales, se fue utilizando de manera cada vez más pronunciada el histórico sistema de transferencias interjurisdiccionales, con la coparticipación federal como elemento central de todo este esquema compensador. Como consecuencia de esto, los recursos puestos en juego en la Coparticipación Federal han llegado a involucrar más de un 25% del total de los recursos tributarios Nación / Provincias</w:t>
      </w:r>
      <w:r>
        <w:rPr>
          <w:rStyle w:val="FootnoteCharacters"/>
          <w:rStyle w:val="FootnoteAnchor"/>
        </w:rPr>
        <w:footnoteReference w:id="4"/>
      </w:r>
      <w:r>
        <w:rPr/>
        <w:t xml:space="preserve">. </w:t>
      </w:r>
    </w:p>
    <w:p>
      <w:pPr>
        <w:pStyle w:val="Normal"/>
        <w:rPr/>
      </w:pPr>
      <w:r>
        <w:rPr/>
      </w:r>
    </w:p>
    <w:p>
      <w:pPr>
        <w:pStyle w:val="Normal"/>
        <w:rPr/>
      </w:pPr>
      <w:r>
        <w:rPr/>
        <w:t xml:space="preserve">¿Cómo fue ocupando la coparticipación federal el centro de este esquema? Es el tema del siguiente capitulo. </w:t>
      </w:r>
    </w:p>
    <w:p>
      <w:pPr>
        <w:pStyle w:val="Normal"/>
        <w:rPr/>
      </w:pPr>
      <w:r>
        <w:rPr/>
      </w:r>
      <w:r>
        <w:br w:type="page"/>
      </w:r>
    </w:p>
    <w:p>
      <w:pPr>
        <w:pStyle w:val="Normal"/>
        <w:rPr>
          <w:b/>
          <w:b/>
        </w:rPr>
      </w:pPr>
      <w:r>
        <w:rPr>
          <w:b/>
        </w:rPr>
        <w:t>2. El federalismo fiscal argentino en la visión ortodoxa</w:t>
      </w:r>
    </w:p>
    <w:p>
      <w:pPr>
        <w:pStyle w:val="Normal"/>
        <w:rPr>
          <w:b/>
          <w:b/>
          <w:u w:val="single"/>
        </w:rPr>
      </w:pPr>
      <w:r>
        <w:rPr>
          <w:b/>
          <w:u w:val="single"/>
        </w:rPr>
      </w:r>
    </w:p>
    <w:p>
      <w:pPr>
        <w:pStyle w:val="Normal"/>
        <w:rPr>
          <w:u w:val="single"/>
        </w:rPr>
      </w:pPr>
      <w:r>
        <w:rPr>
          <w:u w:val="single"/>
        </w:rPr>
        <w:t>2.1. La Coparticipación</w:t>
      </w:r>
    </w:p>
    <w:p>
      <w:pPr>
        <w:pStyle w:val="Normal"/>
        <w:rPr>
          <w:u w:val="single"/>
        </w:rPr>
      </w:pPr>
      <w:r>
        <w:rPr>
          <w:u w:val="single"/>
        </w:rPr>
      </w:r>
    </w:p>
    <w:p>
      <w:pPr>
        <w:pStyle w:val="Normal"/>
        <w:rPr/>
      </w:pPr>
      <w:r>
        <w:rPr/>
        <w:t xml:space="preserve">En el caso argentino, la génesis de la coparticipación está ligada a la crisis de 1930, cuando la parálisis del comercio exterior redujo drásticamente los ingresos fiscales aduaneros y generó la necesidad de replantear el financiamiento del gobierno central. </w:t>
      </w:r>
    </w:p>
    <w:p>
      <w:pPr>
        <w:pStyle w:val="Normal"/>
        <w:rPr/>
      </w:pPr>
      <w:r>
        <w:rPr/>
      </w:r>
    </w:p>
    <w:p>
      <w:pPr>
        <w:pStyle w:val="Normal"/>
        <w:rPr/>
      </w:pPr>
      <w:r>
        <w:rPr/>
        <w:t xml:space="preserve">Para contrarrestar el faltante, la Nación se fue involucrando en bases tributarias que, históricamente, habían sido de potestad provincial, dando forma a una estructura que se conoce como </w:t>
      </w:r>
      <w:r>
        <w:rPr>
          <w:i/>
        </w:rPr>
        <w:t>sistema mixto</w:t>
      </w:r>
      <w:r>
        <w:rPr/>
        <w:t xml:space="preserve">: Tanto en la jurisdicción nacional como en la provincial tienen potestades de cobro de impuestos sobre diferentes hechos sujetos a tributación y, adicionalmente, la jurisdicción federal gestiona centralizadamente la recaudación de bases tributarias compartidas. Los recursos así obtenidos se </w:t>
      </w:r>
      <w:r>
        <w:rPr>
          <w:i/>
        </w:rPr>
        <w:t>coparticipan:</w:t>
      </w:r>
    </w:p>
    <w:p>
      <w:pPr>
        <w:pStyle w:val="Normal"/>
        <w:numPr>
          <w:ilvl w:val="0"/>
          <w:numId w:val="7"/>
        </w:numPr>
        <w:rPr/>
      </w:pPr>
      <w:r>
        <w:rPr/>
        <w:t xml:space="preserve">a través de los mecanismos de </w:t>
      </w:r>
      <w:r>
        <w:rPr>
          <w:i/>
        </w:rPr>
        <w:t>distribución primaria</w:t>
      </w:r>
      <w:r>
        <w:rPr/>
        <w:t>, que separa los fondos obtenidos en dos partes: una para la Nación y otra para el conjunto de las Provincias</w:t>
      </w:r>
    </w:p>
    <w:p>
      <w:pPr>
        <w:pStyle w:val="Normal"/>
        <w:numPr>
          <w:ilvl w:val="0"/>
          <w:numId w:val="7"/>
        </w:numPr>
        <w:rPr/>
      </w:pPr>
      <w:r>
        <w:rPr/>
        <w:t xml:space="preserve">en virtud de la </w:t>
      </w:r>
      <w:r>
        <w:rPr>
          <w:i/>
        </w:rPr>
        <w:t>distribución secundaria</w:t>
      </w:r>
      <w:r>
        <w:rPr/>
        <w:t>, que establece la parte que, dentro de lo asignado al conjunto de provincias, le corresponde a cada una de ellas.</w:t>
      </w:r>
    </w:p>
    <w:p>
      <w:pPr>
        <w:pStyle w:val="Normal"/>
        <w:rPr/>
      </w:pPr>
      <w:r>
        <w:rPr/>
      </w:r>
    </w:p>
    <w:p>
      <w:pPr>
        <w:pStyle w:val="Normal"/>
        <w:rPr/>
      </w:pPr>
      <w:r>
        <w:rPr/>
        <w:t xml:space="preserve">Si bien los primeros sistemas de coparticipación referían a impuestos específicos (alcoholes, azúcar), con el correr del tiempo todos los impuestos que cobra la Nación (IVA, ganancias, al cheque, internos, etc.) fueron haciéndose coparticipados, con excepción de: </w:t>
      </w:r>
    </w:p>
    <w:p>
      <w:pPr>
        <w:pStyle w:val="Normal"/>
        <w:rPr/>
      </w:pPr>
      <w:r>
        <w:rPr/>
        <w:t>a) Los impuestos relacionados con el sector externo (por ejemplo, las retenciones a las exportaciones)</w:t>
      </w:r>
    </w:p>
    <w:p>
      <w:pPr>
        <w:pStyle w:val="Normal"/>
        <w:rPr/>
      </w:pPr>
      <w:r>
        <w:rPr/>
        <w:t>b) Los que se encuentren previstos en otros regímenes (por ejemplo, la tasa estadística, que se asigna al INTA).</w:t>
      </w:r>
    </w:p>
    <w:p>
      <w:pPr>
        <w:pStyle w:val="Normal"/>
        <w:rPr/>
      </w:pPr>
      <w:r>
        <w:rPr/>
        <w:t>c) Los que tengan una afectación específica a propósitos o destinos determinados (por ejemplo, el impuesto a los automóviles gasoleros, que se asigna al sistema previsional).</w:t>
      </w:r>
    </w:p>
    <w:p>
      <w:pPr>
        <w:pStyle w:val="Normal"/>
        <w:rPr/>
      </w:pPr>
      <w:r>
        <w:rPr/>
      </w:r>
    </w:p>
    <w:p>
      <w:pPr>
        <w:pStyle w:val="Normal"/>
        <w:rPr/>
      </w:pPr>
      <w:r>
        <w:rPr/>
        <w:t xml:space="preserve">El sistema vigente en la actualidad, basado en la Ley 23.548, establece una </w:t>
      </w:r>
      <w:r>
        <w:rPr>
          <w:i/>
        </w:rPr>
        <w:t>distribución primaria</w:t>
      </w:r>
      <w:r>
        <w:rPr/>
        <w:t xml:space="preserve"> que asigna un 44,34% para la Nación, un 54,66% para el conjunto de las provincias y en 1% para un fondo de Aportes del Tesoro Nacional a las provincias. La </w:t>
      </w:r>
      <w:r>
        <w:rPr>
          <w:i/>
        </w:rPr>
        <w:t>distribución secundaria</w:t>
      </w:r>
      <w:r>
        <w:rPr/>
        <w:t xml:space="preserve"> está expresada en porcentajes taxativos para cada provincia, que figuran en el texto de la citada ley. </w:t>
      </w:r>
    </w:p>
    <w:p>
      <w:pPr>
        <w:pStyle w:val="Normal"/>
        <w:rPr/>
      </w:pPr>
      <w:r>
        <w:rPr/>
      </w:r>
    </w:p>
    <w:p>
      <w:pPr>
        <w:pStyle w:val="Normal"/>
        <w:rPr/>
      </w:pPr>
      <w:r>
        <w:rPr/>
        <w:t xml:space="preserve">Agregado a la importancia que tiene la Coparticipación Federal en sí misma, cuando se la discute, son arrastra indefectiblemente a la mesa de negociaciones todas una serie de cuestiones, sean parte o no del federalismo fiscal: el gasto nacional en provincias; las regalías hidrocarburíferas, gasíferas y mineras; las transferencias de las cajas de jubilaciones provinciales o las asignaciones específicas a las provincias que no han hecho tales transferencias; los salvatajes a provincias endeudadas; las potestades tributarias, etc. </w:t>
      </w:r>
    </w:p>
    <w:p>
      <w:pPr>
        <w:pStyle w:val="Normal"/>
        <w:rPr/>
      </w:pPr>
      <w:r>
        <w:rPr/>
      </w:r>
    </w:p>
    <w:p>
      <w:pPr>
        <w:pStyle w:val="Normal"/>
        <w:rPr/>
      </w:pPr>
      <w:r>
        <w:rPr/>
        <w:t xml:space="preserve">En general se reconoce que, dada las debilidades y desinstitucionalización del sistema de Coparticipación Federal, este instituto contamina todo el federalismo fiscal y éste, a su vez, tiene tal envergadura que termina intoxicando todas las dimensiones de las relaciones Nación – Provincias y, desde allí, a buena parte de la política argentina. </w:t>
      </w:r>
    </w:p>
    <w:p>
      <w:pPr>
        <w:pStyle w:val="Normal"/>
        <w:rPr/>
      </w:pPr>
      <w:r>
        <w:rPr/>
      </w:r>
      <w:r>
        <w:br w:type="page"/>
      </w:r>
    </w:p>
    <w:p>
      <w:pPr>
        <w:pStyle w:val="Normal"/>
        <w:rPr/>
      </w:pPr>
      <w:r>
        <w:rPr>
          <w:u w:val="single"/>
        </w:rPr>
        <w:t>2.2. La visión de la ortodoxia</w:t>
      </w:r>
    </w:p>
    <w:p>
      <w:pPr>
        <w:pStyle w:val="Normal"/>
        <w:rPr>
          <w:u w:val="single"/>
        </w:rPr>
      </w:pPr>
      <w:r>
        <w:rPr>
          <w:u w:val="single"/>
        </w:rPr>
      </w:r>
    </w:p>
    <w:p>
      <w:pPr>
        <w:pStyle w:val="Normal"/>
        <w:rPr/>
      </w:pPr>
      <w:r>
        <w:rPr/>
        <w:t>El sistema regido por la ley 23.548 fue concebido en una coyuntura que se caracterizaba por la extrema debilidad del gobierno nacional. Para superar la apremiante situación, se aprobó un régimen pensado como transitorio - con una vigencia de dos años – pero de renovación automática: diez y nueve años después todavía está vigente.</w:t>
      </w:r>
    </w:p>
    <w:p>
      <w:pPr>
        <w:pStyle w:val="Normal"/>
        <w:rPr/>
      </w:pPr>
      <w:r>
        <w:rPr/>
      </w:r>
    </w:p>
    <w:p>
      <w:pPr>
        <w:pStyle w:val="Normal"/>
        <w:rPr/>
      </w:pPr>
      <w:r>
        <w:rPr/>
        <w:t>El proyecto se aprobó en un escenario de debilidad del gobierno nacional, lo que llevó a que cediera varios puntos porcentuales en la distribución primaria con respecto a regímenes anteriores. Para resarcirse, el gobierno central encontró distintos caminos: en la etapa radical de vigencia de la Ley (1988 – 1989) y en los primeros años de la presidencia Menem (1989 – 1991), a través del método de retrasar las transferencias en un contexto inflacionario</w:t>
      </w:r>
      <w:r>
        <w:rPr>
          <w:rStyle w:val="FootnoteCharacters"/>
          <w:rStyle w:val="FootnoteAnchor"/>
        </w:rPr>
        <w:footnoteReference w:id="5"/>
      </w:r>
      <w:r>
        <w:rPr/>
        <w:t>. A partir de allí, a partir de múltiples modificaciones de la Ley 23.548 que fueron construyendo el famoso “laberinto”, esquema que refleja el farragoso mapa de modificaciones del sistema original y que permite hacer la arqueología de las batallas por los recursos fiscales entre la Nación y las Provincias y, en menor medida, entre las propias provincias (Figura Nº 2).</w:t>
      </w:r>
    </w:p>
    <w:p>
      <w:pPr>
        <w:pStyle w:val="Normal"/>
        <w:rPr/>
      </w:pPr>
      <w:r>
        <w:rPr/>
      </w:r>
    </w:p>
    <w:p>
      <w:pPr>
        <w:pStyle w:val="Normal"/>
        <w:jc w:val="center"/>
        <w:rPr>
          <w:b/>
          <w:b/>
        </w:rPr>
      </w:pPr>
      <w:r>
        <w:rPr>
          <w:b/>
        </w:rPr>
        <w:t>Figura Nº 2</w:t>
      </w:r>
    </w:p>
    <w:p>
      <w:pPr>
        <w:pStyle w:val="Normal"/>
        <w:jc w:val="center"/>
        <w:rPr>
          <w:b/>
          <w:b/>
        </w:rPr>
      </w:pPr>
      <w:r>
        <w:rPr>
          <w:b/>
        </w:rPr>
        <w:t>El laberinto de la Coparticipación</w:t>
      </w:r>
    </w:p>
    <w:p>
      <w:pPr>
        <w:pStyle w:val="Normal"/>
        <w:jc w:val="center"/>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149860</wp:posOffset>
            </wp:positionV>
            <wp:extent cx="4114800" cy="292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114800" cy="2928620"/>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Fuente: Elaboración propia sobre esquema desarrollado por la Comisión Federal de Impuestos</w:t>
      </w:r>
    </w:p>
    <w:p>
      <w:pPr>
        <w:pStyle w:val="Normal"/>
        <w:rPr>
          <w:sz w:val="20"/>
          <w:szCs w:val="20"/>
        </w:rPr>
      </w:pPr>
      <w:r>
        <w:rPr>
          <w:sz w:val="20"/>
          <w:szCs w:val="20"/>
        </w:rPr>
      </w:r>
    </w:p>
    <w:p>
      <w:pPr>
        <w:pStyle w:val="Normal"/>
        <w:rPr/>
      </w:pPr>
      <w:r>
        <w:rPr/>
        <w:t>Se dijo que los porcentajes de distribución secundaria no surgieron de indicadores objetivos; son el producto de una durísima negociación que, partiendo del patrón en ese momento vigente, corrigió los coeficientes en función del poder y la habilidad de los representantes de cada provincia al momento de aprobación de la nueva ley. En este sentido, el que era en 1987 gobernador electo de la Provincia de Mendoza, Octavio Bordón, declaró que las provincias que se alineaban en la interna justicialista con el precandidato presidencial Antonio Cafiero obtenían mayores coeficientes, (Raimundi y Tilli, 1996: 63). El ex gobernador de la Provincia de Santa Cruz, Néstor Puricelli, comentó que consiguió un sustancial incremento en el coeficiente de distribución secundaria para su provincia a partir de haber logrado incorporar un legislador santacruceño en la comisión redactora de la ley</w:t>
      </w:r>
      <w:r>
        <w:rPr>
          <w:rStyle w:val="FootnoteCharacters"/>
          <w:rStyle w:val="FootnoteAnchor"/>
        </w:rPr>
        <w:footnoteReference w:id="6"/>
      </w:r>
      <w:r>
        <w:rPr/>
        <w:t xml:space="preserve">. </w:t>
      </w:r>
    </w:p>
    <w:p>
      <w:pPr>
        <w:pStyle w:val="Normal"/>
        <w:rPr/>
      </w:pPr>
      <w:r>
        <w:rPr/>
      </w:r>
    </w:p>
    <w:p>
      <w:pPr>
        <w:pStyle w:val="Normal"/>
        <w:rPr/>
      </w:pPr>
      <w:r>
        <w:rPr/>
        <w:t>Comentadas sumariamente las condiciones de aprobación y desarrollo de la Ley 23.548, no es extraño que se hable de las asimetrías e injusticias y que una apreciable cantidad de importantísimos actores sociales y políticos se hayan pronunciado por un cambio. Algunos de los temas que reiteradamente se planteaban durante esa etapa fueron las siguientes:</w:t>
      </w:r>
    </w:p>
    <w:p>
      <w:pPr>
        <w:pStyle w:val="Normal"/>
        <w:rPr/>
      </w:pPr>
      <w:r>
        <w:rPr/>
      </w:r>
    </w:p>
    <w:p>
      <w:pPr>
        <w:pStyle w:val="Normal"/>
        <w:numPr>
          <w:ilvl w:val="0"/>
          <w:numId w:val="4"/>
        </w:numPr>
        <w:rPr/>
      </w:pPr>
      <w:r>
        <w:rPr/>
        <w:t>Un nivel de complejidad - laberinto mediante - que lo hace inteligible sólo para los expertos</w:t>
      </w:r>
    </w:p>
    <w:p>
      <w:pPr>
        <w:pStyle w:val="Normal"/>
        <w:numPr>
          <w:ilvl w:val="0"/>
          <w:numId w:val="4"/>
        </w:numPr>
        <w:rPr/>
      </w:pPr>
      <w:r>
        <w:rPr/>
        <w:t>No responde con claridad a un fin determinado, sino que fue aprobado sobre la base de un patrón de distribución vigente en una determinado momento</w:t>
      </w:r>
    </w:p>
    <w:p>
      <w:pPr>
        <w:pStyle w:val="Normal"/>
        <w:numPr>
          <w:ilvl w:val="0"/>
          <w:numId w:val="4"/>
        </w:numPr>
        <w:rPr/>
      </w:pPr>
      <w:r>
        <w:rPr/>
        <w:t>No esta basado en registros objetivos, lo que le quita legitimidad y premia a algunas provincias en detrimento de otras</w:t>
      </w:r>
    </w:p>
    <w:p>
      <w:pPr>
        <w:pStyle w:val="Normal"/>
        <w:numPr>
          <w:ilvl w:val="0"/>
          <w:numId w:val="4"/>
        </w:numPr>
        <w:rPr/>
      </w:pPr>
      <w:r>
        <w:rPr/>
        <w:t>Al basarse en coeficientes fijos, no ha podido acompañar los cambios ocurridos desde su sanción (ya dijimos que tiene diez y nueve años)</w:t>
      </w:r>
    </w:p>
    <w:p>
      <w:pPr>
        <w:pStyle w:val="Normal"/>
        <w:numPr>
          <w:ilvl w:val="0"/>
          <w:numId w:val="4"/>
        </w:numPr>
        <w:rPr/>
      </w:pPr>
      <w:r>
        <w:rPr/>
        <w:t>Fue reformulado innumerable cantidad de veces, muchas de ellas de manera unilateral por el Gobierno Nacional, lo que desvirtúa las ya débiles bases sobre las que se aprobó</w:t>
      </w:r>
    </w:p>
    <w:p>
      <w:pPr>
        <w:pStyle w:val="Normal"/>
        <w:rPr/>
      </w:pPr>
      <w:r>
        <w:rPr/>
      </w:r>
    </w:p>
    <w:p>
      <w:pPr>
        <w:pStyle w:val="Normal"/>
        <w:rPr/>
      </w:pPr>
      <w:r>
        <w:rPr/>
        <w:t xml:space="preserve">Hay que ver que independientemente de los problemas que presenta el sistema amparado por la ley 23.548, cada etapa se precisa, de hecho o de derecho, acomodar el federalismo fiscal a sus características generales. Esto fue particularmente cierto durante los ’90, cuando la convertibilidad imponía rígidas restricciones fiscales que hacían necesario reglas de federalismo fiscal mucho más ajustadas que las vigentes. </w:t>
      </w:r>
    </w:p>
    <w:p>
      <w:pPr>
        <w:pStyle w:val="Normal"/>
        <w:rPr/>
      </w:pPr>
      <w:r>
        <w:rPr/>
      </w:r>
    </w:p>
    <w:p>
      <w:pPr>
        <w:pStyle w:val="Normal"/>
        <w:rPr/>
      </w:pPr>
      <w:r>
        <w:rPr/>
        <w:t>Para adecuar el federalismo fiscal a la nueva etapa, la ortodoxia sacaba a relucir dos conceptos: Correspondencia Fiscal (CF) e Ilusión Fiscal (IF).</w:t>
      </w:r>
    </w:p>
    <w:p>
      <w:pPr>
        <w:pStyle w:val="Normal"/>
        <w:rPr/>
      </w:pPr>
      <w:r>
        <w:rPr/>
      </w:r>
    </w:p>
    <w:p>
      <w:pPr>
        <w:pStyle w:val="Normal"/>
        <w:rPr/>
      </w:pPr>
      <w:r>
        <w:rPr/>
        <w:t xml:space="preserve">El grado de CF está dado por el nivel de coincidencia entre la jurisdicción que cobra los impuestos y la que ejecuta el gasto. Según recomienda la teoría, es deseable alcanzar el mayor grado posible CF, esto es, que la jurisdicción que cobra los impuestos sea, en la mayor proporción posible, la misma que la que realiza las erogaciones. </w:t>
      </w:r>
    </w:p>
    <w:p>
      <w:pPr>
        <w:pStyle w:val="Normal"/>
        <w:rPr/>
      </w:pPr>
      <w:r>
        <w:rPr/>
      </w:r>
    </w:p>
    <w:p>
      <w:pPr>
        <w:pStyle w:val="Normal"/>
        <w:rPr/>
      </w:pPr>
      <w:r>
        <w:rPr/>
        <w:t xml:space="preserve">El fenómeno de IF está directamente ligado al de correspondencia fiscal: en la medida en que una parte de los recursos provengan de transferencias desde un órgano central, puede desarrollarse la creencia de que parte del costo del gasto público local será financiado por no residentes en la comunidad. En efecto, dado que los impuestos nacionales se recaudan en todo el territorio, su redistribución a través de un sistema de transferencias hacia los gobiernos subnacionales puede hacer creer que parte del gasto será financiado desde otras provincias. </w:t>
      </w:r>
    </w:p>
    <w:p>
      <w:pPr>
        <w:pStyle w:val="Normal"/>
        <w:rPr/>
      </w:pPr>
      <w:r>
        <w:rPr/>
      </w:r>
    </w:p>
    <w:p>
      <w:pPr>
        <w:pStyle w:val="Normal"/>
        <w:rPr/>
      </w:pPr>
      <w:r>
        <w:rPr/>
        <w:t>Esta disociación de las decisiones de gasto y recaudación tendrá el efecto de reducir el costo “percibido” de los servicios públicos por parte de los contribuyentes y hace que tienda a aumentar el tamaño del sector público subnacional.</w:t>
      </w:r>
    </w:p>
    <w:p>
      <w:pPr>
        <w:pStyle w:val="Normal"/>
        <w:rPr/>
      </w:pPr>
      <w:r>
        <w:rPr/>
      </w:r>
    </w:p>
    <w:p>
      <w:pPr>
        <w:pStyle w:val="Normal"/>
        <w:rPr/>
      </w:pPr>
      <w:r>
        <w:rPr/>
        <w:t xml:space="preserve">Agreguemos algunos elementos propios del caso argentino a esta conceptualización: </w:t>
      </w:r>
    </w:p>
    <w:p>
      <w:pPr>
        <w:pStyle w:val="Normal"/>
        <w:numPr>
          <w:ilvl w:val="0"/>
          <w:numId w:val="5"/>
        </w:numPr>
        <w:rPr/>
      </w:pPr>
      <w:r>
        <w:rPr/>
        <w:t xml:space="preserve">La falta de correspondencia fiscal es uno de los elementos que más citaba a la hora de hablar de la baja capacidad de control de la sociedad civil sobre los estados provinciales. No son recursos cobrados a la sociedad, son recursos conseguidos en alguna negociación política y, en tal sentido, el funcionario que los consiguió tiene “derecho” de utilizarlos sin dar cuenta por ellos. </w:t>
      </w:r>
    </w:p>
    <w:p>
      <w:pPr>
        <w:pStyle w:val="Normal"/>
        <w:numPr>
          <w:ilvl w:val="0"/>
          <w:numId w:val="5"/>
        </w:numPr>
        <w:rPr/>
      </w:pPr>
      <w:r>
        <w:rPr/>
        <w:t>En el caso argentino no hay “ilusión”: hay transferencias interregionales netas desde las jurisdicciones más ricas hacia las de menor desarrollo relativo</w:t>
      </w:r>
      <w:r>
        <w:rPr>
          <w:rStyle w:val="FootnoteCharacters"/>
          <w:rStyle w:val="FootnoteAnchor"/>
        </w:rPr>
        <w:footnoteReference w:id="7"/>
      </w:r>
      <w:r>
        <w:rPr/>
        <w:t xml:space="preserve">. Por lo tanto, los incrementos del gasto público de estas últimas provincias son más que proporcionalmente sostenidos por contribuyentes de otras provincias. </w:t>
      </w:r>
    </w:p>
    <w:p>
      <w:pPr>
        <w:pStyle w:val="Normal"/>
        <w:numPr>
          <w:ilvl w:val="0"/>
          <w:numId w:val="5"/>
        </w:numPr>
        <w:rPr/>
      </w:pPr>
      <w:r>
        <w:rPr/>
        <w:t>El bajísimo nivel de recursos originados en la propia provincia - en más de la mitad de las jurisdicciones las transferencias nacionales implican más del 85% del total de sus recursos - desalienta el desarrollo de los sistemas impositivos locales. Es que cualquier esfuerzo que se realice para cobrar tributos tendrá como efecto un muy bajo impacto en las finanzas locales, por lo que siempre es más conveniente buscar el incremento de recursos en el ámbito de las transferencias nacionales</w:t>
      </w:r>
      <w:r>
        <w:rPr>
          <w:rStyle w:val="FootnoteCharacters"/>
          <w:rStyle w:val="FootnoteAnchor"/>
        </w:rPr>
        <w:footnoteReference w:id="8"/>
      </w:r>
      <w:r>
        <w:rPr/>
        <w:t>.</w:t>
      </w:r>
    </w:p>
    <w:p>
      <w:pPr>
        <w:pStyle w:val="Normal"/>
        <w:rPr/>
      </w:pPr>
      <w:r>
        <w:rPr/>
      </w:r>
    </w:p>
    <w:p>
      <w:pPr>
        <w:pStyle w:val="Normal"/>
        <w:rPr/>
      </w:pPr>
      <w:r>
        <w:rPr/>
        <w:t>En resumen; el mal diseño de la coparticipación federal de impuestos genera erogaciones excedentes por “ilusión fiscal” (que, vimos, no son ilusión), gasto irresponsable por falta de “correspondencia fiscal” y menores ingresos porque el alto porcentaje de transferencias en el total de los ingresos provinciales desincentiva el desarrollo de los sistemas tributarios locales.</w:t>
      </w:r>
    </w:p>
    <w:p>
      <w:pPr>
        <w:pStyle w:val="Normal"/>
        <w:rPr/>
      </w:pPr>
      <w:r>
        <w:rPr/>
      </w:r>
    </w:p>
    <w:p>
      <w:pPr>
        <w:pStyle w:val="Normal"/>
        <w:rPr/>
      </w:pPr>
      <w:r>
        <w:rPr/>
        <w:t>Visto este diagnóstico, no hace falta decir más para entender porqué en el escenario de restricciones fiscales que se mantuvo durante los ’90 el tema era considerado clave.</w:t>
      </w:r>
    </w:p>
    <w:p>
      <w:pPr>
        <w:pStyle w:val="Normal"/>
        <w:rPr/>
      </w:pPr>
      <w:r>
        <w:rPr/>
      </w:r>
    </w:p>
    <w:p>
      <w:pPr>
        <w:pStyle w:val="Normal"/>
        <w:rPr/>
      </w:pPr>
      <w:r>
        <w:rPr/>
        <w:t xml:space="preserve">Siguiendo el análisis de la ortodoxia, los lineamientos de la propuesta de reforma eran bastante obvios: cerrar el círculo de transferencias de funciones iniciado hace más de cuarenta años dando mayores potestades tributarias a las provincias y, de esta manera, reducir el peso relativo de la coparticipación federal lo que llevaría, asimismo, a una reducción de las transferencias interregionales. </w:t>
      </w:r>
    </w:p>
    <w:p>
      <w:pPr>
        <w:pStyle w:val="Normal"/>
        <w:rPr/>
      </w:pPr>
      <w:r>
        <w:rPr/>
      </w:r>
    </w:p>
    <w:p>
      <w:pPr>
        <w:pStyle w:val="Normal"/>
        <w:rPr/>
      </w:pPr>
      <w:r>
        <w:rPr/>
        <w:t xml:space="preserve">Cumpliendo este programa se elevaría la correspondencia fiscal, se minimizaría la ilusión fiscal y se incentivaría la eficacia de los sistemas tributarios provinciales. </w:t>
      </w:r>
    </w:p>
    <w:p>
      <w:pPr>
        <w:pStyle w:val="Normal"/>
        <w:rPr/>
      </w:pPr>
      <w:r>
        <w:rPr/>
      </w:r>
    </w:p>
    <w:p>
      <w:pPr>
        <w:pStyle w:val="Normal"/>
        <w:rPr>
          <w:b/>
          <w:b/>
        </w:rPr>
      </w:pPr>
      <w:r>
        <w:rPr>
          <w:b/>
        </w:rPr>
        <w:t>3. El revisionismo</w:t>
      </w:r>
    </w:p>
    <w:p>
      <w:pPr>
        <w:pStyle w:val="Normal"/>
        <w:rPr>
          <w:b/>
          <w:b/>
        </w:rPr>
      </w:pPr>
      <w:r>
        <w:rPr>
          <w:b/>
        </w:rPr>
      </w:r>
    </w:p>
    <w:p>
      <w:pPr>
        <w:pStyle w:val="Normal"/>
        <w:rPr/>
      </w:pPr>
      <w:r>
        <w:rPr/>
        <w:t>Los abordajes postconvertibilidad parten desde una perspectiva totalmente distinta. Ya no están dirigidos a ver como se llega al equilibrio fiscal a partir de alcanzar con el ajuste estructural a todos los rincones y jurisdicciones del país, sino que analiza el papel que debe jugar el federalismo fiscal en un contexto de aguda asimetría regional.</w:t>
      </w:r>
    </w:p>
    <w:p>
      <w:pPr>
        <w:pStyle w:val="Normal"/>
        <w:rPr/>
      </w:pPr>
      <w:r>
        <w:rPr/>
      </w:r>
    </w:p>
    <w:p>
      <w:pPr>
        <w:pStyle w:val="Normal"/>
        <w:rPr/>
      </w:pPr>
      <w:r>
        <w:rPr/>
        <w:t>Pero antes de adentrarnos en el debate que propone el revisionismo, es necesario hacer un breve comentario sobre los desequilibrios territoriales de la República Argentina.</w:t>
      </w:r>
    </w:p>
    <w:p>
      <w:pPr>
        <w:pStyle w:val="Normal"/>
        <w:rPr/>
      </w:pPr>
      <w:r>
        <w:rPr/>
      </w:r>
    </w:p>
    <w:p>
      <w:pPr>
        <w:pStyle w:val="Normal"/>
        <w:rPr>
          <w:u w:val="single"/>
        </w:rPr>
      </w:pPr>
      <w:r>
        <w:rPr>
          <w:u w:val="single"/>
        </w:rPr>
        <w:t>3.1. La asimetría regional argentina</w:t>
      </w:r>
    </w:p>
    <w:p>
      <w:pPr>
        <w:pStyle w:val="Normal"/>
        <w:rPr>
          <w:u w:val="single"/>
          <w:lang w:val="es-AR"/>
        </w:rPr>
      </w:pPr>
      <w:r>
        <w:rPr>
          <w:u w:val="single"/>
          <w:lang w:val="es-AR"/>
        </w:rPr>
      </w:r>
    </w:p>
    <w:p>
      <w:pPr>
        <w:pStyle w:val="Normal"/>
        <w:rPr/>
      </w:pPr>
      <w:r>
        <w:rPr>
          <w:lang w:val="es-AR"/>
        </w:rPr>
        <w:t xml:space="preserve">Cualquier visión que se haga de la totalidad del país no puede pasar por alto el nivel de heterogeneidad y desigualdad que lo recorre en su dimensión política, social, económica, demográfica, etc. </w:t>
      </w:r>
      <w:r>
        <w:rPr/>
        <w:t>Tal desigualdad territorial tiene su origen en los procesos de organización nacional ocurridos en la última etapa del siglo XIX: en ese momento, y a favor de la confluencia de circunstancias económicas, políticas y militares, el emprendimiento agro exportador de base pampeana ocupó el centro de la dinámica nacional, generándose una brecha de desarrollo con el resto de los territorios.</w:t>
      </w:r>
    </w:p>
    <w:p>
      <w:pPr>
        <w:pStyle w:val="Normal"/>
        <w:rPr/>
      </w:pPr>
      <w:r>
        <w:rPr/>
      </w:r>
    </w:p>
    <w:p>
      <w:pPr>
        <w:pStyle w:val="Normal"/>
        <w:rPr/>
      </w:pPr>
      <w:r>
        <w:rPr/>
        <w:t xml:space="preserve">Esta brecha - a pesar de las importantes transformaciones que ocurrieron a partir de tal fecha en todos los órdenes de la vida nacional, no fue modificada sustancialmente, al menos hasta la actualidad. </w:t>
      </w:r>
    </w:p>
    <w:p>
      <w:pPr>
        <w:pStyle w:val="Normal"/>
        <w:rPr/>
      </w:pPr>
      <w:r>
        <w:rPr/>
      </w:r>
    </w:p>
    <w:p>
      <w:pPr>
        <w:pStyle w:val="Normal"/>
        <w:rPr/>
      </w:pPr>
      <w:r>
        <w:rPr/>
        <w:t xml:space="preserve">Un estudio de más de 25 clasificaciones de provincias realizadas por distintos investigadores muestra que esta visión tiene un amplio consenso entre los que se dedican al tema (Cao, Rubins y Vaca, 2003). </w:t>
      </w:r>
      <w:r>
        <w:rPr>
          <w:lang w:val="es-AR"/>
        </w:rPr>
        <w:t>Con pocas diferencias entre sí, estas clasificaciones agrupan a las 23 Provincias y a la Ciudad Autónoma de Buenos Aires en tres grandes áreas, a saber:</w:t>
      </w:r>
    </w:p>
    <w:p>
      <w:pPr>
        <w:pStyle w:val="Normal"/>
        <w:rPr>
          <w:lang w:val="es-AR"/>
        </w:rPr>
      </w:pPr>
      <w:r>
        <w:rPr>
          <w:lang w:val="es-AR"/>
        </w:rPr>
      </w:r>
    </w:p>
    <w:p>
      <w:pPr>
        <w:pStyle w:val="Normal"/>
        <w:rPr/>
      </w:pPr>
      <w:r>
        <w:rPr>
          <w:i/>
          <w:lang w:val="es-AR"/>
        </w:rPr>
        <w:t>Provincias del Área Central:</w:t>
      </w:r>
      <w:r>
        <w:rPr>
          <w:lang w:val="es-AR"/>
        </w:rPr>
        <w:t xml:space="preserve"> Posicionadas sobre el centro - este del país (Provincias Pampeanas), se caracteriza por su abrumador peso relativo en términos de producto y población y por ser el área en donde las relaciones sociales modernas encuentran su mayor nivel de expansión.</w:t>
      </w:r>
    </w:p>
    <w:p>
      <w:pPr>
        <w:pStyle w:val="Normal"/>
        <w:rPr>
          <w:lang w:val="es-AR"/>
        </w:rPr>
      </w:pPr>
      <w:r>
        <w:rPr>
          <w:lang w:val="es-AR"/>
        </w:rPr>
      </w:r>
    </w:p>
    <w:p>
      <w:pPr>
        <w:pStyle w:val="Normal"/>
        <w:rPr>
          <w:lang w:val="es-AR"/>
        </w:rPr>
      </w:pPr>
      <w:r>
        <w:rPr>
          <w:i/>
          <w:lang w:val="es-AR"/>
        </w:rPr>
        <w:t>Provincias del Área Periférica:</w:t>
      </w:r>
      <w:r>
        <w:rPr>
          <w:lang w:val="es-AR"/>
        </w:rPr>
        <w:t xml:space="preserve"> Comprendidas por las provincias de la franja norte del país y del centro – oeste (Provincias del NOA, NEA y Cuyo) se caracterizan por tener el menor nivel de ingreso per – cápita y los mayores índices de deterioro social. Desde el mismo momento de la organización nacional, en estas provincias se desarrollaron regímenes de regulación y subsidio que permitieron el surgimiento de las llamadas </w:t>
      </w:r>
      <w:r>
        <w:rPr>
          <w:i/>
          <w:lang w:val="es-AR"/>
        </w:rPr>
        <w:t>Economías Regionales.</w:t>
      </w:r>
    </w:p>
    <w:p>
      <w:pPr>
        <w:pStyle w:val="Normal"/>
        <w:rPr>
          <w:i/>
          <w:i/>
          <w:lang w:val="es-AR"/>
        </w:rPr>
      </w:pPr>
      <w:r>
        <w:rPr>
          <w:i/>
          <w:lang w:val="es-AR"/>
        </w:rPr>
      </w:r>
    </w:p>
    <w:p>
      <w:pPr>
        <w:pStyle w:val="Normal"/>
        <w:rPr/>
      </w:pPr>
      <w:r>
        <w:rPr>
          <w:i/>
          <w:lang w:val="es-AR"/>
        </w:rPr>
        <w:t>Provincias del Área Despoblada</w:t>
      </w:r>
      <w:r>
        <w:rPr>
          <w:lang w:val="es-AR"/>
        </w:rPr>
        <w:t>: Posicionadas sobre el sur del país (Provincias de la Patagonia) su incorporación efectiva al territorio nacional ocurre recién a fines del siglo XIX. Se caracterizan por su baja densidad poblacional y un patrón de inversión y gasto público muy alto, herederas de políticas de ocupación y poblamiento vigentes hasta pocas décadas atrás.</w:t>
      </w:r>
    </w:p>
    <w:p>
      <w:pPr>
        <w:pStyle w:val="Normal"/>
        <w:rPr>
          <w:lang w:val="es-AR"/>
        </w:rPr>
      </w:pPr>
      <w:r>
        <w:rPr>
          <w:lang w:val="es-AR"/>
        </w:rPr>
      </w:r>
      <w:r>
        <w:br w:type="page"/>
      </w:r>
    </w:p>
    <w:p>
      <w:pPr>
        <w:pStyle w:val="Normal"/>
        <w:jc w:val="center"/>
        <w:rPr>
          <w:b/>
          <w:b/>
        </w:rPr>
      </w:pPr>
      <w:r>
        <w:rPr>
          <w:b/>
        </w:rPr>
        <w:t>Figura Nº 3</w:t>
      </w:r>
    </w:p>
    <w:p>
      <w:pPr>
        <w:pStyle w:val="Epgrafe"/>
        <w:spacing w:before="0" w:after="0"/>
        <w:jc w:val="center"/>
        <w:rPr>
          <w:bCs w:val="false"/>
          <w:sz w:val="24"/>
          <w:szCs w:val="24"/>
          <w:lang w:val="es-ES"/>
        </w:rPr>
      </w:pPr>
      <w:r>
        <w:rPr>
          <w:bCs w:val="false"/>
          <w:sz w:val="24"/>
          <w:szCs w:val="24"/>
          <w:lang w:val="es-ES"/>
        </w:rPr>
        <w:t>Áreas y Regiones de la República Argentina</w:t>
      </w:r>
    </w:p>
    <w:p>
      <w:pPr>
        <w:pStyle w:val="Normal"/>
        <w:rPr>
          <w:bCs/>
          <w:sz w:val="24"/>
          <w:szCs w:val="24"/>
          <w:lang w:val="es-ES"/>
        </w:rPr>
      </w:pPr>
      <w:r>
        <w:rPr>
          <w:bCs/>
          <w:sz w:val="24"/>
          <w:szCs w:val="24"/>
          <w:lang w:val="es-ES"/>
        </w:rPr>
      </w:r>
    </w:p>
    <w:p>
      <w:pPr>
        <w:pStyle w:val="Normal"/>
        <w:jc w:val="center"/>
        <w:rPr>
          <w:b/>
          <w:b/>
        </w:rPr>
      </w:pPr>
      <w:r>
        <w:rPr>
          <w:lang w:val="en-US" w:eastAsia="en-US"/>
        </w:rPr>
        <mc:AlternateContent>
          <mc:Choice Requires="wpg">
            <w:drawing>
              <wp:inline distT="0" distB="0" distL="0" distR="0">
                <wp:extent cx="5194935" cy="7221855"/>
                <wp:effectExtent l="0" t="0" r="0" b="0"/>
                <wp:docPr id="2" name=""/>
                <a:graphic xmlns:a="http://schemas.openxmlformats.org/drawingml/2006/main">
                  <a:graphicData uri="http://schemas.microsoft.com/office/word/2010/wordprocessingGroup">
                    <wpg:wgp>
                      <wpg:cNvGrpSpPr/>
                      <wpg:grpSpPr>
                        <a:xfrm>
                          <a:off x="0" y="0"/>
                          <a:ext cx="5194800" cy="7221960"/>
                          <a:chOff x="0" y="0"/>
                          <a:chExt cx="5194800" cy="7221960"/>
                        </a:xfrm>
                      </wpg:grpSpPr>
                      <wps:wsp>
                        <wps:cNvSpPr/>
                        <wps:nvSpPr>
                          <wps:cNvPr id="0" name=""/>
                          <wps:cNvSpPr/>
                        </wps:nvSpPr>
                        <wps:spPr>
                          <a:xfrm>
                            <a:off x="0" y="0"/>
                            <a:ext cx="5194800" cy="7221960"/>
                          </a:xfrm>
                          <a:prstGeom prst="rect">
                            <a:avLst/>
                          </a:prstGeom>
                          <a:noFill/>
                          <a:ln w="0">
                            <a:noFill/>
                          </a:ln>
                        </wps:spPr>
                        <wps:bodyPr/>
                      </wps:wsp>
                      <wps:wsp>
                        <wps:cNvSpPr/>
                        <wps:spPr>
                          <a:xfrm>
                            <a:off x="0" y="784800"/>
                            <a:ext cx="2801520" cy="5475600"/>
                          </a:xfrm>
                          <a:custGeom>
                            <a:avLst/>
                            <a:gdLst/>
                            <a:ahLst/>
                            <a:rect l="l" t="t" r="r" b="b"/>
                            <a:pathLst>
                              <a:path w="6092" h="12706">
                                <a:moveTo>
                                  <a:pt x="1489" y="12706"/>
                                </a:moveTo>
                                <a:lnTo>
                                  <a:pt x="1394" y="12665"/>
                                </a:lnTo>
                                <a:lnTo>
                                  <a:pt x="1297" y="12636"/>
                                </a:lnTo>
                                <a:lnTo>
                                  <a:pt x="1197" y="12614"/>
                                </a:lnTo>
                                <a:lnTo>
                                  <a:pt x="1097" y="12605"/>
                                </a:lnTo>
                                <a:lnTo>
                                  <a:pt x="996" y="12603"/>
                                </a:lnTo>
                                <a:lnTo>
                                  <a:pt x="894" y="12613"/>
                                </a:lnTo>
                                <a:lnTo>
                                  <a:pt x="794" y="12632"/>
                                </a:lnTo>
                                <a:lnTo>
                                  <a:pt x="693" y="12663"/>
                                </a:lnTo>
                                <a:lnTo>
                                  <a:pt x="636" y="12645"/>
                                </a:lnTo>
                                <a:lnTo>
                                  <a:pt x="605" y="12613"/>
                                </a:lnTo>
                                <a:lnTo>
                                  <a:pt x="577" y="12568"/>
                                </a:lnTo>
                                <a:lnTo>
                                  <a:pt x="548" y="12517"/>
                                </a:lnTo>
                                <a:lnTo>
                                  <a:pt x="517" y="12472"/>
                                </a:lnTo>
                                <a:lnTo>
                                  <a:pt x="508" y="12324"/>
                                </a:lnTo>
                                <a:lnTo>
                                  <a:pt x="502" y="12250"/>
                                </a:lnTo>
                                <a:lnTo>
                                  <a:pt x="500" y="12175"/>
                                </a:lnTo>
                                <a:lnTo>
                                  <a:pt x="456" y="12127"/>
                                </a:lnTo>
                                <a:lnTo>
                                  <a:pt x="375" y="12133"/>
                                </a:lnTo>
                                <a:lnTo>
                                  <a:pt x="327" y="12147"/>
                                </a:lnTo>
                                <a:lnTo>
                                  <a:pt x="278" y="12175"/>
                                </a:lnTo>
                                <a:lnTo>
                                  <a:pt x="225" y="12145"/>
                                </a:lnTo>
                                <a:lnTo>
                                  <a:pt x="165" y="12052"/>
                                </a:lnTo>
                                <a:lnTo>
                                  <a:pt x="137" y="11999"/>
                                </a:lnTo>
                                <a:lnTo>
                                  <a:pt x="120" y="11937"/>
                                </a:lnTo>
                                <a:lnTo>
                                  <a:pt x="133" y="11858"/>
                                </a:lnTo>
                                <a:lnTo>
                                  <a:pt x="127" y="11779"/>
                                </a:lnTo>
                                <a:lnTo>
                                  <a:pt x="88" y="11610"/>
                                </a:lnTo>
                                <a:lnTo>
                                  <a:pt x="105" y="11573"/>
                                </a:lnTo>
                                <a:lnTo>
                                  <a:pt x="130" y="11537"/>
                                </a:lnTo>
                                <a:lnTo>
                                  <a:pt x="155" y="11493"/>
                                </a:lnTo>
                                <a:lnTo>
                                  <a:pt x="180" y="11436"/>
                                </a:lnTo>
                                <a:lnTo>
                                  <a:pt x="215" y="11412"/>
                                </a:lnTo>
                                <a:lnTo>
                                  <a:pt x="241" y="11386"/>
                                </a:lnTo>
                                <a:lnTo>
                                  <a:pt x="295" y="11304"/>
                                </a:lnTo>
                                <a:lnTo>
                                  <a:pt x="278" y="11243"/>
                                </a:lnTo>
                                <a:lnTo>
                                  <a:pt x="297" y="11189"/>
                                </a:lnTo>
                                <a:lnTo>
                                  <a:pt x="308" y="11158"/>
                                </a:lnTo>
                                <a:lnTo>
                                  <a:pt x="327" y="11127"/>
                                </a:lnTo>
                                <a:lnTo>
                                  <a:pt x="319" y="11089"/>
                                </a:lnTo>
                                <a:lnTo>
                                  <a:pt x="299" y="11044"/>
                                </a:lnTo>
                                <a:lnTo>
                                  <a:pt x="251" y="10947"/>
                                </a:lnTo>
                                <a:lnTo>
                                  <a:pt x="260" y="10874"/>
                                </a:lnTo>
                                <a:lnTo>
                                  <a:pt x="283" y="10795"/>
                                </a:lnTo>
                                <a:lnTo>
                                  <a:pt x="300" y="10755"/>
                                </a:lnTo>
                                <a:lnTo>
                                  <a:pt x="321" y="10717"/>
                                </a:lnTo>
                                <a:lnTo>
                                  <a:pt x="345" y="10683"/>
                                </a:lnTo>
                                <a:lnTo>
                                  <a:pt x="371" y="10654"/>
                                </a:lnTo>
                                <a:lnTo>
                                  <a:pt x="370" y="10593"/>
                                </a:lnTo>
                                <a:lnTo>
                                  <a:pt x="370" y="10529"/>
                                </a:lnTo>
                                <a:lnTo>
                                  <a:pt x="383" y="10459"/>
                                </a:lnTo>
                                <a:lnTo>
                                  <a:pt x="396" y="10423"/>
                                </a:lnTo>
                                <a:lnTo>
                                  <a:pt x="415" y="10389"/>
                                </a:lnTo>
                                <a:lnTo>
                                  <a:pt x="403" y="10337"/>
                                </a:lnTo>
                                <a:lnTo>
                                  <a:pt x="374" y="10290"/>
                                </a:lnTo>
                                <a:lnTo>
                                  <a:pt x="338" y="10242"/>
                                </a:lnTo>
                                <a:lnTo>
                                  <a:pt x="310" y="10185"/>
                                </a:lnTo>
                                <a:lnTo>
                                  <a:pt x="329" y="10160"/>
                                </a:lnTo>
                                <a:lnTo>
                                  <a:pt x="336" y="10136"/>
                                </a:lnTo>
                                <a:lnTo>
                                  <a:pt x="332" y="10085"/>
                                </a:lnTo>
                                <a:lnTo>
                                  <a:pt x="318" y="10030"/>
                                </a:lnTo>
                                <a:lnTo>
                                  <a:pt x="312" y="10004"/>
                                </a:lnTo>
                                <a:lnTo>
                                  <a:pt x="310" y="9978"/>
                                </a:lnTo>
                                <a:lnTo>
                                  <a:pt x="371" y="9947"/>
                                </a:lnTo>
                                <a:lnTo>
                                  <a:pt x="376" y="9851"/>
                                </a:lnTo>
                                <a:lnTo>
                                  <a:pt x="371" y="9743"/>
                                </a:lnTo>
                                <a:lnTo>
                                  <a:pt x="354" y="9730"/>
                                </a:lnTo>
                                <a:lnTo>
                                  <a:pt x="333" y="9724"/>
                                </a:lnTo>
                                <a:lnTo>
                                  <a:pt x="288" y="9724"/>
                                </a:lnTo>
                                <a:lnTo>
                                  <a:pt x="264" y="9724"/>
                                </a:lnTo>
                                <a:lnTo>
                                  <a:pt x="240" y="9721"/>
                                </a:lnTo>
                                <a:lnTo>
                                  <a:pt x="217" y="9713"/>
                                </a:lnTo>
                                <a:lnTo>
                                  <a:pt x="194" y="9695"/>
                                </a:lnTo>
                                <a:lnTo>
                                  <a:pt x="180" y="9668"/>
                                </a:lnTo>
                                <a:lnTo>
                                  <a:pt x="203" y="9637"/>
                                </a:lnTo>
                                <a:lnTo>
                                  <a:pt x="305" y="9603"/>
                                </a:lnTo>
                                <a:lnTo>
                                  <a:pt x="415" y="9566"/>
                                </a:lnTo>
                                <a:lnTo>
                                  <a:pt x="415" y="9473"/>
                                </a:lnTo>
                                <a:lnTo>
                                  <a:pt x="354" y="9447"/>
                                </a:lnTo>
                                <a:lnTo>
                                  <a:pt x="251" y="9447"/>
                                </a:lnTo>
                                <a:lnTo>
                                  <a:pt x="225" y="9398"/>
                                </a:lnTo>
                                <a:lnTo>
                                  <a:pt x="212" y="9344"/>
                                </a:lnTo>
                                <a:lnTo>
                                  <a:pt x="207" y="9287"/>
                                </a:lnTo>
                                <a:lnTo>
                                  <a:pt x="213" y="9227"/>
                                </a:lnTo>
                                <a:lnTo>
                                  <a:pt x="234" y="9164"/>
                                </a:lnTo>
                                <a:lnTo>
                                  <a:pt x="180" y="9106"/>
                                </a:lnTo>
                                <a:lnTo>
                                  <a:pt x="180" y="8999"/>
                                </a:lnTo>
                                <a:lnTo>
                                  <a:pt x="172" y="8979"/>
                                </a:lnTo>
                                <a:lnTo>
                                  <a:pt x="158" y="8963"/>
                                </a:lnTo>
                                <a:lnTo>
                                  <a:pt x="123" y="8933"/>
                                </a:lnTo>
                                <a:lnTo>
                                  <a:pt x="86" y="8898"/>
                                </a:lnTo>
                                <a:lnTo>
                                  <a:pt x="70" y="8878"/>
                                </a:lnTo>
                                <a:lnTo>
                                  <a:pt x="58" y="8853"/>
                                </a:lnTo>
                                <a:lnTo>
                                  <a:pt x="60" y="8796"/>
                                </a:lnTo>
                                <a:lnTo>
                                  <a:pt x="59" y="8739"/>
                                </a:lnTo>
                                <a:lnTo>
                                  <a:pt x="46" y="8681"/>
                                </a:lnTo>
                                <a:lnTo>
                                  <a:pt x="34" y="8650"/>
                                </a:lnTo>
                                <a:lnTo>
                                  <a:pt x="14" y="8619"/>
                                </a:lnTo>
                                <a:lnTo>
                                  <a:pt x="21" y="8585"/>
                                </a:lnTo>
                                <a:lnTo>
                                  <a:pt x="41" y="8571"/>
                                </a:lnTo>
                                <a:lnTo>
                                  <a:pt x="72" y="8560"/>
                                </a:lnTo>
                                <a:lnTo>
                                  <a:pt x="105" y="8545"/>
                                </a:lnTo>
                                <a:lnTo>
                                  <a:pt x="120" y="8504"/>
                                </a:lnTo>
                                <a:lnTo>
                                  <a:pt x="103" y="8381"/>
                                </a:lnTo>
                                <a:lnTo>
                                  <a:pt x="88" y="8256"/>
                                </a:lnTo>
                                <a:lnTo>
                                  <a:pt x="59" y="8129"/>
                                </a:lnTo>
                                <a:lnTo>
                                  <a:pt x="34" y="8066"/>
                                </a:lnTo>
                                <a:lnTo>
                                  <a:pt x="0" y="8001"/>
                                </a:lnTo>
                                <a:lnTo>
                                  <a:pt x="7" y="7966"/>
                                </a:lnTo>
                                <a:lnTo>
                                  <a:pt x="22" y="7932"/>
                                </a:lnTo>
                                <a:lnTo>
                                  <a:pt x="38" y="7894"/>
                                </a:lnTo>
                                <a:lnTo>
                                  <a:pt x="44" y="7851"/>
                                </a:lnTo>
                                <a:lnTo>
                                  <a:pt x="34" y="7798"/>
                                </a:lnTo>
                                <a:lnTo>
                                  <a:pt x="0" y="7736"/>
                                </a:lnTo>
                                <a:lnTo>
                                  <a:pt x="17" y="7704"/>
                                </a:lnTo>
                                <a:lnTo>
                                  <a:pt x="26" y="7668"/>
                                </a:lnTo>
                                <a:lnTo>
                                  <a:pt x="33" y="7591"/>
                                </a:lnTo>
                                <a:lnTo>
                                  <a:pt x="45" y="7519"/>
                                </a:lnTo>
                                <a:lnTo>
                                  <a:pt x="61" y="7490"/>
                                </a:lnTo>
                                <a:lnTo>
                                  <a:pt x="88" y="7470"/>
                                </a:lnTo>
                                <a:lnTo>
                                  <a:pt x="98" y="7435"/>
                                </a:lnTo>
                                <a:lnTo>
                                  <a:pt x="102" y="7401"/>
                                </a:lnTo>
                                <a:lnTo>
                                  <a:pt x="102" y="7336"/>
                                </a:lnTo>
                                <a:lnTo>
                                  <a:pt x="101" y="7270"/>
                                </a:lnTo>
                                <a:lnTo>
                                  <a:pt x="105" y="7205"/>
                                </a:lnTo>
                                <a:lnTo>
                                  <a:pt x="133" y="7196"/>
                                </a:lnTo>
                                <a:lnTo>
                                  <a:pt x="152" y="7177"/>
                                </a:lnTo>
                                <a:lnTo>
                                  <a:pt x="172" y="7153"/>
                                </a:lnTo>
                                <a:lnTo>
                                  <a:pt x="203" y="7134"/>
                                </a:lnTo>
                                <a:lnTo>
                                  <a:pt x="219" y="7082"/>
                                </a:lnTo>
                                <a:lnTo>
                                  <a:pt x="222" y="7032"/>
                                </a:lnTo>
                                <a:lnTo>
                                  <a:pt x="215" y="6979"/>
                                </a:lnTo>
                                <a:lnTo>
                                  <a:pt x="197" y="6927"/>
                                </a:lnTo>
                                <a:lnTo>
                                  <a:pt x="146" y="6823"/>
                                </a:lnTo>
                                <a:lnTo>
                                  <a:pt x="88" y="6718"/>
                                </a:lnTo>
                                <a:lnTo>
                                  <a:pt x="86" y="6521"/>
                                </a:lnTo>
                                <a:lnTo>
                                  <a:pt x="76" y="6306"/>
                                </a:lnTo>
                                <a:lnTo>
                                  <a:pt x="97" y="6292"/>
                                </a:lnTo>
                                <a:lnTo>
                                  <a:pt x="105" y="6276"/>
                                </a:lnTo>
                                <a:lnTo>
                                  <a:pt x="105" y="6259"/>
                                </a:lnTo>
                                <a:lnTo>
                                  <a:pt x="101" y="6242"/>
                                </a:lnTo>
                                <a:lnTo>
                                  <a:pt x="92" y="6204"/>
                                </a:lnTo>
                                <a:lnTo>
                                  <a:pt x="95" y="6183"/>
                                </a:lnTo>
                                <a:lnTo>
                                  <a:pt x="105" y="6161"/>
                                </a:lnTo>
                                <a:lnTo>
                                  <a:pt x="136" y="6146"/>
                                </a:lnTo>
                                <a:lnTo>
                                  <a:pt x="159" y="6128"/>
                                </a:lnTo>
                                <a:lnTo>
                                  <a:pt x="192" y="6083"/>
                                </a:lnTo>
                                <a:lnTo>
                                  <a:pt x="223" y="6028"/>
                                </a:lnTo>
                                <a:lnTo>
                                  <a:pt x="242" y="5999"/>
                                </a:lnTo>
                                <a:lnTo>
                                  <a:pt x="266" y="5971"/>
                                </a:lnTo>
                                <a:lnTo>
                                  <a:pt x="266" y="5705"/>
                                </a:lnTo>
                                <a:lnTo>
                                  <a:pt x="225" y="5661"/>
                                </a:lnTo>
                                <a:lnTo>
                                  <a:pt x="266" y="5572"/>
                                </a:lnTo>
                                <a:lnTo>
                                  <a:pt x="264" y="5505"/>
                                </a:lnTo>
                                <a:lnTo>
                                  <a:pt x="251" y="5423"/>
                                </a:lnTo>
                                <a:lnTo>
                                  <a:pt x="275" y="5373"/>
                                </a:lnTo>
                                <a:lnTo>
                                  <a:pt x="305" y="5328"/>
                                </a:lnTo>
                                <a:lnTo>
                                  <a:pt x="338" y="5278"/>
                                </a:lnTo>
                                <a:lnTo>
                                  <a:pt x="371" y="5218"/>
                                </a:lnTo>
                                <a:lnTo>
                                  <a:pt x="424" y="5192"/>
                                </a:lnTo>
                                <a:lnTo>
                                  <a:pt x="420" y="5138"/>
                                </a:lnTo>
                                <a:lnTo>
                                  <a:pt x="409" y="5084"/>
                                </a:lnTo>
                                <a:lnTo>
                                  <a:pt x="371" y="4967"/>
                                </a:lnTo>
                                <a:lnTo>
                                  <a:pt x="382" y="4933"/>
                                </a:lnTo>
                                <a:lnTo>
                                  <a:pt x="415" y="4878"/>
                                </a:lnTo>
                                <a:lnTo>
                                  <a:pt x="413" y="4859"/>
                                </a:lnTo>
                                <a:lnTo>
                                  <a:pt x="406" y="4849"/>
                                </a:lnTo>
                                <a:lnTo>
                                  <a:pt x="380" y="4841"/>
                                </a:lnTo>
                                <a:lnTo>
                                  <a:pt x="345" y="4840"/>
                                </a:lnTo>
                                <a:lnTo>
                                  <a:pt x="310" y="4834"/>
                                </a:lnTo>
                                <a:lnTo>
                                  <a:pt x="310" y="4720"/>
                                </a:lnTo>
                                <a:lnTo>
                                  <a:pt x="278" y="4669"/>
                                </a:lnTo>
                                <a:lnTo>
                                  <a:pt x="234" y="4600"/>
                                </a:lnTo>
                                <a:lnTo>
                                  <a:pt x="223" y="4527"/>
                                </a:lnTo>
                                <a:lnTo>
                                  <a:pt x="199" y="4456"/>
                                </a:lnTo>
                                <a:lnTo>
                                  <a:pt x="131" y="4311"/>
                                </a:lnTo>
                                <a:lnTo>
                                  <a:pt x="97" y="4236"/>
                                </a:lnTo>
                                <a:lnTo>
                                  <a:pt x="66" y="4163"/>
                                </a:lnTo>
                                <a:lnTo>
                                  <a:pt x="47" y="4088"/>
                                </a:lnTo>
                                <a:lnTo>
                                  <a:pt x="44" y="4012"/>
                                </a:lnTo>
                                <a:lnTo>
                                  <a:pt x="133" y="3937"/>
                                </a:lnTo>
                                <a:lnTo>
                                  <a:pt x="162" y="3893"/>
                                </a:lnTo>
                                <a:lnTo>
                                  <a:pt x="162" y="3622"/>
                                </a:lnTo>
                                <a:lnTo>
                                  <a:pt x="251" y="3582"/>
                                </a:lnTo>
                                <a:lnTo>
                                  <a:pt x="237" y="3543"/>
                                </a:lnTo>
                                <a:lnTo>
                                  <a:pt x="230" y="3504"/>
                                </a:lnTo>
                                <a:lnTo>
                                  <a:pt x="222" y="3425"/>
                                </a:lnTo>
                                <a:lnTo>
                                  <a:pt x="207" y="3344"/>
                                </a:lnTo>
                                <a:lnTo>
                                  <a:pt x="191" y="3299"/>
                                </a:lnTo>
                                <a:lnTo>
                                  <a:pt x="162" y="3255"/>
                                </a:lnTo>
                                <a:lnTo>
                                  <a:pt x="180" y="3197"/>
                                </a:lnTo>
                                <a:lnTo>
                                  <a:pt x="228" y="3152"/>
                                </a:lnTo>
                                <a:lnTo>
                                  <a:pt x="255" y="3121"/>
                                </a:lnTo>
                                <a:lnTo>
                                  <a:pt x="278" y="3083"/>
                                </a:lnTo>
                                <a:lnTo>
                                  <a:pt x="278" y="2875"/>
                                </a:lnTo>
                                <a:lnTo>
                                  <a:pt x="333" y="2812"/>
                                </a:lnTo>
                                <a:lnTo>
                                  <a:pt x="373" y="2742"/>
                                </a:lnTo>
                                <a:lnTo>
                                  <a:pt x="401" y="2666"/>
                                </a:lnTo>
                                <a:lnTo>
                                  <a:pt x="421" y="2588"/>
                                </a:lnTo>
                                <a:lnTo>
                                  <a:pt x="453" y="2423"/>
                                </a:lnTo>
                                <a:lnTo>
                                  <a:pt x="472" y="2340"/>
                                </a:lnTo>
                                <a:lnTo>
                                  <a:pt x="500" y="2257"/>
                                </a:lnTo>
                                <a:lnTo>
                                  <a:pt x="516" y="2239"/>
                                </a:lnTo>
                                <a:lnTo>
                                  <a:pt x="540" y="2228"/>
                                </a:lnTo>
                                <a:lnTo>
                                  <a:pt x="602" y="2215"/>
                                </a:lnTo>
                                <a:lnTo>
                                  <a:pt x="634" y="2208"/>
                                </a:lnTo>
                                <a:lnTo>
                                  <a:pt x="660" y="2196"/>
                                </a:lnTo>
                                <a:lnTo>
                                  <a:pt x="681" y="2177"/>
                                </a:lnTo>
                                <a:lnTo>
                                  <a:pt x="693" y="2150"/>
                                </a:lnTo>
                                <a:lnTo>
                                  <a:pt x="660" y="2083"/>
                                </a:lnTo>
                                <a:lnTo>
                                  <a:pt x="623" y="2004"/>
                                </a:lnTo>
                                <a:lnTo>
                                  <a:pt x="617" y="1979"/>
                                </a:lnTo>
                                <a:lnTo>
                                  <a:pt x="622" y="1946"/>
                                </a:lnTo>
                                <a:lnTo>
                                  <a:pt x="640" y="1911"/>
                                </a:lnTo>
                                <a:lnTo>
                                  <a:pt x="668" y="1884"/>
                                </a:lnTo>
                                <a:lnTo>
                                  <a:pt x="660" y="1816"/>
                                </a:lnTo>
                                <a:lnTo>
                                  <a:pt x="637" y="1745"/>
                                </a:lnTo>
                                <a:lnTo>
                                  <a:pt x="604" y="1669"/>
                                </a:lnTo>
                                <a:lnTo>
                                  <a:pt x="561" y="1593"/>
                                </a:lnTo>
                                <a:lnTo>
                                  <a:pt x="560" y="1563"/>
                                </a:lnTo>
                                <a:lnTo>
                                  <a:pt x="565" y="1536"/>
                                </a:lnTo>
                                <a:lnTo>
                                  <a:pt x="585" y="1479"/>
                                </a:lnTo>
                                <a:lnTo>
                                  <a:pt x="604" y="1418"/>
                                </a:lnTo>
                                <a:lnTo>
                                  <a:pt x="610" y="1389"/>
                                </a:lnTo>
                                <a:lnTo>
                                  <a:pt x="605" y="1358"/>
                                </a:lnTo>
                                <a:lnTo>
                                  <a:pt x="547" y="1283"/>
                                </a:lnTo>
                                <a:lnTo>
                                  <a:pt x="542" y="1250"/>
                                </a:lnTo>
                                <a:lnTo>
                                  <a:pt x="552" y="1214"/>
                                </a:lnTo>
                                <a:lnTo>
                                  <a:pt x="592" y="1137"/>
                                </a:lnTo>
                                <a:lnTo>
                                  <a:pt x="649" y="1102"/>
                                </a:lnTo>
                                <a:lnTo>
                                  <a:pt x="710" y="1070"/>
                                </a:lnTo>
                                <a:lnTo>
                                  <a:pt x="832" y="1006"/>
                                </a:lnTo>
                                <a:lnTo>
                                  <a:pt x="892" y="969"/>
                                </a:lnTo>
                                <a:lnTo>
                                  <a:pt x="946" y="928"/>
                                </a:lnTo>
                                <a:lnTo>
                                  <a:pt x="995" y="879"/>
                                </a:lnTo>
                                <a:lnTo>
                                  <a:pt x="1034" y="822"/>
                                </a:lnTo>
                                <a:lnTo>
                                  <a:pt x="1036" y="760"/>
                                </a:lnTo>
                                <a:lnTo>
                                  <a:pt x="1045" y="699"/>
                                </a:lnTo>
                                <a:lnTo>
                                  <a:pt x="1058" y="632"/>
                                </a:lnTo>
                                <a:lnTo>
                                  <a:pt x="1078" y="557"/>
                                </a:lnTo>
                                <a:lnTo>
                                  <a:pt x="1016" y="429"/>
                                </a:lnTo>
                                <a:lnTo>
                                  <a:pt x="1072" y="334"/>
                                </a:lnTo>
                                <a:lnTo>
                                  <a:pt x="1101" y="290"/>
                                </a:lnTo>
                                <a:lnTo>
                                  <a:pt x="1134" y="251"/>
                                </a:lnTo>
                                <a:lnTo>
                                  <a:pt x="1172" y="212"/>
                                </a:lnTo>
                                <a:lnTo>
                                  <a:pt x="1212" y="177"/>
                                </a:lnTo>
                                <a:lnTo>
                                  <a:pt x="1257" y="144"/>
                                </a:lnTo>
                                <a:lnTo>
                                  <a:pt x="1308" y="116"/>
                                </a:lnTo>
                                <a:lnTo>
                                  <a:pt x="1312" y="101"/>
                                </a:lnTo>
                                <a:lnTo>
                                  <a:pt x="1323" y="84"/>
                                </a:lnTo>
                                <a:lnTo>
                                  <a:pt x="1356" y="30"/>
                                </a:lnTo>
                                <a:lnTo>
                                  <a:pt x="1401" y="0"/>
                                </a:lnTo>
                                <a:lnTo>
                                  <a:pt x="1432" y="11"/>
                                </a:lnTo>
                                <a:lnTo>
                                  <a:pt x="1459" y="27"/>
                                </a:lnTo>
                                <a:lnTo>
                                  <a:pt x="1483" y="49"/>
                                </a:lnTo>
                                <a:lnTo>
                                  <a:pt x="1507" y="84"/>
                                </a:lnTo>
                                <a:lnTo>
                                  <a:pt x="1563" y="101"/>
                                </a:lnTo>
                                <a:lnTo>
                                  <a:pt x="1618" y="111"/>
                                </a:lnTo>
                                <a:lnTo>
                                  <a:pt x="1734" y="119"/>
                                </a:lnTo>
                                <a:lnTo>
                                  <a:pt x="1852" y="132"/>
                                </a:lnTo>
                                <a:lnTo>
                                  <a:pt x="1912" y="149"/>
                                </a:lnTo>
                                <a:lnTo>
                                  <a:pt x="1943" y="161"/>
                                </a:lnTo>
                                <a:lnTo>
                                  <a:pt x="1972" y="177"/>
                                </a:lnTo>
                                <a:lnTo>
                                  <a:pt x="1988" y="192"/>
                                </a:lnTo>
                                <a:lnTo>
                                  <a:pt x="2002" y="209"/>
                                </a:lnTo>
                                <a:lnTo>
                                  <a:pt x="2026" y="256"/>
                                </a:lnTo>
                                <a:lnTo>
                                  <a:pt x="2049" y="307"/>
                                </a:lnTo>
                                <a:lnTo>
                                  <a:pt x="2077" y="353"/>
                                </a:lnTo>
                                <a:lnTo>
                                  <a:pt x="2114" y="309"/>
                                </a:lnTo>
                                <a:lnTo>
                                  <a:pt x="2137" y="251"/>
                                </a:lnTo>
                                <a:lnTo>
                                  <a:pt x="2160" y="186"/>
                                </a:lnTo>
                                <a:lnTo>
                                  <a:pt x="2192" y="116"/>
                                </a:lnTo>
                                <a:lnTo>
                                  <a:pt x="2249" y="105"/>
                                </a:lnTo>
                                <a:lnTo>
                                  <a:pt x="2305" y="101"/>
                                </a:lnTo>
                                <a:lnTo>
                                  <a:pt x="2418" y="101"/>
                                </a:lnTo>
                                <a:lnTo>
                                  <a:pt x="2533" y="105"/>
                                </a:lnTo>
                                <a:lnTo>
                                  <a:pt x="2652" y="101"/>
                                </a:lnTo>
                                <a:lnTo>
                                  <a:pt x="2682" y="114"/>
                                </a:lnTo>
                                <a:lnTo>
                                  <a:pt x="2709" y="130"/>
                                </a:lnTo>
                                <a:lnTo>
                                  <a:pt x="2753" y="163"/>
                                </a:lnTo>
                                <a:lnTo>
                                  <a:pt x="2795" y="199"/>
                                </a:lnTo>
                                <a:lnTo>
                                  <a:pt x="2850" y="234"/>
                                </a:lnTo>
                                <a:lnTo>
                                  <a:pt x="2905" y="309"/>
                                </a:lnTo>
                                <a:lnTo>
                                  <a:pt x="2957" y="392"/>
                                </a:lnTo>
                                <a:lnTo>
                                  <a:pt x="3063" y="557"/>
                                </a:lnTo>
                                <a:lnTo>
                                  <a:pt x="3324" y="694"/>
                                </a:lnTo>
                                <a:lnTo>
                                  <a:pt x="3349" y="749"/>
                                </a:lnTo>
                                <a:lnTo>
                                  <a:pt x="3386" y="809"/>
                                </a:lnTo>
                                <a:lnTo>
                                  <a:pt x="3473" y="848"/>
                                </a:lnTo>
                                <a:lnTo>
                                  <a:pt x="3557" y="877"/>
                                </a:lnTo>
                                <a:lnTo>
                                  <a:pt x="3643" y="893"/>
                                </a:lnTo>
                                <a:lnTo>
                                  <a:pt x="3735" y="898"/>
                                </a:lnTo>
                                <a:lnTo>
                                  <a:pt x="3827" y="947"/>
                                </a:lnTo>
                                <a:lnTo>
                                  <a:pt x="3906" y="1015"/>
                                </a:lnTo>
                                <a:lnTo>
                                  <a:pt x="3988" y="1091"/>
                                </a:lnTo>
                                <a:lnTo>
                                  <a:pt x="4077" y="1168"/>
                                </a:lnTo>
                                <a:lnTo>
                                  <a:pt x="4177" y="1239"/>
                                </a:lnTo>
                                <a:lnTo>
                                  <a:pt x="4223" y="1243"/>
                                </a:lnTo>
                                <a:lnTo>
                                  <a:pt x="4267" y="1253"/>
                                </a:lnTo>
                                <a:lnTo>
                                  <a:pt x="4311" y="1269"/>
                                </a:lnTo>
                                <a:lnTo>
                                  <a:pt x="4355" y="1289"/>
                                </a:lnTo>
                                <a:lnTo>
                                  <a:pt x="4443" y="1332"/>
                                </a:lnTo>
                                <a:lnTo>
                                  <a:pt x="4535" y="1371"/>
                                </a:lnTo>
                                <a:lnTo>
                                  <a:pt x="4586" y="1449"/>
                                </a:lnTo>
                                <a:lnTo>
                                  <a:pt x="4599" y="1475"/>
                                </a:lnTo>
                                <a:lnTo>
                                  <a:pt x="4609" y="1504"/>
                                </a:lnTo>
                                <a:lnTo>
                                  <a:pt x="4614" y="1532"/>
                                </a:lnTo>
                                <a:lnTo>
                                  <a:pt x="4610" y="1562"/>
                                </a:lnTo>
                                <a:lnTo>
                                  <a:pt x="4557" y="1645"/>
                                </a:lnTo>
                                <a:lnTo>
                                  <a:pt x="4504" y="1738"/>
                                </a:lnTo>
                                <a:lnTo>
                                  <a:pt x="4451" y="1832"/>
                                </a:lnTo>
                                <a:lnTo>
                                  <a:pt x="4421" y="1874"/>
                                </a:lnTo>
                                <a:lnTo>
                                  <a:pt x="4388" y="1916"/>
                                </a:lnTo>
                                <a:lnTo>
                                  <a:pt x="4400" y="1948"/>
                                </a:lnTo>
                                <a:lnTo>
                                  <a:pt x="4429" y="2004"/>
                                </a:lnTo>
                                <a:lnTo>
                                  <a:pt x="4424" y="2030"/>
                                </a:lnTo>
                                <a:lnTo>
                                  <a:pt x="4414" y="2051"/>
                                </a:lnTo>
                                <a:lnTo>
                                  <a:pt x="4384" y="2090"/>
                                </a:lnTo>
                                <a:lnTo>
                                  <a:pt x="4349" y="2131"/>
                                </a:lnTo>
                                <a:lnTo>
                                  <a:pt x="4314" y="2181"/>
                                </a:lnTo>
                                <a:lnTo>
                                  <a:pt x="4377" y="2176"/>
                                </a:lnTo>
                                <a:lnTo>
                                  <a:pt x="4414" y="2168"/>
                                </a:lnTo>
                                <a:lnTo>
                                  <a:pt x="4446" y="2150"/>
                                </a:lnTo>
                                <a:lnTo>
                                  <a:pt x="4654" y="2228"/>
                                </a:lnTo>
                                <a:lnTo>
                                  <a:pt x="4871" y="2314"/>
                                </a:lnTo>
                                <a:lnTo>
                                  <a:pt x="5053" y="2286"/>
                                </a:lnTo>
                                <a:lnTo>
                                  <a:pt x="5146" y="2278"/>
                                </a:lnTo>
                                <a:lnTo>
                                  <a:pt x="5242" y="2273"/>
                                </a:lnTo>
                                <a:lnTo>
                                  <a:pt x="5275" y="2260"/>
                                </a:lnTo>
                                <a:lnTo>
                                  <a:pt x="5300" y="2244"/>
                                </a:lnTo>
                                <a:lnTo>
                                  <a:pt x="5323" y="2219"/>
                                </a:lnTo>
                                <a:lnTo>
                                  <a:pt x="5344" y="2181"/>
                                </a:lnTo>
                                <a:lnTo>
                                  <a:pt x="5372" y="2158"/>
                                </a:lnTo>
                                <a:lnTo>
                                  <a:pt x="5405" y="2138"/>
                                </a:lnTo>
                                <a:lnTo>
                                  <a:pt x="5482" y="2098"/>
                                </a:lnTo>
                                <a:lnTo>
                                  <a:pt x="5566" y="2054"/>
                                </a:lnTo>
                                <a:lnTo>
                                  <a:pt x="5641" y="2004"/>
                                </a:lnTo>
                                <a:lnTo>
                                  <a:pt x="5669" y="1955"/>
                                </a:lnTo>
                                <a:lnTo>
                                  <a:pt x="5687" y="1905"/>
                                </a:lnTo>
                                <a:lnTo>
                                  <a:pt x="5697" y="1854"/>
                                </a:lnTo>
                                <a:lnTo>
                                  <a:pt x="5700" y="1804"/>
                                </a:lnTo>
                                <a:lnTo>
                                  <a:pt x="5699" y="1700"/>
                                </a:lnTo>
                                <a:lnTo>
                                  <a:pt x="5701" y="1593"/>
                                </a:lnTo>
                                <a:lnTo>
                                  <a:pt x="5732" y="1562"/>
                                </a:lnTo>
                                <a:lnTo>
                                  <a:pt x="5745" y="1564"/>
                                </a:lnTo>
                                <a:lnTo>
                                  <a:pt x="5763" y="1575"/>
                                </a:lnTo>
                                <a:lnTo>
                                  <a:pt x="5817" y="1611"/>
                                </a:lnTo>
                                <a:lnTo>
                                  <a:pt x="5878" y="1593"/>
                                </a:lnTo>
                                <a:lnTo>
                                  <a:pt x="5893" y="1562"/>
                                </a:lnTo>
                                <a:lnTo>
                                  <a:pt x="5922" y="1548"/>
                                </a:lnTo>
                                <a:lnTo>
                                  <a:pt x="5962" y="1562"/>
                                </a:lnTo>
                                <a:lnTo>
                                  <a:pt x="5991" y="1585"/>
                                </a:lnTo>
                                <a:lnTo>
                                  <a:pt x="6013" y="1612"/>
                                </a:lnTo>
                                <a:lnTo>
                                  <a:pt x="6032" y="1642"/>
                                </a:lnTo>
                                <a:lnTo>
                                  <a:pt x="6051" y="1681"/>
                                </a:lnTo>
                                <a:lnTo>
                                  <a:pt x="6068" y="1744"/>
                                </a:lnTo>
                                <a:lnTo>
                                  <a:pt x="6081" y="1808"/>
                                </a:lnTo>
                                <a:lnTo>
                                  <a:pt x="6089" y="1873"/>
                                </a:lnTo>
                                <a:lnTo>
                                  <a:pt x="6092" y="1941"/>
                                </a:lnTo>
                                <a:lnTo>
                                  <a:pt x="6091" y="2007"/>
                                </a:lnTo>
                                <a:lnTo>
                                  <a:pt x="6084" y="2076"/>
                                </a:lnTo>
                                <a:lnTo>
                                  <a:pt x="6071" y="2145"/>
                                </a:lnTo>
                                <a:lnTo>
                                  <a:pt x="6051" y="2212"/>
                                </a:lnTo>
                                <a:lnTo>
                                  <a:pt x="6001" y="2241"/>
                                </a:lnTo>
                                <a:lnTo>
                                  <a:pt x="5945" y="2269"/>
                                </a:lnTo>
                                <a:lnTo>
                                  <a:pt x="5891" y="2301"/>
                                </a:lnTo>
                                <a:lnTo>
                                  <a:pt x="5869" y="2321"/>
                                </a:lnTo>
                                <a:lnTo>
                                  <a:pt x="5849" y="2345"/>
                                </a:lnTo>
                                <a:lnTo>
                                  <a:pt x="5801" y="2354"/>
                                </a:lnTo>
                                <a:lnTo>
                                  <a:pt x="5754" y="2354"/>
                                </a:lnTo>
                                <a:lnTo>
                                  <a:pt x="5709" y="2359"/>
                                </a:lnTo>
                                <a:lnTo>
                                  <a:pt x="5688" y="2368"/>
                                </a:lnTo>
                                <a:lnTo>
                                  <a:pt x="5671" y="2387"/>
                                </a:lnTo>
                                <a:lnTo>
                                  <a:pt x="5661" y="2421"/>
                                </a:lnTo>
                                <a:lnTo>
                                  <a:pt x="5627" y="2476"/>
                                </a:lnTo>
                                <a:lnTo>
                                  <a:pt x="5602" y="2489"/>
                                </a:lnTo>
                                <a:lnTo>
                                  <a:pt x="5573" y="2491"/>
                                </a:lnTo>
                                <a:lnTo>
                                  <a:pt x="5543" y="2488"/>
                                </a:lnTo>
                                <a:lnTo>
                                  <a:pt x="5511" y="2494"/>
                                </a:lnTo>
                                <a:lnTo>
                                  <a:pt x="5444" y="2538"/>
                                </a:lnTo>
                                <a:lnTo>
                                  <a:pt x="5381" y="2595"/>
                                </a:lnTo>
                                <a:lnTo>
                                  <a:pt x="5329" y="2666"/>
                                </a:lnTo>
                                <a:lnTo>
                                  <a:pt x="5291" y="2755"/>
                                </a:lnTo>
                                <a:lnTo>
                                  <a:pt x="5242" y="2755"/>
                                </a:lnTo>
                                <a:lnTo>
                                  <a:pt x="5216" y="2769"/>
                                </a:lnTo>
                                <a:lnTo>
                                  <a:pt x="5174" y="2817"/>
                                </a:lnTo>
                                <a:lnTo>
                                  <a:pt x="5140" y="2872"/>
                                </a:lnTo>
                                <a:lnTo>
                                  <a:pt x="5070" y="2989"/>
                                </a:lnTo>
                                <a:lnTo>
                                  <a:pt x="5033" y="3002"/>
                                </a:lnTo>
                                <a:lnTo>
                                  <a:pt x="4977" y="3033"/>
                                </a:lnTo>
                                <a:lnTo>
                                  <a:pt x="4932" y="3113"/>
                                </a:lnTo>
                                <a:lnTo>
                                  <a:pt x="4881" y="3185"/>
                                </a:lnTo>
                                <a:lnTo>
                                  <a:pt x="4827" y="3254"/>
                                </a:lnTo>
                                <a:lnTo>
                                  <a:pt x="4770" y="3320"/>
                                </a:lnTo>
                                <a:lnTo>
                                  <a:pt x="4521" y="3582"/>
                                </a:lnTo>
                                <a:lnTo>
                                  <a:pt x="4553" y="3645"/>
                                </a:lnTo>
                                <a:lnTo>
                                  <a:pt x="4520" y="3779"/>
                                </a:lnTo>
                                <a:lnTo>
                                  <a:pt x="4472" y="3918"/>
                                </a:lnTo>
                                <a:lnTo>
                                  <a:pt x="4421" y="4059"/>
                                </a:lnTo>
                                <a:lnTo>
                                  <a:pt x="4376" y="4202"/>
                                </a:lnTo>
                                <a:lnTo>
                                  <a:pt x="4384" y="4251"/>
                                </a:lnTo>
                                <a:lnTo>
                                  <a:pt x="4388" y="4302"/>
                                </a:lnTo>
                                <a:lnTo>
                                  <a:pt x="4388" y="4403"/>
                                </a:lnTo>
                                <a:lnTo>
                                  <a:pt x="4386" y="4506"/>
                                </a:lnTo>
                                <a:lnTo>
                                  <a:pt x="4388" y="4613"/>
                                </a:lnTo>
                                <a:lnTo>
                                  <a:pt x="4358" y="4658"/>
                                </a:lnTo>
                                <a:lnTo>
                                  <a:pt x="4331" y="4676"/>
                                </a:lnTo>
                                <a:lnTo>
                                  <a:pt x="4306" y="4733"/>
                                </a:lnTo>
                                <a:lnTo>
                                  <a:pt x="4286" y="4794"/>
                                </a:lnTo>
                                <a:lnTo>
                                  <a:pt x="4266" y="4929"/>
                                </a:lnTo>
                                <a:lnTo>
                                  <a:pt x="4267" y="5072"/>
                                </a:lnTo>
                                <a:lnTo>
                                  <a:pt x="4283" y="5218"/>
                                </a:lnTo>
                                <a:lnTo>
                                  <a:pt x="4326" y="5277"/>
                                </a:lnTo>
                                <a:lnTo>
                                  <a:pt x="4380" y="5326"/>
                                </a:lnTo>
                                <a:lnTo>
                                  <a:pt x="4510" y="5411"/>
                                </a:lnTo>
                                <a:lnTo>
                                  <a:pt x="4578" y="5455"/>
                                </a:lnTo>
                                <a:lnTo>
                                  <a:pt x="4642" y="5502"/>
                                </a:lnTo>
                                <a:lnTo>
                                  <a:pt x="4699" y="5560"/>
                                </a:lnTo>
                                <a:lnTo>
                                  <a:pt x="4723" y="5594"/>
                                </a:lnTo>
                                <a:lnTo>
                                  <a:pt x="4743" y="5630"/>
                                </a:lnTo>
                                <a:lnTo>
                                  <a:pt x="4736" y="5668"/>
                                </a:lnTo>
                                <a:lnTo>
                                  <a:pt x="4717" y="5714"/>
                                </a:lnTo>
                                <a:lnTo>
                                  <a:pt x="4667" y="5811"/>
                                </a:lnTo>
                                <a:lnTo>
                                  <a:pt x="4667" y="5864"/>
                                </a:lnTo>
                                <a:lnTo>
                                  <a:pt x="4699" y="5919"/>
                                </a:lnTo>
                                <a:lnTo>
                                  <a:pt x="4720" y="5947"/>
                                </a:lnTo>
                                <a:lnTo>
                                  <a:pt x="4743" y="5984"/>
                                </a:lnTo>
                                <a:lnTo>
                                  <a:pt x="4798" y="6010"/>
                                </a:lnTo>
                                <a:lnTo>
                                  <a:pt x="4858" y="6046"/>
                                </a:lnTo>
                                <a:lnTo>
                                  <a:pt x="4888" y="6085"/>
                                </a:lnTo>
                                <a:lnTo>
                                  <a:pt x="4895" y="6129"/>
                                </a:lnTo>
                                <a:lnTo>
                                  <a:pt x="4894" y="6175"/>
                                </a:lnTo>
                                <a:lnTo>
                                  <a:pt x="4886" y="6219"/>
                                </a:lnTo>
                                <a:lnTo>
                                  <a:pt x="4871" y="6265"/>
                                </a:lnTo>
                                <a:lnTo>
                                  <a:pt x="4827" y="6354"/>
                                </a:lnTo>
                                <a:lnTo>
                                  <a:pt x="4773" y="6444"/>
                                </a:lnTo>
                                <a:lnTo>
                                  <a:pt x="4711" y="6488"/>
                                </a:lnTo>
                                <a:lnTo>
                                  <a:pt x="4690" y="6506"/>
                                </a:lnTo>
                                <a:lnTo>
                                  <a:pt x="4672" y="6529"/>
                                </a:lnTo>
                                <a:lnTo>
                                  <a:pt x="4641" y="6589"/>
                                </a:lnTo>
                                <a:lnTo>
                                  <a:pt x="4579" y="6736"/>
                                </a:lnTo>
                                <a:lnTo>
                                  <a:pt x="4530" y="6759"/>
                                </a:lnTo>
                                <a:lnTo>
                                  <a:pt x="4507" y="6774"/>
                                </a:lnTo>
                                <a:lnTo>
                                  <a:pt x="4491" y="6793"/>
                                </a:lnTo>
                                <a:lnTo>
                                  <a:pt x="4325" y="6867"/>
                                </a:lnTo>
                                <a:lnTo>
                                  <a:pt x="4156" y="6925"/>
                                </a:lnTo>
                                <a:lnTo>
                                  <a:pt x="3988" y="6968"/>
                                </a:lnTo>
                                <a:lnTo>
                                  <a:pt x="3818" y="7001"/>
                                </a:lnTo>
                                <a:lnTo>
                                  <a:pt x="3647" y="7023"/>
                                </a:lnTo>
                                <a:lnTo>
                                  <a:pt x="3476" y="7042"/>
                                </a:lnTo>
                                <a:lnTo>
                                  <a:pt x="3134" y="7072"/>
                                </a:lnTo>
                                <a:lnTo>
                                  <a:pt x="3095" y="7058"/>
                                </a:lnTo>
                                <a:lnTo>
                                  <a:pt x="3061" y="7036"/>
                                </a:lnTo>
                                <a:lnTo>
                                  <a:pt x="3029" y="7011"/>
                                </a:lnTo>
                                <a:lnTo>
                                  <a:pt x="2989" y="6988"/>
                                </a:lnTo>
                                <a:lnTo>
                                  <a:pt x="2944" y="7033"/>
                                </a:lnTo>
                                <a:lnTo>
                                  <a:pt x="2957" y="7111"/>
                                </a:lnTo>
                                <a:lnTo>
                                  <a:pt x="2977" y="7178"/>
                                </a:lnTo>
                                <a:lnTo>
                                  <a:pt x="3033" y="7306"/>
                                </a:lnTo>
                                <a:lnTo>
                                  <a:pt x="3033" y="7368"/>
                                </a:lnTo>
                                <a:lnTo>
                                  <a:pt x="3020" y="7391"/>
                                </a:lnTo>
                                <a:lnTo>
                                  <a:pt x="3001" y="7407"/>
                                </a:lnTo>
                                <a:lnTo>
                                  <a:pt x="2957" y="7452"/>
                                </a:lnTo>
                                <a:lnTo>
                                  <a:pt x="2933" y="7502"/>
                                </a:lnTo>
                                <a:lnTo>
                                  <a:pt x="2920" y="7554"/>
                                </a:lnTo>
                                <a:lnTo>
                                  <a:pt x="2916" y="7605"/>
                                </a:lnTo>
                                <a:lnTo>
                                  <a:pt x="2919" y="7656"/>
                                </a:lnTo>
                                <a:lnTo>
                                  <a:pt x="2934" y="7761"/>
                                </a:lnTo>
                                <a:lnTo>
                                  <a:pt x="2944" y="7869"/>
                                </a:lnTo>
                                <a:lnTo>
                                  <a:pt x="2877" y="7903"/>
                                </a:lnTo>
                                <a:lnTo>
                                  <a:pt x="2810" y="7933"/>
                                </a:lnTo>
                                <a:lnTo>
                                  <a:pt x="2742" y="7954"/>
                                </a:lnTo>
                                <a:lnTo>
                                  <a:pt x="2672" y="7969"/>
                                </a:lnTo>
                                <a:lnTo>
                                  <a:pt x="2602" y="7972"/>
                                </a:lnTo>
                                <a:lnTo>
                                  <a:pt x="2533" y="7965"/>
                                </a:lnTo>
                                <a:lnTo>
                                  <a:pt x="2462" y="7945"/>
                                </a:lnTo>
                                <a:lnTo>
                                  <a:pt x="2390" y="7913"/>
                                </a:lnTo>
                                <a:lnTo>
                                  <a:pt x="2311" y="7859"/>
                                </a:lnTo>
                                <a:lnTo>
                                  <a:pt x="2266" y="7833"/>
                                </a:lnTo>
                                <a:lnTo>
                                  <a:pt x="2215" y="7811"/>
                                </a:lnTo>
                                <a:lnTo>
                                  <a:pt x="2184" y="7819"/>
                                </a:lnTo>
                                <a:lnTo>
                                  <a:pt x="2162" y="7839"/>
                                </a:lnTo>
                                <a:lnTo>
                                  <a:pt x="2147" y="7870"/>
                                </a:lnTo>
                                <a:lnTo>
                                  <a:pt x="2109" y="7944"/>
                                </a:lnTo>
                                <a:lnTo>
                                  <a:pt x="2131" y="7991"/>
                                </a:lnTo>
                                <a:lnTo>
                                  <a:pt x="2147" y="8041"/>
                                </a:lnTo>
                                <a:lnTo>
                                  <a:pt x="2158" y="8142"/>
                                </a:lnTo>
                                <a:lnTo>
                                  <a:pt x="2167" y="8245"/>
                                </a:lnTo>
                                <a:lnTo>
                                  <a:pt x="2177" y="8300"/>
                                </a:lnTo>
                                <a:lnTo>
                                  <a:pt x="2192" y="8355"/>
                                </a:lnTo>
                                <a:lnTo>
                                  <a:pt x="2267" y="8400"/>
                                </a:lnTo>
                                <a:lnTo>
                                  <a:pt x="2324" y="8400"/>
                                </a:lnTo>
                                <a:lnTo>
                                  <a:pt x="2381" y="8383"/>
                                </a:lnTo>
                                <a:lnTo>
                                  <a:pt x="2506" y="8324"/>
                                </a:lnTo>
                                <a:lnTo>
                                  <a:pt x="2541" y="8350"/>
                                </a:lnTo>
                                <a:lnTo>
                                  <a:pt x="2568" y="8383"/>
                                </a:lnTo>
                                <a:lnTo>
                                  <a:pt x="2587" y="8422"/>
                                </a:lnTo>
                                <a:lnTo>
                                  <a:pt x="2599" y="8465"/>
                                </a:lnTo>
                                <a:lnTo>
                                  <a:pt x="2611" y="8558"/>
                                </a:lnTo>
                                <a:lnTo>
                                  <a:pt x="2612" y="8651"/>
                                </a:lnTo>
                                <a:lnTo>
                                  <a:pt x="2551" y="8695"/>
                                </a:lnTo>
                                <a:lnTo>
                                  <a:pt x="2435" y="8695"/>
                                </a:lnTo>
                                <a:lnTo>
                                  <a:pt x="2422" y="8687"/>
                                </a:lnTo>
                                <a:lnTo>
                                  <a:pt x="2412" y="8675"/>
                                </a:lnTo>
                                <a:lnTo>
                                  <a:pt x="2401" y="8642"/>
                                </a:lnTo>
                                <a:lnTo>
                                  <a:pt x="2388" y="8604"/>
                                </a:lnTo>
                                <a:lnTo>
                                  <a:pt x="2361" y="8575"/>
                                </a:lnTo>
                                <a:lnTo>
                                  <a:pt x="2267" y="8575"/>
                                </a:lnTo>
                                <a:lnTo>
                                  <a:pt x="2192" y="8663"/>
                                </a:lnTo>
                                <a:lnTo>
                                  <a:pt x="2207" y="8681"/>
                                </a:lnTo>
                                <a:lnTo>
                                  <a:pt x="2226" y="8693"/>
                                </a:lnTo>
                                <a:lnTo>
                                  <a:pt x="2275" y="8701"/>
                                </a:lnTo>
                                <a:lnTo>
                                  <a:pt x="2333" y="8706"/>
                                </a:lnTo>
                                <a:lnTo>
                                  <a:pt x="2363" y="8712"/>
                                </a:lnTo>
                                <a:lnTo>
                                  <a:pt x="2390" y="8726"/>
                                </a:lnTo>
                                <a:lnTo>
                                  <a:pt x="2405" y="8752"/>
                                </a:lnTo>
                                <a:lnTo>
                                  <a:pt x="2326" y="8792"/>
                                </a:lnTo>
                                <a:lnTo>
                                  <a:pt x="2250" y="8845"/>
                                </a:lnTo>
                                <a:lnTo>
                                  <a:pt x="2180" y="8913"/>
                                </a:lnTo>
                                <a:lnTo>
                                  <a:pt x="2149" y="8954"/>
                                </a:lnTo>
                                <a:lnTo>
                                  <a:pt x="2121" y="8999"/>
                                </a:lnTo>
                                <a:lnTo>
                                  <a:pt x="2140" y="9071"/>
                                </a:lnTo>
                                <a:lnTo>
                                  <a:pt x="2154" y="9145"/>
                                </a:lnTo>
                                <a:lnTo>
                                  <a:pt x="2169" y="9223"/>
                                </a:lnTo>
                                <a:lnTo>
                                  <a:pt x="2192" y="9301"/>
                                </a:lnTo>
                                <a:lnTo>
                                  <a:pt x="2187" y="9320"/>
                                </a:lnTo>
                                <a:lnTo>
                                  <a:pt x="2174" y="9338"/>
                                </a:lnTo>
                                <a:lnTo>
                                  <a:pt x="2141" y="9366"/>
                                </a:lnTo>
                                <a:lnTo>
                                  <a:pt x="2102" y="9395"/>
                                </a:lnTo>
                                <a:lnTo>
                                  <a:pt x="2064" y="9429"/>
                                </a:lnTo>
                                <a:lnTo>
                                  <a:pt x="2064" y="9548"/>
                                </a:lnTo>
                                <a:lnTo>
                                  <a:pt x="2011" y="9560"/>
                                </a:lnTo>
                                <a:lnTo>
                                  <a:pt x="1959" y="9561"/>
                                </a:lnTo>
                                <a:lnTo>
                                  <a:pt x="1905" y="9567"/>
                                </a:lnTo>
                                <a:lnTo>
                                  <a:pt x="1876" y="9579"/>
                                </a:lnTo>
                                <a:lnTo>
                                  <a:pt x="1843" y="9598"/>
                                </a:lnTo>
                                <a:lnTo>
                                  <a:pt x="1825" y="9623"/>
                                </a:lnTo>
                                <a:lnTo>
                                  <a:pt x="1795" y="9644"/>
                                </a:lnTo>
                                <a:lnTo>
                                  <a:pt x="1711" y="9695"/>
                                </a:lnTo>
                                <a:lnTo>
                                  <a:pt x="1669" y="9761"/>
                                </a:lnTo>
                                <a:lnTo>
                                  <a:pt x="1627" y="9841"/>
                                </a:lnTo>
                                <a:lnTo>
                                  <a:pt x="1582" y="9930"/>
                                </a:lnTo>
                                <a:lnTo>
                                  <a:pt x="1528" y="10022"/>
                                </a:lnTo>
                                <a:lnTo>
                                  <a:pt x="1540" y="10082"/>
                                </a:lnTo>
                                <a:lnTo>
                                  <a:pt x="1560" y="10144"/>
                                </a:lnTo>
                                <a:lnTo>
                                  <a:pt x="1589" y="10202"/>
                                </a:lnTo>
                                <a:lnTo>
                                  <a:pt x="1622" y="10259"/>
                                </a:lnTo>
                                <a:lnTo>
                                  <a:pt x="1662" y="10313"/>
                                </a:lnTo>
                                <a:lnTo>
                                  <a:pt x="1710" y="10360"/>
                                </a:lnTo>
                                <a:lnTo>
                                  <a:pt x="1759" y="10401"/>
                                </a:lnTo>
                                <a:lnTo>
                                  <a:pt x="1812" y="10434"/>
                                </a:lnTo>
                                <a:lnTo>
                                  <a:pt x="1926" y="10442"/>
                                </a:lnTo>
                                <a:lnTo>
                                  <a:pt x="1985" y="10448"/>
                                </a:lnTo>
                                <a:lnTo>
                                  <a:pt x="2046" y="10451"/>
                                </a:lnTo>
                                <a:lnTo>
                                  <a:pt x="2095" y="10481"/>
                                </a:lnTo>
                                <a:lnTo>
                                  <a:pt x="2112" y="10513"/>
                                </a:lnTo>
                                <a:lnTo>
                                  <a:pt x="2121" y="10548"/>
                                </a:lnTo>
                                <a:lnTo>
                                  <a:pt x="2124" y="10620"/>
                                </a:lnTo>
                                <a:lnTo>
                                  <a:pt x="2120" y="10696"/>
                                </a:lnTo>
                                <a:lnTo>
                                  <a:pt x="2121" y="10774"/>
                                </a:lnTo>
                                <a:lnTo>
                                  <a:pt x="2064" y="10848"/>
                                </a:lnTo>
                                <a:lnTo>
                                  <a:pt x="2002" y="10876"/>
                                </a:lnTo>
                                <a:lnTo>
                                  <a:pt x="1989" y="10910"/>
                                </a:lnTo>
                                <a:lnTo>
                                  <a:pt x="1989" y="10945"/>
                                </a:lnTo>
                                <a:lnTo>
                                  <a:pt x="1994" y="10980"/>
                                </a:lnTo>
                                <a:lnTo>
                                  <a:pt x="1989" y="11021"/>
                                </a:lnTo>
                                <a:lnTo>
                                  <a:pt x="1938" y="11075"/>
                                </a:lnTo>
                                <a:lnTo>
                                  <a:pt x="1869" y="11130"/>
                                </a:lnTo>
                                <a:lnTo>
                                  <a:pt x="1789" y="11181"/>
                                </a:lnTo>
                                <a:lnTo>
                                  <a:pt x="1697" y="11228"/>
                                </a:lnTo>
                                <a:lnTo>
                                  <a:pt x="1653" y="11291"/>
                                </a:lnTo>
                                <a:lnTo>
                                  <a:pt x="1671" y="11357"/>
                                </a:lnTo>
                                <a:lnTo>
                                  <a:pt x="1686" y="11393"/>
                                </a:lnTo>
                                <a:lnTo>
                                  <a:pt x="1711" y="11436"/>
                                </a:lnTo>
                                <a:lnTo>
                                  <a:pt x="1715" y="11459"/>
                                </a:lnTo>
                                <a:lnTo>
                                  <a:pt x="1711" y="11484"/>
                                </a:lnTo>
                                <a:lnTo>
                                  <a:pt x="1692" y="11534"/>
                                </a:lnTo>
                                <a:lnTo>
                                  <a:pt x="1635" y="11640"/>
                                </a:lnTo>
                                <a:lnTo>
                                  <a:pt x="1598" y="11658"/>
                                </a:lnTo>
                                <a:lnTo>
                                  <a:pt x="1567" y="11682"/>
                                </a:lnTo>
                                <a:lnTo>
                                  <a:pt x="1535" y="11708"/>
                                </a:lnTo>
                                <a:lnTo>
                                  <a:pt x="1489" y="11733"/>
                                </a:lnTo>
                                <a:lnTo>
                                  <a:pt x="1507" y="11777"/>
                                </a:lnTo>
                                <a:lnTo>
                                  <a:pt x="1498" y="11816"/>
                                </a:lnTo>
                                <a:lnTo>
                                  <a:pt x="1482" y="11855"/>
                                </a:lnTo>
                                <a:lnTo>
                                  <a:pt x="1440" y="11940"/>
                                </a:lnTo>
                                <a:lnTo>
                                  <a:pt x="1339" y="12100"/>
                                </a:lnTo>
                                <a:lnTo>
                                  <a:pt x="1342" y="12133"/>
                                </a:lnTo>
                                <a:lnTo>
                                  <a:pt x="1349" y="12169"/>
                                </a:lnTo>
                                <a:lnTo>
                                  <a:pt x="1371" y="12242"/>
                                </a:lnTo>
                                <a:lnTo>
                                  <a:pt x="1397" y="12318"/>
                                </a:lnTo>
                                <a:lnTo>
                                  <a:pt x="1415" y="12397"/>
                                </a:lnTo>
                                <a:lnTo>
                                  <a:pt x="1508" y="12511"/>
                                </a:lnTo>
                                <a:lnTo>
                                  <a:pt x="1554" y="12573"/>
                                </a:lnTo>
                                <a:lnTo>
                                  <a:pt x="1591" y="12645"/>
                                </a:lnTo>
                                <a:lnTo>
                                  <a:pt x="1489" y="12706"/>
                                </a:lnTo>
                                <a:lnTo>
                                  <a:pt x="1489" y="12706"/>
                                </a:lnTo>
                                <a:close/>
                              </a:path>
                            </a:pathLst>
                          </a:custGeom>
                          <a:solidFill>
                            <a:srgbClr val="b2b2b2"/>
                          </a:solidFill>
                          <a:ln w="6480">
                            <a:solidFill>
                              <a:srgbClr val="000000"/>
                            </a:solidFill>
                            <a:round/>
                          </a:ln>
                        </wps:spPr>
                        <wps:style>
                          <a:lnRef idx="0"/>
                          <a:fillRef idx="0"/>
                          <a:effectRef idx="0"/>
                          <a:fontRef idx="minor"/>
                        </wps:style>
                        <wps:bodyPr/>
                      </wps:wsp>
                      <wps:wsp>
                        <wps:cNvSpPr/>
                        <wps:spPr>
                          <a:xfrm>
                            <a:off x="0" y="759960"/>
                            <a:ext cx="2801520" cy="5502240"/>
                          </a:xfrm>
                          <a:custGeom>
                            <a:avLst/>
                            <a:gdLst/>
                            <a:ahLst/>
                            <a:rect l="l" t="t" r="r" b="b"/>
                            <a:pathLst>
                              <a:path w="6092" h="12706">
                                <a:moveTo>
                                  <a:pt x="1489" y="12706"/>
                                </a:moveTo>
                                <a:lnTo>
                                  <a:pt x="1394" y="12665"/>
                                </a:lnTo>
                                <a:lnTo>
                                  <a:pt x="1297" y="12636"/>
                                </a:lnTo>
                                <a:lnTo>
                                  <a:pt x="1197" y="12614"/>
                                </a:lnTo>
                                <a:lnTo>
                                  <a:pt x="1097" y="12605"/>
                                </a:lnTo>
                                <a:lnTo>
                                  <a:pt x="996" y="12603"/>
                                </a:lnTo>
                                <a:lnTo>
                                  <a:pt x="894" y="12613"/>
                                </a:lnTo>
                                <a:lnTo>
                                  <a:pt x="794" y="12632"/>
                                </a:lnTo>
                                <a:lnTo>
                                  <a:pt x="693" y="12663"/>
                                </a:lnTo>
                                <a:lnTo>
                                  <a:pt x="636" y="12645"/>
                                </a:lnTo>
                                <a:lnTo>
                                  <a:pt x="605" y="12613"/>
                                </a:lnTo>
                                <a:lnTo>
                                  <a:pt x="577" y="12568"/>
                                </a:lnTo>
                                <a:lnTo>
                                  <a:pt x="548" y="12517"/>
                                </a:lnTo>
                                <a:lnTo>
                                  <a:pt x="517" y="12472"/>
                                </a:lnTo>
                                <a:lnTo>
                                  <a:pt x="508" y="12324"/>
                                </a:lnTo>
                                <a:lnTo>
                                  <a:pt x="502" y="12250"/>
                                </a:lnTo>
                                <a:lnTo>
                                  <a:pt x="500" y="12175"/>
                                </a:lnTo>
                                <a:lnTo>
                                  <a:pt x="456" y="12127"/>
                                </a:lnTo>
                                <a:lnTo>
                                  <a:pt x="375" y="12133"/>
                                </a:lnTo>
                                <a:lnTo>
                                  <a:pt x="327" y="12147"/>
                                </a:lnTo>
                                <a:lnTo>
                                  <a:pt x="278" y="12175"/>
                                </a:lnTo>
                                <a:lnTo>
                                  <a:pt x="225" y="12145"/>
                                </a:lnTo>
                                <a:lnTo>
                                  <a:pt x="165" y="12052"/>
                                </a:lnTo>
                                <a:lnTo>
                                  <a:pt x="137" y="11999"/>
                                </a:lnTo>
                                <a:lnTo>
                                  <a:pt x="120" y="11937"/>
                                </a:lnTo>
                                <a:lnTo>
                                  <a:pt x="133" y="11858"/>
                                </a:lnTo>
                                <a:lnTo>
                                  <a:pt x="127" y="11779"/>
                                </a:lnTo>
                                <a:lnTo>
                                  <a:pt x="88" y="11610"/>
                                </a:lnTo>
                                <a:lnTo>
                                  <a:pt x="105" y="11573"/>
                                </a:lnTo>
                                <a:lnTo>
                                  <a:pt x="130" y="11537"/>
                                </a:lnTo>
                                <a:lnTo>
                                  <a:pt x="155" y="11493"/>
                                </a:lnTo>
                                <a:lnTo>
                                  <a:pt x="180" y="11436"/>
                                </a:lnTo>
                                <a:lnTo>
                                  <a:pt x="215" y="11412"/>
                                </a:lnTo>
                                <a:lnTo>
                                  <a:pt x="241" y="11386"/>
                                </a:lnTo>
                                <a:lnTo>
                                  <a:pt x="295" y="11304"/>
                                </a:lnTo>
                                <a:lnTo>
                                  <a:pt x="278" y="11243"/>
                                </a:lnTo>
                                <a:lnTo>
                                  <a:pt x="297" y="11189"/>
                                </a:lnTo>
                                <a:lnTo>
                                  <a:pt x="308" y="11158"/>
                                </a:lnTo>
                                <a:lnTo>
                                  <a:pt x="327" y="11127"/>
                                </a:lnTo>
                                <a:lnTo>
                                  <a:pt x="319" y="11089"/>
                                </a:lnTo>
                                <a:lnTo>
                                  <a:pt x="299" y="11044"/>
                                </a:lnTo>
                                <a:lnTo>
                                  <a:pt x="251" y="10947"/>
                                </a:lnTo>
                                <a:lnTo>
                                  <a:pt x="260" y="10874"/>
                                </a:lnTo>
                                <a:lnTo>
                                  <a:pt x="283" y="10795"/>
                                </a:lnTo>
                                <a:lnTo>
                                  <a:pt x="300" y="10755"/>
                                </a:lnTo>
                                <a:lnTo>
                                  <a:pt x="321" y="10717"/>
                                </a:lnTo>
                                <a:lnTo>
                                  <a:pt x="345" y="10683"/>
                                </a:lnTo>
                                <a:lnTo>
                                  <a:pt x="371" y="10654"/>
                                </a:lnTo>
                                <a:lnTo>
                                  <a:pt x="370" y="10593"/>
                                </a:lnTo>
                                <a:lnTo>
                                  <a:pt x="370" y="10529"/>
                                </a:lnTo>
                                <a:lnTo>
                                  <a:pt x="383" y="10459"/>
                                </a:lnTo>
                                <a:lnTo>
                                  <a:pt x="396" y="10423"/>
                                </a:lnTo>
                                <a:lnTo>
                                  <a:pt x="415" y="10389"/>
                                </a:lnTo>
                                <a:lnTo>
                                  <a:pt x="403" y="10337"/>
                                </a:lnTo>
                                <a:lnTo>
                                  <a:pt x="374" y="10290"/>
                                </a:lnTo>
                                <a:lnTo>
                                  <a:pt x="338" y="10242"/>
                                </a:lnTo>
                                <a:lnTo>
                                  <a:pt x="310" y="10185"/>
                                </a:lnTo>
                                <a:lnTo>
                                  <a:pt x="329" y="10160"/>
                                </a:lnTo>
                                <a:lnTo>
                                  <a:pt x="336" y="10136"/>
                                </a:lnTo>
                                <a:lnTo>
                                  <a:pt x="332" y="10085"/>
                                </a:lnTo>
                                <a:lnTo>
                                  <a:pt x="318" y="10030"/>
                                </a:lnTo>
                                <a:lnTo>
                                  <a:pt x="312" y="10004"/>
                                </a:lnTo>
                                <a:lnTo>
                                  <a:pt x="310" y="9978"/>
                                </a:lnTo>
                                <a:lnTo>
                                  <a:pt x="371" y="9947"/>
                                </a:lnTo>
                                <a:lnTo>
                                  <a:pt x="376" y="9851"/>
                                </a:lnTo>
                                <a:lnTo>
                                  <a:pt x="371" y="9743"/>
                                </a:lnTo>
                                <a:lnTo>
                                  <a:pt x="354" y="9730"/>
                                </a:lnTo>
                                <a:lnTo>
                                  <a:pt x="333" y="9724"/>
                                </a:lnTo>
                                <a:lnTo>
                                  <a:pt x="288" y="9724"/>
                                </a:lnTo>
                                <a:lnTo>
                                  <a:pt x="264" y="9724"/>
                                </a:lnTo>
                                <a:lnTo>
                                  <a:pt x="240" y="9721"/>
                                </a:lnTo>
                                <a:lnTo>
                                  <a:pt x="217" y="9713"/>
                                </a:lnTo>
                                <a:lnTo>
                                  <a:pt x="194" y="9695"/>
                                </a:lnTo>
                                <a:lnTo>
                                  <a:pt x="180" y="9668"/>
                                </a:lnTo>
                                <a:lnTo>
                                  <a:pt x="203" y="9637"/>
                                </a:lnTo>
                                <a:lnTo>
                                  <a:pt x="305" y="9603"/>
                                </a:lnTo>
                                <a:lnTo>
                                  <a:pt x="415" y="9566"/>
                                </a:lnTo>
                                <a:lnTo>
                                  <a:pt x="415" y="9473"/>
                                </a:lnTo>
                                <a:lnTo>
                                  <a:pt x="354" y="9447"/>
                                </a:lnTo>
                                <a:lnTo>
                                  <a:pt x="251" y="9447"/>
                                </a:lnTo>
                                <a:lnTo>
                                  <a:pt x="225" y="9398"/>
                                </a:lnTo>
                                <a:lnTo>
                                  <a:pt x="212" y="9344"/>
                                </a:lnTo>
                                <a:lnTo>
                                  <a:pt x="207" y="9287"/>
                                </a:lnTo>
                                <a:lnTo>
                                  <a:pt x="213" y="9227"/>
                                </a:lnTo>
                                <a:lnTo>
                                  <a:pt x="234" y="9164"/>
                                </a:lnTo>
                                <a:lnTo>
                                  <a:pt x="180" y="9106"/>
                                </a:lnTo>
                                <a:lnTo>
                                  <a:pt x="180" y="8999"/>
                                </a:lnTo>
                                <a:lnTo>
                                  <a:pt x="172" y="8979"/>
                                </a:lnTo>
                                <a:lnTo>
                                  <a:pt x="158" y="8963"/>
                                </a:lnTo>
                                <a:lnTo>
                                  <a:pt x="123" y="8933"/>
                                </a:lnTo>
                                <a:lnTo>
                                  <a:pt x="86" y="8898"/>
                                </a:lnTo>
                                <a:lnTo>
                                  <a:pt x="70" y="8878"/>
                                </a:lnTo>
                                <a:lnTo>
                                  <a:pt x="58" y="8853"/>
                                </a:lnTo>
                                <a:lnTo>
                                  <a:pt x="60" y="8796"/>
                                </a:lnTo>
                                <a:lnTo>
                                  <a:pt x="59" y="8739"/>
                                </a:lnTo>
                                <a:lnTo>
                                  <a:pt x="46" y="8681"/>
                                </a:lnTo>
                                <a:lnTo>
                                  <a:pt x="34" y="8650"/>
                                </a:lnTo>
                                <a:lnTo>
                                  <a:pt x="14" y="8619"/>
                                </a:lnTo>
                                <a:lnTo>
                                  <a:pt x="21" y="8585"/>
                                </a:lnTo>
                                <a:lnTo>
                                  <a:pt x="41" y="8571"/>
                                </a:lnTo>
                                <a:lnTo>
                                  <a:pt x="72" y="8560"/>
                                </a:lnTo>
                                <a:lnTo>
                                  <a:pt x="105" y="8545"/>
                                </a:lnTo>
                                <a:lnTo>
                                  <a:pt x="120" y="8504"/>
                                </a:lnTo>
                                <a:lnTo>
                                  <a:pt x="103" y="8381"/>
                                </a:lnTo>
                                <a:lnTo>
                                  <a:pt x="88" y="8256"/>
                                </a:lnTo>
                                <a:lnTo>
                                  <a:pt x="59" y="8129"/>
                                </a:lnTo>
                                <a:lnTo>
                                  <a:pt x="34" y="8066"/>
                                </a:lnTo>
                                <a:lnTo>
                                  <a:pt x="0" y="8001"/>
                                </a:lnTo>
                                <a:lnTo>
                                  <a:pt x="7" y="7966"/>
                                </a:lnTo>
                                <a:lnTo>
                                  <a:pt x="22" y="7932"/>
                                </a:lnTo>
                                <a:lnTo>
                                  <a:pt x="38" y="7894"/>
                                </a:lnTo>
                                <a:lnTo>
                                  <a:pt x="44" y="7851"/>
                                </a:lnTo>
                                <a:lnTo>
                                  <a:pt x="34" y="7798"/>
                                </a:lnTo>
                                <a:lnTo>
                                  <a:pt x="0" y="7736"/>
                                </a:lnTo>
                                <a:lnTo>
                                  <a:pt x="17" y="7704"/>
                                </a:lnTo>
                                <a:lnTo>
                                  <a:pt x="26" y="7668"/>
                                </a:lnTo>
                                <a:lnTo>
                                  <a:pt x="33" y="7591"/>
                                </a:lnTo>
                                <a:lnTo>
                                  <a:pt x="45" y="7519"/>
                                </a:lnTo>
                                <a:lnTo>
                                  <a:pt x="61" y="7490"/>
                                </a:lnTo>
                                <a:lnTo>
                                  <a:pt x="88" y="7470"/>
                                </a:lnTo>
                                <a:lnTo>
                                  <a:pt x="98" y="7435"/>
                                </a:lnTo>
                                <a:lnTo>
                                  <a:pt x="102" y="7401"/>
                                </a:lnTo>
                                <a:lnTo>
                                  <a:pt x="102" y="7336"/>
                                </a:lnTo>
                                <a:lnTo>
                                  <a:pt x="101" y="7270"/>
                                </a:lnTo>
                                <a:lnTo>
                                  <a:pt x="105" y="7205"/>
                                </a:lnTo>
                                <a:lnTo>
                                  <a:pt x="133" y="7196"/>
                                </a:lnTo>
                                <a:lnTo>
                                  <a:pt x="152" y="7177"/>
                                </a:lnTo>
                                <a:lnTo>
                                  <a:pt x="172" y="7153"/>
                                </a:lnTo>
                                <a:lnTo>
                                  <a:pt x="203" y="7134"/>
                                </a:lnTo>
                                <a:lnTo>
                                  <a:pt x="219" y="7082"/>
                                </a:lnTo>
                                <a:lnTo>
                                  <a:pt x="222" y="7032"/>
                                </a:lnTo>
                                <a:lnTo>
                                  <a:pt x="215" y="6979"/>
                                </a:lnTo>
                                <a:lnTo>
                                  <a:pt x="197" y="6927"/>
                                </a:lnTo>
                                <a:lnTo>
                                  <a:pt x="146" y="6823"/>
                                </a:lnTo>
                                <a:lnTo>
                                  <a:pt x="88" y="6718"/>
                                </a:lnTo>
                                <a:lnTo>
                                  <a:pt x="86" y="6521"/>
                                </a:lnTo>
                                <a:lnTo>
                                  <a:pt x="76" y="6306"/>
                                </a:lnTo>
                                <a:lnTo>
                                  <a:pt x="97" y="6292"/>
                                </a:lnTo>
                                <a:lnTo>
                                  <a:pt x="105" y="6276"/>
                                </a:lnTo>
                                <a:lnTo>
                                  <a:pt x="105" y="6259"/>
                                </a:lnTo>
                                <a:lnTo>
                                  <a:pt x="101" y="6242"/>
                                </a:lnTo>
                                <a:lnTo>
                                  <a:pt x="92" y="6204"/>
                                </a:lnTo>
                                <a:lnTo>
                                  <a:pt x="95" y="6183"/>
                                </a:lnTo>
                                <a:lnTo>
                                  <a:pt x="105" y="6161"/>
                                </a:lnTo>
                                <a:lnTo>
                                  <a:pt x="136" y="6146"/>
                                </a:lnTo>
                                <a:lnTo>
                                  <a:pt x="159" y="6128"/>
                                </a:lnTo>
                                <a:lnTo>
                                  <a:pt x="192" y="6083"/>
                                </a:lnTo>
                                <a:lnTo>
                                  <a:pt x="223" y="6028"/>
                                </a:lnTo>
                                <a:lnTo>
                                  <a:pt x="242" y="5999"/>
                                </a:lnTo>
                                <a:lnTo>
                                  <a:pt x="266" y="5971"/>
                                </a:lnTo>
                                <a:lnTo>
                                  <a:pt x="266" y="5705"/>
                                </a:lnTo>
                                <a:lnTo>
                                  <a:pt x="225" y="5661"/>
                                </a:lnTo>
                                <a:lnTo>
                                  <a:pt x="266" y="5572"/>
                                </a:lnTo>
                                <a:lnTo>
                                  <a:pt x="264" y="5505"/>
                                </a:lnTo>
                                <a:lnTo>
                                  <a:pt x="251" y="5423"/>
                                </a:lnTo>
                                <a:lnTo>
                                  <a:pt x="275" y="5373"/>
                                </a:lnTo>
                                <a:lnTo>
                                  <a:pt x="305" y="5328"/>
                                </a:lnTo>
                                <a:lnTo>
                                  <a:pt x="338" y="5278"/>
                                </a:lnTo>
                                <a:lnTo>
                                  <a:pt x="371" y="5218"/>
                                </a:lnTo>
                                <a:lnTo>
                                  <a:pt x="424" y="5192"/>
                                </a:lnTo>
                                <a:lnTo>
                                  <a:pt x="420" y="5138"/>
                                </a:lnTo>
                                <a:lnTo>
                                  <a:pt x="409" y="5084"/>
                                </a:lnTo>
                                <a:lnTo>
                                  <a:pt x="371" y="4967"/>
                                </a:lnTo>
                                <a:lnTo>
                                  <a:pt x="382" y="4933"/>
                                </a:lnTo>
                                <a:lnTo>
                                  <a:pt x="415" y="4878"/>
                                </a:lnTo>
                                <a:lnTo>
                                  <a:pt x="413" y="4859"/>
                                </a:lnTo>
                                <a:lnTo>
                                  <a:pt x="406" y="4849"/>
                                </a:lnTo>
                                <a:lnTo>
                                  <a:pt x="380" y="4841"/>
                                </a:lnTo>
                                <a:lnTo>
                                  <a:pt x="345" y="4840"/>
                                </a:lnTo>
                                <a:lnTo>
                                  <a:pt x="310" y="4834"/>
                                </a:lnTo>
                                <a:lnTo>
                                  <a:pt x="310" y="4720"/>
                                </a:lnTo>
                                <a:lnTo>
                                  <a:pt x="278" y="4669"/>
                                </a:lnTo>
                                <a:lnTo>
                                  <a:pt x="234" y="4600"/>
                                </a:lnTo>
                                <a:lnTo>
                                  <a:pt x="223" y="4527"/>
                                </a:lnTo>
                                <a:lnTo>
                                  <a:pt x="199" y="4456"/>
                                </a:lnTo>
                                <a:lnTo>
                                  <a:pt x="131" y="4311"/>
                                </a:lnTo>
                                <a:lnTo>
                                  <a:pt x="97" y="4236"/>
                                </a:lnTo>
                                <a:lnTo>
                                  <a:pt x="66" y="4163"/>
                                </a:lnTo>
                                <a:lnTo>
                                  <a:pt x="47" y="4088"/>
                                </a:lnTo>
                                <a:lnTo>
                                  <a:pt x="44" y="4012"/>
                                </a:lnTo>
                                <a:lnTo>
                                  <a:pt x="133" y="3937"/>
                                </a:lnTo>
                                <a:lnTo>
                                  <a:pt x="162" y="3893"/>
                                </a:lnTo>
                                <a:lnTo>
                                  <a:pt x="162" y="3622"/>
                                </a:lnTo>
                                <a:lnTo>
                                  <a:pt x="251" y="3582"/>
                                </a:lnTo>
                                <a:lnTo>
                                  <a:pt x="237" y="3543"/>
                                </a:lnTo>
                                <a:lnTo>
                                  <a:pt x="230" y="3504"/>
                                </a:lnTo>
                                <a:lnTo>
                                  <a:pt x="222" y="3425"/>
                                </a:lnTo>
                                <a:lnTo>
                                  <a:pt x="207" y="3344"/>
                                </a:lnTo>
                                <a:lnTo>
                                  <a:pt x="191" y="3299"/>
                                </a:lnTo>
                                <a:lnTo>
                                  <a:pt x="162" y="3255"/>
                                </a:lnTo>
                                <a:lnTo>
                                  <a:pt x="180" y="3197"/>
                                </a:lnTo>
                                <a:lnTo>
                                  <a:pt x="228" y="3152"/>
                                </a:lnTo>
                                <a:lnTo>
                                  <a:pt x="255" y="3121"/>
                                </a:lnTo>
                                <a:lnTo>
                                  <a:pt x="278" y="3083"/>
                                </a:lnTo>
                                <a:lnTo>
                                  <a:pt x="278" y="2875"/>
                                </a:lnTo>
                                <a:lnTo>
                                  <a:pt x="333" y="2812"/>
                                </a:lnTo>
                                <a:lnTo>
                                  <a:pt x="373" y="2742"/>
                                </a:lnTo>
                                <a:lnTo>
                                  <a:pt x="401" y="2666"/>
                                </a:lnTo>
                                <a:lnTo>
                                  <a:pt x="421" y="2588"/>
                                </a:lnTo>
                                <a:lnTo>
                                  <a:pt x="453" y="2423"/>
                                </a:lnTo>
                                <a:lnTo>
                                  <a:pt x="472" y="2340"/>
                                </a:lnTo>
                                <a:lnTo>
                                  <a:pt x="500" y="2257"/>
                                </a:lnTo>
                                <a:lnTo>
                                  <a:pt x="516" y="2239"/>
                                </a:lnTo>
                                <a:lnTo>
                                  <a:pt x="540" y="2228"/>
                                </a:lnTo>
                                <a:lnTo>
                                  <a:pt x="602" y="2215"/>
                                </a:lnTo>
                                <a:lnTo>
                                  <a:pt x="634" y="2208"/>
                                </a:lnTo>
                                <a:lnTo>
                                  <a:pt x="660" y="2196"/>
                                </a:lnTo>
                                <a:lnTo>
                                  <a:pt x="681" y="2177"/>
                                </a:lnTo>
                                <a:lnTo>
                                  <a:pt x="693" y="2150"/>
                                </a:lnTo>
                                <a:lnTo>
                                  <a:pt x="660" y="2083"/>
                                </a:lnTo>
                                <a:lnTo>
                                  <a:pt x="623" y="2004"/>
                                </a:lnTo>
                                <a:lnTo>
                                  <a:pt x="617" y="1979"/>
                                </a:lnTo>
                                <a:lnTo>
                                  <a:pt x="622" y="1946"/>
                                </a:lnTo>
                                <a:lnTo>
                                  <a:pt x="640" y="1911"/>
                                </a:lnTo>
                                <a:lnTo>
                                  <a:pt x="668" y="1884"/>
                                </a:lnTo>
                                <a:lnTo>
                                  <a:pt x="660" y="1816"/>
                                </a:lnTo>
                                <a:lnTo>
                                  <a:pt x="637" y="1745"/>
                                </a:lnTo>
                                <a:lnTo>
                                  <a:pt x="604" y="1669"/>
                                </a:lnTo>
                                <a:lnTo>
                                  <a:pt x="561" y="1593"/>
                                </a:lnTo>
                                <a:lnTo>
                                  <a:pt x="560" y="1563"/>
                                </a:lnTo>
                                <a:lnTo>
                                  <a:pt x="565" y="1536"/>
                                </a:lnTo>
                                <a:lnTo>
                                  <a:pt x="585" y="1479"/>
                                </a:lnTo>
                                <a:lnTo>
                                  <a:pt x="604" y="1418"/>
                                </a:lnTo>
                                <a:lnTo>
                                  <a:pt x="610" y="1389"/>
                                </a:lnTo>
                                <a:lnTo>
                                  <a:pt x="605" y="1358"/>
                                </a:lnTo>
                                <a:lnTo>
                                  <a:pt x="547" y="1283"/>
                                </a:lnTo>
                                <a:lnTo>
                                  <a:pt x="542" y="1250"/>
                                </a:lnTo>
                                <a:lnTo>
                                  <a:pt x="552" y="1214"/>
                                </a:lnTo>
                                <a:lnTo>
                                  <a:pt x="592" y="1137"/>
                                </a:lnTo>
                                <a:lnTo>
                                  <a:pt x="649" y="1102"/>
                                </a:lnTo>
                                <a:lnTo>
                                  <a:pt x="710" y="1070"/>
                                </a:lnTo>
                                <a:lnTo>
                                  <a:pt x="832" y="1006"/>
                                </a:lnTo>
                                <a:lnTo>
                                  <a:pt x="892" y="969"/>
                                </a:lnTo>
                                <a:lnTo>
                                  <a:pt x="946" y="928"/>
                                </a:lnTo>
                                <a:lnTo>
                                  <a:pt x="995" y="879"/>
                                </a:lnTo>
                                <a:lnTo>
                                  <a:pt x="1034" y="822"/>
                                </a:lnTo>
                                <a:lnTo>
                                  <a:pt x="1036" y="760"/>
                                </a:lnTo>
                                <a:lnTo>
                                  <a:pt x="1045" y="699"/>
                                </a:lnTo>
                                <a:lnTo>
                                  <a:pt x="1058" y="632"/>
                                </a:lnTo>
                                <a:lnTo>
                                  <a:pt x="1078" y="557"/>
                                </a:lnTo>
                                <a:lnTo>
                                  <a:pt x="1016" y="429"/>
                                </a:lnTo>
                                <a:lnTo>
                                  <a:pt x="1072" y="334"/>
                                </a:lnTo>
                                <a:lnTo>
                                  <a:pt x="1101" y="290"/>
                                </a:lnTo>
                                <a:lnTo>
                                  <a:pt x="1134" y="251"/>
                                </a:lnTo>
                                <a:lnTo>
                                  <a:pt x="1172" y="212"/>
                                </a:lnTo>
                                <a:lnTo>
                                  <a:pt x="1212" y="177"/>
                                </a:lnTo>
                                <a:lnTo>
                                  <a:pt x="1257" y="144"/>
                                </a:lnTo>
                                <a:lnTo>
                                  <a:pt x="1308" y="116"/>
                                </a:lnTo>
                                <a:lnTo>
                                  <a:pt x="1312" y="101"/>
                                </a:lnTo>
                                <a:lnTo>
                                  <a:pt x="1323" y="84"/>
                                </a:lnTo>
                                <a:lnTo>
                                  <a:pt x="1356" y="30"/>
                                </a:lnTo>
                                <a:lnTo>
                                  <a:pt x="1401" y="0"/>
                                </a:lnTo>
                                <a:lnTo>
                                  <a:pt x="1432" y="11"/>
                                </a:lnTo>
                                <a:lnTo>
                                  <a:pt x="1459" y="27"/>
                                </a:lnTo>
                                <a:lnTo>
                                  <a:pt x="1483" y="49"/>
                                </a:lnTo>
                                <a:lnTo>
                                  <a:pt x="1507" y="84"/>
                                </a:lnTo>
                                <a:lnTo>
                                  <a:pt x="1563" y="101"/>
                                </a:lnTo>
                                <a:lnTo>
                                  <a:pt x="1618" y="111"/>
                                </a:lnTo>
                                <a:lnTo>
                                  <a:pt x="1734" y="119"/>
                                </a:lnTo>
                                <a:lnTo>
                                  <a:pt x="1852" y="132"/>
                                </a:lnTo>
                                <a:lnTo>
                                  <a:pt x="1912" y="149"/>
                                </a:lnTo>
                                <a:lnTo>
                                  <a:pt x="1943" y="161"/>
                                </a:lnTo>
                                <a:lnTo>
                                  <a:pt x="1972" y="177"/>
                                </a:lnTo>
                                <a:lnTo>
                                  <a:pt x="1988" y="192"/>
                                </a:lnTo>
                                <a:lnTo>
                                  <a:pt x="2002" y="209"/>
                                </a:lnTo>
                                <a:lnTo>
                                  <a:pt x="2026" y="256"/>
                                </a:lnTo>
                                <a:lnTo>
                                  <a:pt x="2049" y="307"/>
                                </a:lnTo>
                                <a:lnTo>
                                  <a:pt x="2077" y="353"/>
                                </a:lnTo>
                                <a:lnTo>
                                  <a:pt x="2114" y="309"/>
                                </a:lnTo>
                                <a:lnTo>
                                  <a:pt x="2137" y="251"/>
                                </a:lnTo>
                                <a:lnTo>
                                  <a:pt x="2160" y="186"/>
                                </a:lnTo>
                                <a:lnTo>
                                  <a:pt x="2192" y="116"/>
                                </a:lnTo>
                                <a:lnTo>
                                  <a:pt x="2249" y="105"/>
                                </a:lnTo>
                                <a:lnTo>
                                  <a:pt x="2305" y="101"/>
                                </a:lnTo>
                                <a:lnTo>
                                  <a:pt x="2418" y="101"/>
                                </a:lnTo>
                                <a:lnTo>
                                  <a:pt x="2533" y="105"/>
                                </a:lnTo>
                                <a:lnTo>
                                  <a:pt x="2652" y="101"/>
                                </a:lnTo>
                                <a:lnTo>
                                  <a:pt x="2682" y="114"/>
                                </a:lnTo>
                                <a:lnTo>
                                  <a:pt x="2709" y="130"/>
                                </a:lnTo>
                                <a:lnTo>
                                  <a:pt x="2753" y="163"/>
                                </a:lnTo>
                                <a:lnTo>
                                  <a:pt x="2795" y="199"/>
                                </a:lnTo>
                                <a:lnTo>
                                  <a:pt x="2850" y="234"/>
                                </a:lnTo>
                                <a:lnTo>
                                  <a:pt x="2905" y="309"/>
                                </a:lnTo>
                                <a:lnTo>
                                  <a:pt x="2957" y="392"/>
                                </a:lnTo>
                                <a:lnTo>
                                  <a:pt x="3063" y="557"/>
                                </a:lnTo>
                                <a:lnTo>
                                  <a:pt x="3324" y="694"/>
                                </a:lnTo>
                                <a:lnTo>
                                  <a:pt x="3349" y="749"/>
                                </a:lnTo>
                                <a:lnTo>
                                  <a:pt x="3386" y="809"/>
                                </a:lnTo>
                                <a:lnTo>
                                  <a:pt x="3473" y="848"/>
                                </a:lnTo>
                                <a:lnTo>
                                  <a:pt x="3557" y="877"/>
                                </a:lnTo>
                                <a:lnTo>
                                  <a:pt x="3643" y="893"/>
                                </a:lnTo>
                                <a:lnTo>
                                  <a:pt x="3735" y="898"/>
                                </a:lnTo>
                                <a:lnTo>
                                  <a:pt x="3827" y="947"/>
                                </a:lnTo>
                                <a:lnTo>
                                  <a:pt x="3906" y="1015"/>
                                </a:lnTo>
                                <a:lnTo>
                                  <a:pt x="3988" y="1091"/>
                                </a:lnTo>
                                <a:lnTo>
                                  <a:pt x="4077" y="1168"/>
                                </a:lnTo>
                                <a:lnTo>
                                  <a:pt x="4177" y="1239"/>
                                </a:lnTo>
                                <a:lnTo>
                                  <a:pt x="4223" y="1243"/>
                                </a:lnTo>
                                <a:lnTo>
                                  <a:pt x="4267" y="1253"/>
                                </a:lnTo>
                                <a:lnTo>
                                  <a:pt x="4311" y="1269"/>
                                </a:lnTo>
                                <a:lnTo>
                                  <a:pt x="4355" y="1289"/>
                                </a:lnTo>
                                <a:lnTo>
                                  <a:pt x="4443" y="1332"/>
                                </a:lnTo>
                                <a:lnTo>
                                  <a:pt x="4535" y="1371"/>
                                </a:lnTo>
                                <a:lnTo>
                                  <a:pt x="4586" y="1449"/>
                                </a:lnTo>
                                <a:lnTo>
                                  <a:pt x="4599" y="1475"/>
                                </a:lnTo>
                                <a:lnTo>
                                  <a:pt x="4609" y="1504"/>
                                </a:lnTo>
                                <a:lnTo>
                                  <a:pt x="4614" y="1532"/>
                                </a:lnTo>
                                <a:lnTo>
                                  <a:pt x="4610" y="1562"/>
                                </a:lnTo>
                                <a:lnTo>
                                  <a:pt x="4557" y="1645"/>
                                </a:lnTo>
                                <a:lnTo>
                                  <a:pt x="4504" y="1738"/>
                                </a:lnTo>
                                <a:lnTo>
                                  <a:pt x="4451" y="1832"/>
                                </a:lnTo>
                                <a:lnTo>
                                  <a:pt x="4421" y="1874"/>
                                </a:lnTo>
                                <a:lnTo>
                                  <a:pt x="4388" y="1916"/>
                                </a:lnTo>
                                <a:lnTo>
                                  <a:pt x="4400" y="1948"/>
                                </a:lnTo>
                                <a:lnTo>
                                  <a:pt x="4429" y="2004"/>
                                </a:lnTo>
                                <a:lnTo>
                                  <a:pt x="4424" y="2030"/>
                                </a:lnTo>
                                <a:lnTo>
                                  <a:pt x="4414" y="2051"/>
                                </a:lnTo>
                                <a:lnTo>
                                  <a:pt x="4384" y="2090"/>
                                </a:lnTo>
                                <a:lnTo>
                                  <a:pt x="4349" y="2131"/>
                                </a:lnTo>
                                <a:lnTo>
                                  <a:pt x="4314" y="2181"/>
                                </a:lnTo>
                                <a:lnTo>
                                  <a:pt x="4377" y="2176"/>
                                </a:lnTo>
                                <a:lnTo>
                                  <a:pt x="4414" y="2168"/>
                                </a:lnTo>
                                <a:lnTo>
                                  <a:pt x="4446" y="2150"/>
                                </a:lnTo>
                                <a:lnTo>
                                  <a:pt x="4654" y="2228"/>
                                </a:lnTo>
                                <a:lnTo>
                                  <a:pt x="4871" y="2314"/>
                                </a:lnTo>
                                <a:lnTo>
                                  <a:pt x="5053" y="2286"/>
                                </a:lnTo>
                                <a:lnTo>
                                  <a:pt x="5146" y="2278"/>
                                </a:lnTo>
                                <a:lnTo>
                                  <a:pt x="5242" y="2273"/>
                                </a:lnTo>
                                <a:lnTo>
                                  <a:pt x="5275" y="2260"/>
                                </a:lnTo>
                                <a:lnTo>
                                  <a:pt x="5300" y="2244"/>
                                </a:lnTo>
                                <a:lnTo>
                                  <a:pt x="5323" y="2219"/>
                                </a:lnTo>
                                <a:lnTo>
                                  <a:pt x="5344" y="2181"/>
                                </a:lnTo>
                                <a:lnTo>
                                  <a:pt x="5372" y="2158"/>
                                </a:lnTo>
                                <a:lnTo>
                                  <a:pt x="5405" y="2138"/>
                                </a:lnTo>
                                <a:lnTo>
                                  <a:pt x="5482" y="2098"/>
                                </a:lnTo>
                                <a:lnTo>
                                  <a:pt x="5566" y="2054"/>
                                </a:lnTo>
                                <a:lnTo>
                                  <a:pt x="5641" y="2004"/>
                                </a:lnTo>
                                <a:lnTo>
                                  <a:pt x="5669" y="1955"/>
                                </a:lnTo>
                                <a:lnTo>
                                  <a:pt x="5687" y="1905"/>
                                </a:lnTo>
                                <a:lnTo>
                                  <a:pt x="5697" y="1854"/>
                                </a:lnTo>
                                <a:lnTo>
                                  <a:pt x="5700" y="1804"/>
                                </a:lnTo>
                                <a:lnTo>
                                  <a:pt x="5699" y="1700"/>
                                </a:lnTo>
                                <a:lnTo>
                                  <a:pt x="5701" y="1593"/>
                                </a:lnTo>
                                <a:lnTo>
                                  <a:pt x="5732" y="1562"/>
                                </a:lnTo>
                                <a:lnTo>
                                  <a:pt x="5745" y="1564"/>
                                </a:lnTo>
                                <a:lnTo>
                                  <a:pt x="5763" y="1575"/>
                                </a:lnTo>
                                <a:lnTo>
                                  <a:pt x="5817" y="1611"/>
                                </a:lnTo>
                                <a:lnTo>
                                  <a:pt x="5878" y="1593"/>
                                </a:lnTo>
                                <a:lnTo>
                                  <a:pt x="5893" y="1562"/>
                                </a:lnTo>
                                <a:lnTo>
                                  <a:pt x="5922" y="1548"/>
                                </a:lnTo>
                                <a:lnTo>
                                  <a:pt x="5962" y="1562"/>
                                </a:lnTo>
                                <a:lnTo>
                                  <a:pt x="5991" y="1585"/>
                                </a:lnTo>
                                <a:lnTo>
                                  <a:pt x="6013" y="1612"/>
                                </a:lnTo>
                                <a:lnTo>
                                  <a:pt x="6032" y="1642"/>
                                </a:lnTo>
                                <a:lnTo>
                                  <a:pt x="6051" y="1681"/>
                                </a:lnTo>
                                <a:lnTo>
                                  <a:pt x="6068" y="1744"/>
                                </a:lnTo>
                                <a:lnTo>
                                  <a:pt x="6081" y="1808"/>
                                </a:lnTo>
                                <a:lnTo>
                                  <a:pt x="6089" y="1873"/>
                                </a:lnTo>
                                <a:lnTo>
                                  <a:pt x="6092" y="1941"/>
                                </a:lnTo>
                                <a:lnTo>
                                  <a:pt x="6091" y="2007"/>
                                </a:lnTo>
                                <a:lnTo>
                                  <a:pt x="6084" y="2076"/>
                                </a:lnTo>
                                <a:lnTo>
                                  <a:pt x="6071" y="2145"/>
                                </a:lnTo>
                                <a:lnTo>
                                  <a:pt x="6051" y="2212"/>
                                </a:lnTo>
                                <a:lnTo>
                                  <a:pt x="6001" y="2241"/>
                                </a:lnTo>
                                <a:lnTo>
                                  <a:pt x="5945" y="2269"/>
                                </a:lnTo>
                                <a:lnTo>
                                  <a:pt x="5891" y="2301"/>
                                </a:lnTo>
                                <a:lnTo>
                                  <a:pt x="5869" y="2321"/>
                                </a:lnTo>
                                <a:lnTo>
                                  <a:pt x="5849" y="2345"/>
                                </a:lnTo>
                                <a:lnTo>
                                  <a:pt x="5801" y="2354"/>
                                </a:lnTo>
                                <a:lnTo>
                                  <a:pt x="5754" y="2354"/>
                                </a:lnTo>
                                <a:lnTo>
                                  <a:pt x="5709" y="2359"/>
                                </a:lnTo>
                                <a:lnTo>
                                  <a:pt x="5688" y="2368"/>
                                </a:lnTo>
                                <a:lnTo>
                                  <a:pt x="5671" y="2387"/>
                                </a:lnTo>
                                <a:lnTo>
                                  <a:pt x="5661" y="2421"/>
                                </a:lnTo>
                                <a:lnTo>
                                  <a:pt x="5627" y="2476"/>
                                </a:lnTo>
                                <a:lnTo>
                                  <a:pt x="5602" y="2489"/>
                                </a:lnTo>
                                <a:lnTo>
                                  <a:pt x="5573" y="2491"/>
                                </a:lnTo>
                                <a:lnTo>
                                  <a:pt x="5543" y="2488"/>
                                </a:lnTo>
                                <a:lnTo>
                                  <a:pt x="5511" y="2494"/>
                                </a:lnTo>
                                <a:lnTo>
                                  <a:pt x="5444" y="2538"/>
                                </a:lnTo>
                                <a:lnTo>
                                  <a:pt x="5381" y="2595"/>
                                </a:lnTo>
                                <a:lnTo>
                                  <a:pt x="5329" y="2666"/>
                                </a:lnTo>
                                <a:lnTo>
                                  <a:pt x="5291" y="2755"/>
                                </a:lnTo>
                                <a:lnTo>
                                  <a:pt x="5242" y="2755"/>
                                </a:lnTo>
                                <a:lnTo>
                                  <a:pt x="5216" y="2769"/>
                                </a:lnTo>
                                <a:lnTo>
                                  <a:pt x="5174" y="2817"/>
                                </a:lnTo>
                                <a:lnTo>
                                  <a:pt x="5140" y="2872"/>
                                </a:lnTo>
                                <a:lnTo>
                                  <a:pt x="5070" y="2989"/>
                                </a:lnTo>
                                <a:lnTo>
                                  <a:pt x="5033" y="3002"/>
                                </a:lnTo>
                                <a:lnTo>
                                  <a:pt x="4977" y="3033"/>
                                </a:lnTo>
                                <a:lnTo>
                                  <a:pt x="4932" y="3113"/>
                                </a:lnTo>
                                <a:lnTo>
                                  <a:pt x="4881" y="3185"/>
                                </a:lnTo>
                                <a:lnTo>
                                  <a:pt x="4827" y="3254"/>
                                </a:lnTo>
                                <a:lnTo>
                                  <a:pt x="4770" y="3320"/>
                                </a:lnTo>
                                <a:lnTo>
                                  <a:pt x="4521" y="3582"/>
                                </a:lnTo>
                                <a:lnTo>
                                  <a:pt x="4553" y="3645"/>
                                </a:lnTo>
                                <a:lnTo>
                                  <a:pt x="4520" y="3779"/>
                                </a:lnTo>
                                <a:lnTo>
                                  <a:pt x="4472" y="3918"/>
                                </a:lnTo>
                                <a:lnTo>
                                  <a:pt x="4421" y="4059"/>
                                </a:lnTo>
                                <a:lnTo>
                                  <a:pt x="4376" y="4202"/>
                                </a:lnTo>
                                <a:lnTo>
                                  <a:pt x="4384" y="4251"/>
                                </a:lnTo>
                                <a:lnTo>
                                  <a:pt x="4388" y="4302"/>
                                </a:lnTo>
                                <a:lnTo>
                                  <a:pt x="4388" y="4403"/>
                                </a:lnTo>
                                <a:lnTo>
                                  <a:pt x="4386" y="4506"/>
                                </a:lnTo>
                                <a:lnTo>
                                  <a:pt x="4388" y="4613"/>
                                </a:lnTo>
                                <a:lnTo>
                                  <a:pt x="4358" y="4658"/>
                                </a:lnTo>
                                <a:lnTo>
                                  <a:pt x="4331" y="4676"/>
                                </a:lnTo>
                                <a:lnTo>
                                  <a:pt x="4306" y="4733"/>
                                </a:lnTo>
                                <a:lnTo>
                                  <a:pt x="4286" y="4794"/>
                                </a:lnTo>
                                <a:lnTo>
                                  <a:pt x="4266" y="4929"/>
                                </a:lnTo>
                                <a:lnTo>
                                  <a:pt x="4267" y="5072"/>
                                </a:lnTo>
                                <a:lnTo>
                                  <a:pt x="4283" y="5218"/>
                                </a:lnTo>
                                <a:lnTo>
                                  <a:pt x="4326" y="5277"/>
                                </a:lnTo>
                                <a:lnTo>
                                  <a:pt x="4380" y="5326"/>
                                </a:lnTo>
                                <a:lnTo>
                                  <a:pt x="4510" y="5411"/>
                                </a:lnTo>
                                <a:lnTo>
                                  <a:pt x="4578" y="5455"/>
                                </a:lnTo>
                                <a:lnTo>
                                  <a:pt x="4642" y="5502"/>
                                </a:lnTo>
                                <a:lnTo>
                                  <a:pt x="4699" y="5560"/>
                                </a:lnTo>
                                <a:lnTo>
                                  <a:pt x="4723" y="5594"/>
                                </a:lnTo>
                                <a:lnTo>
                                  <a:pt x="4743" y="5630"/>
                                </a:lnTo>
                                <a:lnTo>
                                  <a:pt x="4736" y="5668"/>
                                </a:lnTo>
                                <a:lnTo>
                                  <a:pt x="4717" y="5714"/>
                                </a:lnTo>
                                <a:lnTo>
                                  <a:pt x="4667" y="5811"/>
                                </a:lnTo>
                                <a:lnTo>
                                  <a:pt x="4667" y="5864"/>
                                </a:lnTo>
                                <a:lnTo>
                                  <a:pt x="4699" y="5919"/>
                                </a:lnTo>
                                <a:lnTo>
                                  <a:pt x="4720" y="5947"/>
                                </a:lnTo>
                                <a:lnTo>
                                  <a:pt x="4743" y="5984"/>
                                </a:lnTo>
                                <a:lnTo>
                                  <a:pt x="4798" y="6010"/>
                                </a:lnTo>
                                <a:lnTo>
                                  <a:pt x="4858" y="6046"/>
                                </a:lnTo>
                                <a:lnTo>
                                  <a:pt x="4888" y="6085"/>
                                </a:lnTo>
                                <a:lnTo>
                                  <a:pt x="4895" y="6129"/>
                                </a:lnTo>
                                <a:lnTo>
                                  <a:pt x="4894" y="6175"/>
                                </a:lnTo>
                                <a:lnTo>
                                  <a:pt x="4886" y="6219"/>
                                </a:lnTo>
                                <a:lnTo>
                                  <a:pt x="4871" y="6265"/>
                                </a:lnTo>
                                <a:lnTo>
                                  <a:pt x="4827" y="6354"/>
                                </a:lnTo>
                                <a:lnTo>
                                  <a:pt x="4773" y="6444"/>
                                </a:lnTo>
                                <a:lnTo>
                                  <a:pt x="4711" y="6488"/>
                                </a:lnTo>
                                <a:lnTo>
                                  <a:pt x="4690" y="6506"/>
                                </a:lnTo>
                                <a:lnTo>
                                  <a:pt x="4672" y="6529"/>
                                </a:lnTo>
                                <a:lnTo>
                                  <a:pt x="4641" y="6589"/>
                                </a:lnTo>
                                <a:lnTo>
                                  <a:pt x="4579" y="6736"/>
                                </a:lnTo>
                                <a:lnTo>
                                  <a:pt x="4530" y="6759"/>
                                </a:lnTo>
                                <a:lnTo>
                                  <a:pt x="4507" y="6774"/>
                                </a:lnTo>
                                <a:lnTo>
                                  <a:pt x="4491" y="6793"/>
                                </a:lnTo>
                                <a:lnTo>
                                  <a:pt x="4325" y="6867"/>
                                </a:lnTo>
                                <a:lnTo>
                                  <a:pt x="4156" y="6925"/>
                                </a:lnTo>
                                <a:lnTo>
                                  <a:pt x="3988" y="6968"/>
                                </a:lnTo>
                                <a:lnTo>
                                  <a:pt x="3818" y="7001"/>
                                </a:lnTo>
                                <a:lnTo>
                                  <a:pt x="3647" y="7023"/>
                                </a:lnTo>
                                <a:lnTo>
                                  <a:pt x="3476" y="7042"/>
                                </a:lnTo>
                                <a:lnTo>
                                  <a:pt x="3134" y="7072"/>
                                </a:lnTo>
                                <a:lnTo>
                                  <a:pt x="3095" y="7058"/>
                                </a:lnTo>
                                <a:lnTo>
                                  <a:pt x="3061" y="7036"/>
                                </a:lnTo>
                                <a:lnTo>
                                  <a:pt x="3029" y="7011"/>
                                </a:lnTo>
                                <a:lnTo>
                                  <a:pt x="2989" y="6988"/>
                                </a:lnTo>
                                <a:lnTo>
                                  <a:pt x="2944" y="7033"/>
                                </a:lnTo>
                                <a:lnTo>
                                  <a:pt x="2957" y="7111"/>
                                </a:lnTo>
                                <a:lnTo>
                                  <a:pt x="2977" y="7178"/>
                                </a:lnTo>
                                <a:lnTo>
                                  <a:pt x="3033" y="7306"/>
                                </a:lnTo>
                                <a:lnTo>
                                  <a:pt x="3033" y="7368"/>
                                </a:lnTo>
                                <a:lnTo>
                                  <a:pt x="3020" y="7391"/>
                                </a:lnTo>
                                <a:lnTo>
                                  <a:pt x="3001" y="7407"/>
                                </a:lnTo>
                                <a:lnTo>
                                  <a:pt x="2957" y="7452"/>
                                </a:lnTo>
                                <a:lnTo>
                                  <a:pt x="2933" y="7502"/>
                                </a:lnTo>
                                <a:lnTo>
                                  <a:pt x="2920" y="7554"/>
                                </a:lnTo>
                                <a:lnTo>
                                  <a:pt x="2916" y="7605"/>
                                </a:lnTo>
                                <a:lnTo>
                                  <a:pt x="2919" y="7656"/>
                                </a:lnTo>
                                <a:lnTo>
                                  <a:pt x="2934" y="7761"/>
                                </a:lnTo>
                                <a:lnTo>
                                  <a:pt x="2944" y="7869"/>
                                </a:lnTo>
                                <a:lnTo>
                                  <a:pt x="2877" y="7903"/>
                                </a:lnTo>
                                <a:lnTo>
                                  <a:pt x="2810" y="7933"/>
                                </a:lnTo>
                                <a:lnTo>
                                  <a:pt x="2742" y="7954"/>
                                </a:lnTo>
                                <a:lnTo>
                                  <a:pt x="2672" y="7969"/>
                                </a:lnTo>
                                <a:lnTo>
                                  <a:pt x="2602" y="7972"/>
                                </a:lnTo>
                                <a:lnTo>
                                  <a:pt x="2533" y="7965"/>
                                </a:lnTo>
                                <a:lnTo>
                                  <a:pt x="2462" y="7945"/>
                                </a:lnTo>
                                <a:lnTo>
                                  <a:pt x="2390" y="7913"/>
                                </a:lnTo>
                                <a:lnTo>
                                  <a:pt x="2311" y="7859"/>
                                </a:lnTo>
                                <a:lnTo>
                                  <a:pt x="2266" y="7833"/>
                                </a:lnTo>
                                <a:lnTo>
                                  <a:pt x="2215" y="7811"/>
                                </a:lnTo>
                                <a:lnTo>
                                  <a:pt x="2184" y="7819"/>
                                </a:lnTo>
                                <a:lnTo>
                                  <a:pt x="2162" y="7839"/>
                                </a:lnTo>
                                <a:lnTo>
                                  <a:pt x="2147" y="7870"/>
                                </a:lnTo>
                                <a:lnTo>
                                  <a:pt x="2109" y="7944"/>
                                </a:lnTo>
                                <a:lnTo>
                                  <a:pt x="2131" y="7991"/>
                                </a:lnTo>
                                <a:lnTo>
                                  <a:pt x="2147" y="8041"/>
                                </a:lnTo>
                                <a:lnTo>
                                  <a:pt x="2158" y="8142"/>
                                </a:lnTo>
                                <a:lnTo>
                                  <a:pt x="2167" y="8245"/>
                                </a:lnTo>
                                <a:lnTo>
                                  <a:pt x="2177" y="8300"/>
                                </a:lnTo>
                                <a:lnTo>
                                  <a:pt x="2192" y="8355"/>
                                </a:lnTo>
                                <a:lnTo>
                                  <a:pt x="2267" y="8400"/>
                                </a:lnTo>
                                <a:lnTo>
                                  <a:pt x="2324" y="8400"/>
                                </a:lnTo>
                                <a:lnTo>
                                  <a:pt x="2381" y="8383"/>
                                </a:lnTo>
                                <a:lnTo>
                                  <a:pt x="2506" y="8324"/>
                                </a:lnTo>
                                <a:lnTo>
                                  <a:pt x="2541" y="8350"/>
                                </a:lnTo>
                                <a:lnTo>
                                  <a:pt x="2568" y="8383"/>
                                </a:lnTo>
                                <a:lnTo>
                                  <a:pt x="2587" y="8422"/>
                                </a:lnTo>
                                <a:lnTo>
                                  <a:pt x="2599" y="8465"/>
                                </a:lnTo>
                                <a:lnTo>
                                  <a:pt x="2611" y="8558"/>
                                </a:lnTo>
                                <a:lnTo>
                                  <a:pt x="2612" y="8651"/>
                                </a:lnTo>
                                <a:lnTo>
                                  <a:pt x="2551" y="8695"/>
                                </a:lnTo>
                                <a:lnTo>
                                  <a:pt x="2435" y="8695"/>
                                </a:lnTo>
                                <a:lnTo>
                                  <a:pt x="2422" y="8687"/>
                                </a:lnTo>
                                <a:lnTo>
                                  <a:pt x="2412" y="8675"/>
                                </a:lnTo>
                                <a:lnTo>
                                  <a:pt x="2401" y="8642"/>
                                </a:lnTo>
                                <a:lnTo>
                                  <a:pt x="2388" y="8604"/>
                                </a:lnTo>
                                <a:lnTo>
                                  <a:pt x="2361" y="8575"/>
                                </a:lnTo>
                                <a:lnTo>
                                  <a:pt x="2267" y="8575"/>
                                </a:lnTo>
                                <a:lnTo>
                                  <a:pt x="2192" y="8663"/>
                                </a:lnTo>
                                <a:lnTo>
                                  <a:pt x="2207" y="8681"/>
                                </a:lnTo>
                                <a:lnTo>
                                  <a:pt x="2226" y="8693"/>
                                </a:lnTo>
                                <a:lnTo>
                                  <a:pt x="2275" y="8701"/>
                                </a:lnTo>
                                <a:lnTo>
                                  <a:pt x="2333" y="8706"/>
                                </a:lnTo>
                                <a:lnTo>
                                  <a:pt x="2363" y="8712"/>
                                </a:lnTo>
                                <a:lnTo>
                                  <a:pt x="2390" y="8726"/>
                                </a:lnTo>
                                <a:lnTo>
                                  <a:pt x="2405" y="8752"/>
                                </a:lnTo>
                                <a:lnTo>
                                  <a:pt x="2326" y="8792"/>
                                </a:lnTo>
                                <a:lnTo>
                                  <a:pt x="2250" y="8845"/>
                                </a:lnTo>
                                <a:lnTo>
                                  <a:pt x="2180" y="8913"/>
                                </a:lnTo>
                                <a:lnTo>
                                  <a:pt x="2149" y="8954"/>
                                </a:lnTo>
                                <a:lnTo>
                                  <a:pt x="2121" y="8999"/>
                                </a:lnTo>
                                <a:lnTo>
                                  <a:pt x="2140" y="9071"/>
                                </a:lnTo>
                                <a:lnTo>
                                  <a:pt x="2154" y="9145"/>
                                </a:lnTo>
                                <a:lnTo>
                                  <a:pt x="2169" y="9223"/>
                                </a:lnTo>
                                <a:lnTo>
                                  <a:pt x="2192" y="9301"/>
                                </a:lnTo>
                                <a:lnTo>
                                  <a:pt x="2187" y="9320"/>
                                </a:lnTo>
                                <a:lnTo>
                                  <a:pt x="2174" y="9338"/>
                                </a:lnTo>
                                <a:lnTo>
                                  <a:pt x="2141" y="9366"/>
                                </a:lnTo>
                                <a:lnTo>
                                  <a:pt x="2102" y="9395"/>
                                </a:lnTo>
                                <a:lnTo>
                                  <a:pt x="2064" y="9429"/>
                                </a:lnTo>
                                <a:lnTo>
                                  <a:pt x="2064" y="9548"/>
                                </a:lnTo>
                                <a:lnTo>
                                  <a:pt x="2011" y="9560"/>
                                </a:lnTo>
                                <a:lnTo>
                                  <a:pt x="1959" y="9561"/>
                                </a:lnTo>
                                <a:lnTo>
                                  <a:pt x="1905" y="9567"/>
                                </a:lnTo>
                                <a:lnTo>
                                  <a:pt x="1876" y="9579"/>
                                </a:lnTo>
                                <a:lnTo>
                                  <a:pt x="1843" y="9598"/>
                                </a:lnTo>
                                <a:lnTo>
                                  <a:pt x="1825" y="9623"/>
                                </a:lnTo>
                                <a:lnTo>
                                  <a:pt x="1795" y="9644"/>
                                </a:lnTo>
                                <a:lnTo>
                                  <a:pt x="1711" y="9695"/>
                                </a:lnTo>
                                <a:lnTo>
                                  <a:pt x="1669" y="9761"/>
                                </a:lnTo>
                                <a:lnTo>
                                  <a:pt x="1627" y="9841"/>
                                </a:lnTo>
                                <a:lnTo>
                                  <a:pt x="1582" y="9930"/>
                                </a:lnTo>
                                <a:lnTo>
                                  <a:pt x="1528" y="10022"/>
                                </a:lnTo>
                                <a:lnTo>
                                  <a:pt x="1540" y="10082"/>
                                </a:lnTo>
                                <a:lnTo>
                                  <a:pt x="1560" y="10144"/>
                                </a:lnTo>
                                <a:lnTo>
                                  <a:pt x="1589" y="10202"/>
                                </a:lnTo>
                                <a:lnTo>
                                  <a:pt x="1622" y="10259"/>
                                </a:lnTo>
                                <a:lnTo>
                                  <a:pt x="1662" y="10313"/>
                                </a:lnTo>
                                <a:lnTo>
                                  <a:pt x="1710" y="10360"/>
                                </a:lnTo>
                                <a:lnTo>
                                  <a:pt x="1759" y="10401"/>
                                </a:lnTo>
                                <a:lnTo>
                                  <a:pt x="1812" y="10434"/>
                                </a:lnTo>
                                <a:lnTo>
                                  <a:pt x="1926" y="10442"/>
                                </a:lnTo>
                                <a:lnTo>
                                  <a:pt x="1985" y="10448"/>
                                </a:lnTo>
                                <a:lnTo>
                                  <a:pt x="2046" y="10451"/>
                                </a:lnTo>
                                <a:lnTo>
                                  <a:pt x="2095" y="10481"/>
                                </a:lnTo>
                                <a:lnTo>
                                  <a:pt x="2112" y="10513"/>
                                </a:lnTo>
                                <a:lnTo>
                                  <a:pt x="2121" y="10548"/>
                                </a:lnTo>
                                <a:lnTo>
                                  <a:pt x="2124" y="10620"/>
                                </a:lnTo>
                                <a:lnTo>
                                  <a:pt x="2120" y="10696"/>
                                </a:lnTo>
                                <a:lnTo>
                                  <a:pt x="2121" y="10774"/>
                                </a:lnTo>
                                <a:lnTo>
                                  <a:pt x="2064" y="10848"/>
                                </a:lnTo>
                                <a:lnTo>
                                  <a:pt x="2002" y="10876"/>
                                </a:lnTo>
                                <a:lnTo>
                                  <a:pt x="1989" y="10910"/>
                                </a:lnTo>
                                <a:lnTo>
                                  <a:pt x="1989" y="10945"/>
                                </a:lnTo>
                                <a:lnTo>
                                  <a:pt x="1994" y="10980"/>
                                </a:lnTo>
                                <a:lnTo>
                                  <a:pt x="1989" y="11021"/>
                                </a:lnTo>
                                <a:lnTo>
                                  <a:pt x="1938" y="11075"/>
                                </a:lnTo>
                                <a:lnTo>
                                  <a:pt x="1869" y="11130"/>
                                </a:lnTo>
                                <a:lnTo>
                                  <a:pt x="1789" y="11181"/>
                                </a:lnTo>
                                <a:lnTo>
                                  <a:pt x="1697" y="11228"/>
                                </a:lnTo>
                                <a:lnTo>
                                  <a:pt x="1653" y="11291"/>
                                </a:lnTo>
                                <a:lnTo>
                                  <a:pt x="1671" y="11357"/>
                                </a:lnTo>
                                <a:lnTo>
                                  <a:pt x="1686" y="11393"/>
                                </a:lnTo>
                                <a:lnTo>
                                  <a:pt x="1711" y="11436"/>
                                </a:lnTo>
                                <a:lnTo>
                                  <a:pt x="1715" y="11459"/>
                                </a:lnTo>
                                <a:lnTo>
                                  <a:pt x="1711" y="11484"/>
                                </a:lnTo>
                                <a:lnTo>
                                  <a:pt x="1692" y="11534"/>
                                </a:lnTo>
                                <a:lnTo>
                                  <a:pt x="1635" y="11640"/>
                                </a:lnTo>
                                <a:lnTo>
                                  <a:pt x="1598" y="11658"/>
                                </a:lnTo>
                                <a:lnTo>
                                  <a:pt x="1567" y="11682"/>
                                </a:lnTo>
                                <a:lnTo>
                                  <a:pt x="1535" y="11708"/>
                                </a:lnTo>
                                <a:lnTo>
                                  <a:pt x="1489" y="11733"/>
                                </a:lnTo>
                                <a:lnTo>
                                  <a:pt x="1507" y="11777"/>
                                </a:lnTo>
                                <a:lnTo>
                                  <a:pt x="1498" y="11816"/>
                                </a:lnTo>
                                <a:lnTo>
                                  <a:pt x="1482" y="11855"/>
                                </a:lnTo>
                                <a:lnTo>
                                  <a:pt x="1440" y="11940"/>
                                </a:lnTo>
                                <a:lnTo>
                                  <a:pt x="1339" y="12100"/>
                                </a:lnTo>
                                <a:lnTo>
                                  <a:pt x="1342" y="12133"/>
                                </a:lnTo>
                                <a:lnTo>
                                  <a:pt x="1349" y="12169"/>
                                </a:lnTo>
                                <a:lnTo>
                                  <a:pt x="1371" y="12242"/>
                                </a:lnTo>
                                <a:lnTo>
                                  <a:pt x="1397" y="12318"/>
                                </a:lnTo>
                                <a:lnTo>
                                  <a:pt x="1415" y="12397"/>
                                </a:lnTo>
                                <a:lnTo>
                                  <a:pt x="1508" y="12511"/>
                                </a:lnTo>
                                <a:lnTo>
                                  <a:pt x="1554" y="12573"/>
                                </a:lnTo>
                                <a:lnTo>
                                  <a:pt x="1591" y="12645"/>
                                </a:lnTo>
                                <a:lnTo>
                                  <a:pt x="1489" y="12706"/>
                                </a:lnTo>
                                <a:lnTo>
                                  <a:pt x="1489" y="1270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24680" y="6265080"/>
                            <a:ext cx="419040" cy="405720"/>
                          </a:xfrm>
                          <a:custGeom>
                            <a:avLst/>
                            <a:gdLst/>
                            <a:ahLst/>
                            <a:rect l="l" t="t" r="r" b="b"/>
                            <a:pathLst>
                              <a:path w="915" h="939">
                                <a:moveTo>
                                  <a:pt x="870" y="885"/>
                                </a:moveTo>
                                <a:lnTo>
                                  <a:pt x="901" y="830"/>
                                </a:lnTo>
                                <a:lnTo>
                                  <a:pt x="915" y="800"/>
                                </a:lnTo>
                                <a:lnTo>
                                  <a:pt x="894" y="752"/>
                                </a:lnTo>
                                <a:lnTo>
                                  <a:pt x="856" y="760"/>
                                </a:lnTo>
                                <a:lnTo>
                                  <a:pt x="819" y="761"/>
                                </a:lnTo>
                                <a:lnTo>
                                  <a:pt x="784" y="762"/>
                                </a:lnTo>
                                <a:lnTo>
                                  <a:pt x="747" y="769"/>
                                </a:lnTo>
                                <a:lnTo>
                                  <a:pt x="562" y="661"/>
                                </a:lnTo>
                                <a:lnTo>
                                  <a:pt x="402" y="553"/>
                                </a:lnTo>
                                <a:lnTo>
                                  <a:pt x="331" y="494"/>
                                </a:lnTo>
                                <a:lnTo>
                                  <a:pt x="266" y="431"/>
                                </a:lnTo>
                                <a:lnTo>
                                  <a:pt x="204" y="361"/>
                                </a:lnTo>
                                <a:lnTo>
                                  <a:pt x="147" y="284"/>
                                </a:lnTo>
                                <a:lnTo>
                                  <a:pt x="71" y="266"/>
                                </a:lnTo>
                                <a:lnTo>
                                  <a:pt x="60" y="244"/>
                                </a:lnTo>
                                <a:lnTo>
                                  <a:pt x="58" y="228"/>
                                </a:lnTo>
                                <a:lnTo>
                                  <a:pt x="63" y="212"/>
                                </a:lnTo>
                                <a:lnTo>
                                  <a:pt x="73" y="201"/>
                                </a:lnTo>
                                <a:lnTo>
                                  <a:pt x="103" y="187"/>
                                </a:lnTo>
                                <a:lnTo>
                                  <a:pt x="133" y="190"/>
                                </a:lnTo>
                                <a:lnTo>
                                  <a:pt x="71" y="79"/>
                                </a:lnTo>
                                <a:lnTo>
                                  <a:pt x="39" y="35"/>
                                </a:lnTo>
                                <a:lnTo>
                                  <a:pt x="0" y="0"/>
                                </a:lnTo>
                                <a:lnTo>
                                  <a:pt x="14" y="228"/>
                                </a:lnTo>
                                <a:lnTo>
                                  <a:pt x="34" y="448"/>
                                </a:lnTo>
                                <a:lnTo>
                                  <a:pt x="56" y="665"/>
                                </a:lnTo>
                                <a:lnTo>
                                  <a:pt x="71" y="885"/>
                                </a:lnTo>
                                <a:lnTo>
                                  <a:pt x="102" y="915"/>
                                </a:lnTo>
                                <a:lnTo>
                                  <a:pt x="141" y="931"/>
                                </a:lnTo>
                                <a:lnTo>
                                  <a:pt x="189" y="939"/>
                                </a:lnTo>
                                <a:lnTo>
                                  <a:pt x="292" y="937"/>
                                </a:lnTo>
                                <a:lnTo>
                                  <a:pt x="399" y="923"/>
                                </a:lnTo>
                                <a:lnTo>
                                  <a:pt x="493" y="906"/>
                                </a:lnTo>
                                <a:lnTo>
                                  <a:pt x="646" y="915"/>
                                </a:lnTo>
                                <a:lnTo>
                                  <a:pt x="746" y="917"/>
                                </a:lnTo>
                                <a:lnTo>
                                  <a:pt x="805" y="912"/>
                                </a:lnTo>
                                <a:lnTo>
                                  <a:pt x="834" y="904"/>
                                </a:lnTo>
                                <a:lnTo>
                                  <a:pt x="844" y="895"/>
                                </a:lnTo>
                                <a:lnTo>
                                  <a:pt x="847" y="886"/>
                                </a:lnTo>
                                <a:lnTo>
                                  <a:pt x="851" y="882"/>
                                </a:lnTo>
                                <a:lnTo>
                                  <a:pt x="870" y="885"/>
                                </a:lnTo>
                                <a:lnTo>
                                  <a:pt x="870" y="885"/>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1225080" y="6577920"/>
                            <a:ext cx="121320" cy="62280"/>
                          </a:xfrm>
                          <a:custGeom>
                            <a:avLst/>
                            <a:gdLst/>
                            <a:ahLst/>
                            <a:rect l="l" t="t" r="r" b="b"/>
                            <a:pathLst>
                              <a:path w="262" h="146">
                                <a:moveTo>
                                  <a:pt x="54" y="146"/>
                                </a:moveTo>
                                <a:lnTo>
                                  <a:pt x="0" y="89"/>
                                </a:lnTo>
                                <a:lnTo>
                                  <a:pt x="40" y="75"/>
                                </a:lnTo>
                                <a:lnTo>
                                  <a:pt x="84" y="0"/>
                                </a:lnTo>
                                <a:lnTo>
                                  <a:pt x="238" y="0"/>
                                </a:lnTo>
                                <a:lnTo>
                                  <a:pt x="262" y="57"/>
                                </a:lnTo>
                                <a:lnTo>
                                  <a:pt x="230" y="89"/>
                                </a:lnTo>
                                <a:lnTo>
                                  <a:pt x="145" y="89"/>
                                </a:lnTo>
                                <a:lnTo>
                                  <a:pt x="54" y="146"/>
                                </a:lnTo>
                                <a:lnTo>
                                  <a:pt x="54" y="14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2480" y="6392520"/>
                            <a:ext cx="367560" cy="260280"/>
                          </a:xfrm>
                          <a:custGeom>
                            <a:avLst/>
                            <a:gdLst/>
                            <a:ahLst/>
                            <a:rect l="l" t="t" r="r" b="b"/>
                            <a:pathLst>
                              <a:path w="799" h="602">
                                <a:moveTo>
                                  <a:pt x="502" y="579"/>
                                </a:moveTo>
                                <a:lnTo>
                                  <a:pt x="452" y="568"/>
                                </a:lnTo>
                                <a:lnTo>
                                  <a:pt x="398" y="566"/>
                                </a:lnTo>
                                <a:lnTo>
                                  <a:pt x="287" y="577"/>
                                </a:lnTo>
                                <a:lnTo>
                                  <a:pt x="177" y="593"/>
                                </a:lnTo>
                                <a:lnTo>
                                  <a:pt x="79" y="602"/>
                                </a:lnTo>
                                <a:lnTo>
                                  <a:pt x="30" y="558"/>
                                </a:lnTo>
                                <a:lnTo>
                                  <a:pt x="24" y="415"/>
                                </a:lnTo>
                                <a:lnTo>
                                  <a:pt x="10" y="274"/>
                                </a:lnTo>
                                <a:lnTo>
                                  <a:pt x="0" y="134"/>
                                </a:lnTo>
                                <a:lnTo>
                                  <a:pt x="4" y="0"/>
                                </a:lnTo>
                                <a:lnTo>
                                  <a:pt x="79" y="0"/>
                                </a:lnTo>
                                <a:lnTo>
                                  <a:pt x="137" y="115"/>
                                </a:lnTo>
                                <a:lnTo>
                                  <a:pt x="268" y="209"/>
                                </a:lnTo>
                                <a:lnTo>
                                  <a:pt x="392" y="306"/>
                                </a:lnTo>
                                <a:lnTo>
                                  <a:pt x="519" y="400"/>
                                </a:lnTo>
                                <a:lnTo>
                                  <a:pt x="650" y="486"/>
                                </a:lnTo>
                                <a:lnTo>
                                  <a:pt x="799" y="486"/>
                                </a:lnTo>
                                <a:lnTo>
                                  <a:pt x="799" y="558"/>
                                </a:lnTo>
                                <a:lnTo>
                                  <a:pt x="775" y="577"/>
                                </a:lnTo>
                                <a:lnTo>
                                  <a:pt x="737" y="587"/>
                                </a:lnTo>
                                <a:lnTo>
                                  <a:pt x="639" y="594"/>
                                </a:lnTo>
                                <a:lnTo>
                                  <a:pt x="548" y="586"/>
                                </a:lnTo>
                                <a:lnTo>
                                  <a:pt x="502" y="579"/>
                                </a:lnTo>
                                <a:lnTo>
                                  <a:pt x="502" y="57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6120" y="6589440"/>
                            <a:ext cx="56520" cy="19080"/>
                          </a:xfrm>
                          <a:custGeom>
                            <a:avLst/>
                            <a:gdLst/>
                            <a:ahLst/>
                            <a:rect l="l" t="t" r="r" b="b"/>
                            <a:pathLst>
                              <a:path w="119" h="48">
                                <a:moveTo>
                                  <a:pt x="0" y="48"/>
                                </a:moveTo>
                                <a:lnTo>
                                  <a:pt x="18" y="17"/>
                                </a:lnTo>
                                <a:lnTo>
                                  <a:pt x="40" y="10"/>
                                </a:lnTo>
                                <a:lnTo>
                                  <a:pt x="62" y="9"/>
                                </a:lnTo>
                                <a:lnTo>
                                  <a:pt x="88" y="8"/>
                                </a:lnTo>
                                <a:lnTo>
                                  <a:pt x="119" y="0"/>
                                </a:lnTo>
                                <a:lnTo>
                                  <a:pt x="65" y="19"/>
                                </a:lnTo>
                                <a:lnTo>
                                  <a:pt x="34" y="30"/>
                                </a:lnTo>
                                <a:lnTo>
                                  <a:pt x="0" y="48"/>
                                </a:lnTo>
                                <a:lnTo>
                                  <a:pt x="0" y="48"/>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77400" y="5130000"/>
                            <a:ext cx="893520" cy="1113120"/>
                          </a:xfrm>
                          <a:custGeom>
                            <a:avLst/>
                            <a:gdLst/>
                            <a:ahLst/>
                            <a:rect l="l" t="t" r="r" b="b"/>
                            <a:pathLst>
                              <a:path w="1944" h="2584">
                                <a:moveTo>
                                  <a:pt x="1356" y="2584"/>
                                </a:moveTo>
                                <a:lnTo>
                                  <a:pt x="1257" y="2545"/>
                                </a:lnTo>
                                <a:lnTo>
                                  <a:pt x="1159" y="2516"/>
                                </a:lnTo>
                                <a:lnTo>
                                  <a:pt x="1061" y="2498"/>
                                </a:lnTo>
                                <a:lnTo>
                                  <a:pt x="963" y="2492"/>
                                </a:lnTo>
                                <a:lnTo>
                                  <a:pt x="865" y="2494"/>
                                </a:lnTo>
                                <a:lnTo>
                                  <a:pt x="766" y="2502"/>
                                </a:lnTo>
                                <a:lnTo>
                                  <a:pt x="664" y="2517"/>
                                </a:lnTo>
                                <a:lnTo>
                                  <a:pt x="560" y="2539"/>
                                </a:lnTo>
                                <a:lnTo>
                                  <a:pt x="503" y="2508"/>
                                </a:lnTo>
                                <a:lnTo>
                                  <a:pt x="490" y="2478"/>
                                </a:lnTo>
                                <a:lnTo>
                                  <a:pt x="472" y="2453"/>
                                </a:lnTo>
                                <a:lnTo>
                                  <a:pt x="451" y="2427"/>
                                </a:lnTo>
                                <a:lnTo>
                                  <a:pt x="428" y="2393"/>
                                </a:lnTo>
                                <a:lnTo>
                                  <a:pt x="425" y="2219"/>
                                </a:lnTo>
                                <a:lnTo>
                                  <a:pt x="415" y="2131"/>
                                </a:lnTo>
                                <a:lnTo>
                                  <a:pt x="396" y="2035"/>
                                </a:lnTo>
                                <a:lnTo>
                                  <a:pt x="339" y="2025"/>
                                </a:lnTo>
                                <a:lnTo>
                                  <a:pt x="278" y="2020"/>
                                </a:lnTo>
                                <a:lnTo>
                                  <a:pt x="213" y="2025"/>
                                </a:lnTo>
                                <a:lnTo>
                                  <a:pt x="145" y="2048"/>
                                </a:lnTo>
                                <a:lnTo>
                                  <a:pt x="101" y="2021"/>
                                </a:lnTo>
                                <a:lnTo>
                                  <a:pt x="69" y="1958"/>
                                </a:lnTo>
                                <a:lnTo>
                                  <a:pt x="48" y="1896"/>
                                </a:lnTo>
                                <a:lnTo>
                                  <a:pt x="38" y="1832"/>
                                </a:lnTo>
                                <a:lnTo>
                                  <a:pt x="29" y="1768"/>
                                </a:lnTo>
                                <a:lnTo>
                                  <a:pt x="21" y="1637"/>
                                </a:lnTo>
                                <a:lnTo>
                                  <a:pt x="13" y="1573"/>
                                </a:lnTo>
                                <a:lnTo>
                                  <a:pt x="0" y="1508"/>
                                </a:lnTo>
                                <a:lnTo>
                                  <a:pt x="29" y="1490"/>
                                </a:lnTo>
                                <a:lnTo>
                                  <a:pt x="57" y="1436"/>
                                </a:lnTo>
                                <a:lnTo>
                                  <a:pt x="71" y="1405"/>
                                </a:lnTo>
                                <a:lnTo>
                                  <a:pt x="92" y="1371"/>
                                </a:lnTo>
                                <a:lnTo>
                                  <a:pt x="145" y="1327"/>
                                </a:lnTo>
                                <a:lnTo>
                                  <a:pt x="153" y="1304"/>
                                </a:lnTo>
                                <a:lnTo>
                                  <a:pt x="172" y="1289"/>
                                </a:lnTo>
                                <a:lnTo>
                                  <a:pt x="192" y="1270"/>
                                </a:lnTo>
                                <a:lnTo>
                                  <a:pt x="207" y="1238"/>
                                </a:lnTo>
                                <a:lnTo>
                                  <a:pt x="210" y="1147"/>
                                </a:lnTo>
                                <a:lnTo>
                                  <a:pt x="219" y="1053"/>
                                </a:lnTo>
                                <a:lnTo>
                                  <a:pt x="219" y="1006"/>
                                </a:lnTo>
                                <a:lnTo>
                                  <a:pt x="212" y="957"/>
                                </a:lnTo>
                                <a:lnTo>
                                  <a:pt x="194" y="908"/>
                                </a:lnTo>
                                <a:lnTo>
                                  <a:pt x="162" y="858"/>
                                </a:lnTo>
                                <a:lnTo>
                                  <a:pt x="173" y="784"/>
                                </a:lnTo>
                                <a:lnTo>
                                  <a:pt x="199" y="714"/>
                                </a:lnTo>
                                <a:lnTo>
                                  <a:pt x="282" y="562"/>
                                </a:lnTo>
                                <a:lnTo>
                                  <a:pt x="269" y="474"/>
                                </a:lnTo>
                                <a:lnTo>
                                  <a:pt x="273" y="438"/>
                                </a:lnTo>
                                <a:lnTo>
                                  <a:pt x="285" y="404"/>
                                </a:lnTo>
                                <a:lnTo>
                                  <a:pt x="323" y="328"/>
                                </a:lnTo>
                                <a:lnTo>
                                  <a:pt x="323" y="266"/>
                                </a:lnTo>
                                <a:lnTo>
                                  <a:pt x="310" y="234"/>
                                </a:lnTo>
                                <a:lnTo>
                                  <a:pt x="288" y="203"/>
                                </a:lnTo>
                                <a:lnTo>
                                  <a:pt x="263" y="167"/>
                                </a:lnTo>
                                <a:lnTo>
                                  <a:pt x="238" y="120"/>
                                </a:lnTo>
                                <a:lnTo>
                                  <a:pt x="291" y="76"/>
                                </a:lnTo>
                                <a:lnTo>
                                  <a:pt x="551" y="65"/>
                                </a:lnTo>
                                <a:lnTo>
                                  <a:pt x="812" y="43"/>
                                </a:lnTo>
                                <a:lnTo>
                                  <a:pt x="1077" y="18"/>
                                </a:lnTo>
                                <a:lnTo>
                                  <a:pt x="1343" y="0"/>
                                </a:lnTo>
                                <a:lnTo>
                                  <a:pt x="1399" y="104"/>
                                </a:lnTo>
                                <a:lnTo>
                                  <a:pt x="1464" y="214"/>
                                </a:lnTo>
                                <a:lnTo>
                                  <a:pt x="1504" y="265"/>
                                </a:lnTo>
                                <a:lnTo>
                                  <a:pt x="1552" y="311"/>
                                </a:lnTo>
                                <a:lnTo>
                                  <a:pt x="1604" y="351"/>
                                </a:lnTo>
                                <a:lnTo>
                                  <a:pt x="1666" y="385"/>
                                </a:lnTo>
                                <a:lnTo>
                                  <a:pt x="1730" y="393"/>
                                </a:lnTo>
                                <a:lnTo>
                                  <a:pt x="1793" y="396"/>
                                </a:lnTo>
                                <a:lnTo>
                                  <a:pt x="1859" y="404"/>
                                </a:lnTo>
                                <a:lnTo>
                                  <a:pt x="1931" y="425"/>
                                </a:lnTo>
                                <a:lnTo>
                                  <a:pt x="1944" y="494"/>
                                </a:lnTo>
                                <a:lnTo>
                                  <a:pt x="1944" y="564"/>
                                </a:lnTo>
                                <a:lnTo>
                                  <a:pt x="1941" y="633"/>
                                </a:lnTo>
                                <a:lnTo>
                                  <a:pt x="1944" y="708"/>
                                </a:lnTo>
                                <a:lnTo>
                                  <a:pt x="1890" y="733"/>
                                </a:lnTo>
                                <a:lnTo>
                                  <a:pt x="1830" y="769"/>
                                </a:lnTo>
                                <a:lnTo>
                                  <a:pt x="1823" y="793"/>
                                </a:lnTo>
                                <a:lnTo>
                                  <a:pt x="1820" y="822"/>
                                </a:lnTo>
                                <a:lnTo>
                                  <a:pt x="1823" y="854"/>
                                </a:lnTo>
                                <a:lnTo>
                                  <a:pt x="1830" y="885"/>
                                </a:lnTo>
                                <a:lnTo>
                                  <a:pt x="1808" y="930"/>
                                </a:lnTo>
                                <a:lnTo>
                                  <a:pt x="1776" y="968"/>
                                </a:lnTo>
                                <a:lnTo>
                                  <a:pt x="1737" y="999"/>
                                </a:lnTo>
                                <a:lnTo>
                                  <a:pt x="1693" y="1028"/>
                                </a:lnTo>
                                <a:lnTo>
                                  <a:pt x="1596" y="1084"/>
                                </a:lnTo>
                                <a:lnTo>
                                  <a:pt x="1502" y="1149"/>
                                </a:lnTo>
                                <a:lnTo>
                                  <a:pt x="1471" y="1212"/>
                                </a:lnTo>
                                <a:lnTo>
                                  <a:pt x="1489" y="1244"/>
                                </a:lnTo>
                                <a:lnTo>
                                  <a:pt x="1502" y="1278"/>
                                </a:lnTo>
                                <a:lnTo>
                                  <a:pt x="1534" y="1357"/>
                                </a:lnTo>
                                <a:lnTo>
                                  <a:pt x="1534" y="1395"/>
                                </a:lnTo>
                                <a:lnTo>
                                  <a:pt x="1519" y="1441"/>
                                </a:lnTo>
                                <a:lnTo>
                                  <a:pt x="1471" y="1531"/>
                                </a:lnTo>
                                <a:lnTo>
                                  <a:pt x="1464" y="1542"/>
                                </a:lnTo>
                                <a:lnTo>
                                  <a:pt x="1445" y="1557"/>
                                </a:lnTo>
                                <a:lnTo>
                                  <a:pt x="1387" y="1592"/>
                                </a:lnTo>
                                <a:lnTo>
                                  <a:pt x="1326" y="1561"/>
                                </a:lnTo>
                                <a:lnTo>
                                  <a:pt x="1299" y="1508"/>
                                </a:lnTo>
                                <a:lnTo>
                                  <a:pt x="1275" y="1501"/>
                                </a:lnTo>
                                <a:lnTo>
                                  <a:pt x="1251" y="1488"/>
                                </a:lnTo>
                                <a:lnTo>
                                  <a:pt x="1226" y="1481"/>
                                </a:lnTo>
                                <a:lnTo>
                                  <a:pt x="1197" y="1490"/>
                                </a:lnTo>
                                <a:lnTo>
                                  <a:pt x="1203" y="1548"/>
                                </a:lnTo>
                                <a:lnTo>
                                  <a:pt x="1197" y="1623"/>
                                </a:lnTo>
                                <a:lnTo>
                                  <a:pt x="1213" y="1643"/>
                                </a:lnTo>
                                <a:lnTo>
                                  <a:pt x="1241" y="1659"/>
                                </a:lnTo>
                                <a:lnTo>
                                  <a:pt x="1312" y="1680"/>
                                </a:lnTo>
                                <a:lnTo>
                                  <a:pt x="1326" y="1712"/>
                                </a:lnTo>
                                <a:lnTo>
                                  <a:pt x="1316" y="1763"/>
                                </a:lnTo>
                                <a:lnTo>
                                  <a:pt x="1282" y="1826"/>
                                </a:lnTo>
                                <a:lnTo>
                                  <a:pt x="1251" y="1870"/>
                                </a:lnTo>
                                <a:lnTo>
                                  <a:pt x="1221" y="1930"/>
                                </a:lnTo>
                                <a:lnTo>
                                  <a:pt x="1153" y="2066"/>
                                </a:lnTo>
                                <a:lnTo>
                                  <a:pt x="1173" y="2118"/>
                                </a:lnTo>
                                <a:lnTo>
                                  <a:pt x="1187" y="2149"/>
                                </a:lnTo>
                                <a:lnTo>
                                  <a:pt x="1206" y="2181"/>
                                </a:lnTo>
                                <a:lnTo>
                                  <a:pt x="1167" y="2243"/>
                                </a:lnTo>
                                <a:lnTo>
                                  <a:pt x="1187" y="2248"/>
                                </a:lnTo>
                                <a:lnTo>
                                  <a:pt x="1194" y="2258"/>
                                </a:lnTo>
                                <a:lnTo>
                                  <a:pt x="1196" y="2268"/>
                                </a:lnTo>
                                <a:lnTo>
                                  <a:pt x="1192" y="2282"/>
                                </a:lnTo>
                                <a:lnTo>
                                  <a:pt x="1184" y="2311"/>
                                </a:lnTo>
                                <a:lnTo>
                                  <a:pt x="1187" y="2327"/>
                                </a:lnTo>
                                <a:lnTo>
                                  <a:pt x="1197" y="2344"/>
                                </a:lnTo>
                                <a:lnTo>
                                  <a:pt x="1268" y="2375"/>
                                </a:lnTo>
                                <a:lnTo>
                                  <a:pt x="1307" y="2410"/>
                                </a:lnTo>
                                <a:lnTo>
                                  <a:pt x="1342" y="2453"/>
                                </a:lnTo>
                                <a:lnTo>
                                  <a:pt x="1375" y="2497"/>
                                </a:lnTo>
                                <a:lnTo>
                                  <a:pt x="1413" y="2539"/>
                                </a:lnTo>
                                <a:lnTo>
                                  <a:pt x="1356" y="2584"/>
                                </a:lnTo>
                                <a:lnTo>
                                  <a:pt x="1356" y="258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960" y="4380120"/>
                            <a:ext cx="1156320" cy="751320"/>
                          </a:xfrm>
                          <a:custGeom>
                            <a:avLst/>
                            <a:gdLst/>
                            <a:ahLst/>
                            <a:rect l="l" t="t" r="r" b="b"/>
                            <a:pathLst>
                              <a:path w="2513" h="1743">
                                <a:moveTo>
                                  <a:pt x="326" y="1743"/>
                                </a:moveTo>
                                <a:lnTo>
                                  <a:pt x="310" y="1732"/>
                                </a:lnTo>
                                <a:lnTo>
                                  <a:pt x="291" y="1707"/>
                                </a:lnTo>
                                <a:lnTo>
                                  <a:pt x="278" y="1673"/>
                                </a:lnTo>
                                <a:lnTo>
                                  <a:pt x="278" y="1641"/>
                                </a:lnTo>
                                <a:lnTo>
                                  <a:pt x="287" y="1629"/>
                                </a:lnTo>
                                <a:lnTo>
                                  <a:pt x="307" y="1615"/>
                                </a:lnTo>
                                <a:lnTo>
                                  <a:pt x="370" y="1579"/>
                                </a:lnTo>
                                <a:lnTo>
                                  <a:pt x="362" y="1533"/>
                                </a:lnTo>
                                <a:lnTo>
                                  <a:pt x="363" y="1483"/>
                                </a:lnTo>
                                <a:lnTo>
                                  <a:pt x="362" y="1429"/>
                                </a:lnTo>
                                <a:lnTo>
                                  <a:pt x="348" y="1375"/>
                                </a:lnTo>
                                <a:lnTo>
                                  <a:pt x="278" y="1327"/>
                                </a:lnTo>
                                <a:lnTo>
                                  <a:pt x="253" y="1324"/>
                                </a:lnTo>
                                <a:lnTo>
                                  <a:pt x="219" y="1325"/>
                                </a:lnTo>
                                <a:lnTo>
                                  <a:pt x="203" y="1325"/>
                                </a:lnTo>
                                <a:lnTo>
                                  <a:pt x="186" y="1320"/>
                                </a:lnTo>
                                <a:lnTo>
                                  <a:pt x="172" y="1313"/>
                                </a:lnTo>
                                <a:lnTo>
                                  <a:pt x="158" y="1300"/>
                                </a:lnTo>
                                <a:lnTo>
                                  <a:pt x="207" y="1280"/>
                                </a:lnTo>
                                <a:lnTo>
                                  <a:pt x="259" y="1264"/>
                                </a:lnTo>
                                <a:lnTo>
                                  <a:pt x="314" y="1244"/>
                                </a:lnTo>
                                <a:lnTo>
                                  <a:pt x="343" y="1230"/>
                                </a:lnTo>
                                <a:lnTo>
                                  <a:pt x="370" y="1212"/>
                                </a:lnTo>
                                <a:lnTo>
                                  <a:pt x="382" y="1201"/>
                                </a:lnTo>
                                <a:lnTo>
                                  <a:pt x="396" y="1176"/>
                                </a:lnTo>
                                <a:lnTo>
                                  <a:pt x="406" y="1142"/>
                                </a:lnTo>
                                <a:lnTo>
                                  <a:pt x="396" y="1105"/>
                                </a:lnTo>
                                <a:lnTo>
                                  <a:pt x="356" y="1089"/>
                                </a:lnTo>
                                <a:lnTo>
                                  <a:pt x="312" y="1065"/>
                                </a:lnTo>
                                <a:lnTo>
                                  <a:pt x="266" y="1048"/>
                                </a:lnTo>
                                <a:lnTo>
                                  <a:pt x="242" y="1045"/>
                                </a:lnTo>
                                <a:lnTo>
                                  <a:pt x="219" y="1048"/>
                                </a:lnTo>
                                <a:lnTo>
                                  <a:pt x="175" y="990"/>
                                </a:lnTo>
                                <a:lnTo>
                                  <a:pt x="175" y="840"/>
                                </a:lnTo>
                                <a:lnTo>
                                  <a:pt x="219" y="779"/>
                                </a:lnTo>
                                <a:lnTo>
                                  <a:pt x="158" y="725"/>
                                </a:lnTo>
                                <a:lnTo>
                                  <a:pt x="149" y="618"/>
                                </a:lnTo>
                                <a:lnTo>
                                  <a:pt x="121" y="579"/>
                                </a:lnTo>
                                <a:lnTo>
                                  <a:pt x="88" y="551"/>
                                </a:lnTo>
                                <a:lnTo>
                                  <a:pt x="55" y="519"/>
                                </a:lnTo>
                                <a:lnTo>
                                  <a:pt x="29" y="473"/>
                                </a:lnTo>
                                <a:lnTo>
                                  <a:pt x="26" y="374"/>
                                </a:lnTo>
                                <a:lnTo>
                                  <a:pt x="17" y="319"/>
                                </a:lnTo>
                                <a:lnTo>
                                  <a:pt x="0" y="266"/>
                                </a:lnTo>
                                <a:lnTo>
                                  <a:pt x="13" y="247"/>
                                </a:lnTo>
                                <a:lnTo>
                                  <a:pt x="29" y="232"/>
                                </a:lnTo>
                                <a:lnTo>
                                  <a:pt x="69" y="213"/>
                                </a:lnTo>
                                <a:lnTo>
                                  <a:pt x="111" y="196"/>
                                </a:lnTo>
                                <a:lnTo>
                                  <a:pt x="131" y="180"/>
                                </a:lnTo>
                                <a:lnTo>
                                  <a:pt x="149" y="162"/>
                                </a:lnTo>
                                <a:lnTo>
                                  <a:pt x="387" y="133"/>
                                </a:lnTo>
                                <a:lnTo>
                                  <a:pt x="626" y="108"/>
                                </a:lnTo>
                                <a:lnTo>
                                  <a:pt x="1111" y="66"/>
                                </a:lnTo>
                                <a:lnTo>
                                  <a:pt x="1599" y="39"/>
                                </a:lnTo>
                                <a:lnTo>
                                  <a:pt x="2095" y="17"/>
                                </a:lnTo>
                                <a:lnTo>
                                  <a:pt x="2108" y="44"/>
                                </a:lnTo>
                                <a:lnTo>
                                  <a:pt x="2136" y="57"/>
                                </a:lnTo>
                                <a:lnTo>
                                  <a:pt x="2191" y="92"/>
                                </a:lnTo>
                                <a:lnTo>
                                  <a:pt x="2209" y="115"/>
                                </a:lnTo>
                                <a:lnTo>
                                  <a:pt x="2314" y="136"/>
                                </a:lnTo>
                                <a:lnTo>
                                  <a:pt x="2368" y="105"/>
                                </a:lnTo>
                                <a:lnTo>
                                  <a:pt x="2380" y="103"/>
                                </a:lnTo>
                                <a:lnTo>
                                  <a:pt x="2388" y="96"/>
                                </a:lnTo>
                                <a:lnTo>
                                  <a:pt x="2405" y="70"/>
                                </a:lnTo>
                                <a:lnTo>
                                  <a:pt x="2430" y="0"/>
                                </a:lnTo>
                                <a:lnTo>
                                  <a:pt x="2487" y="105"/>
                                </a:lnTo>
                                <a:lnTo>
                                  <a:pt x="2482" y="120"/>
                                </a:lnTo>
                                <a:lnTo>
                                  <a:pt x="2483" y="136"/>
                                </a:lnTo>
                                <a:lnTo>
                                  <a:pt x="2498" y="171"/>
                                </a:lnTo>
                                <a:lnTo>
                                  <a:pt x="2513" y="207"/>
                                </a:lnTo>
                                <a:lnTo>
                                  <a:pt x="2513" y="229"/>
                                </a:lnTo>
                                <a:lnTo>
                                  <a:pt x="2504" y="251"/>
                                </a:lnTo>
                                <a:lnTo>
                                  <a:pt x="2475" y="283"/>
                                </a:lnTo>
                                <a:lnTo>
                                  <a:pt x="2386" y="283"/>
                                </a:lnTo>
                                <a:lnTo>
                                  <a:pt x="2374" y="275"/>
                                </a:lnTo>
                                <a:lnTo>
                                  <a:pt x="2362" y="255"/>
                                </a:lnTo>
                                <a:lnTo>
                                  <a:pt x="2329" y="190"/>
                                </a:lnTo>
                                <a:lnTo>
                                  <a:pt x="2267" y="146"/>
                                </a:lnTo>
                                <a:lnTo>
                                  <a:pt x="2229" y="153"/>
                                </a:lnTo>
                                <a:lnTo>
                                  <a:pt x="2185" y="172"/>
                                </a:lnTo>
                                <a:lnTo>
                                  <a:pt x="2095" y="222"/>
                                </a:lnTo>
                                <a:lnTo>
                                  <a:pt x="2077" y="327"/>
                                </a:lnTo>
                                <a:lnTo>
                                  <a:pt x="2109" y="340"/>
                                </a:lnTo>
                                <a:lnTo>
                                  <a:pt x="2142" y="357"/>
                                </a:lnTo>
                                <a:lnTo>
                                  <a:pt x="2181" y="369"/>
                                </a:lnTo>
                                <a:lnTo>
                                  <a:pt x="2223" y="367"/>
                                </a:lnTo>
                                <a:lnTo>
                                  <a:pt x="2173" y="428"/>
                                </a:lnTo>
                                <a:lnTo>
                                  <a:pt x="2114" y="485"/>
                                </a:lnTo>
                                <a:lnTo>
                                  <a:pt x="2054" y="549"/>
                                </a:lnTo>
                                <a:lnTo>
                                  <a:pt x="2026" y="586"/>
                                </a:lnTo>
                                <a:lnTo>
                                  <a:pt x="2001" y="631"/>
                                </a:lnTo>
                                <a:lnTo>
                                  <a:pt x="2063" y="933"/>
                                </a:lnTo>
                                <a:lnTo>
                                  <a:pt x="2035" y="969"/>
                                </a:lnTo>
                                <a:lnTo>
                                  <a:pt x="1988" y="1008"/>
                                </a:lnTo>
                                <a:lnTo>
                                  <a:pt x="1976" y="1014"/>
                                </a:lnTo>
                                <a:lnTo>
                                  <a:pt x="1962" y="1033"/>
                                </a:lnTo>
                                <a:lnTo>
                                  <a:pt x="1926" y="1092"/>
                                </a:lnTo>
                                <a:lnTo>
                                  <a:pt x="1926" y="1167"/>
                                </a:lnTo>
                                <a:lnTo>
                                  <a:pt x="1864" y="1168"/>
                                </a:lnTo>
                                <a:lnTo>
                                  <a:pt x="1802" y="1175"/>
                                </a:lnTo>
                                <a:lnTo>
                                  <a:pt x="1737" y="1193"/>
                                </a:lnTo>
                                <a:lnTo>
                                  <a:pt x="1666" y="1230"/>
                                </a:lnTo>
                                <a:lnTo>
                                  <a:pt x="1640" y="1279"/>
                                </a:lnTo>
                                <a:lnTo>
                                  <a:pt x="1620" y="1302"/>
                                </a:lnTo>
                                <a:lnTo>
                                  <a:pt x="1591" y="1313"/>
                                </a:lnTo>
                                <a:lnTo>
                                  <a:pt x="1545" y="1378"/>
                                </a:lnTo>
                                <a:lnTo>
                                  <a:pt x="1501" y="1460"/>
                                </a:lnTo>
                                <a:lnTo>
                                  <a:pt x="1413" y="1641"/>
                                </a:lnTo>
                                <a:lnTo>
                                  <a:pt x="875" y="1684"/>
                                </a:lnTo>
                                <a:lnTo>
                                  <a:pt x="601" y="1710"/>
                                </a:lnTo>
                                <a:lnTo>
                                  <a:pt x="326" y="1743"/>
                                </a:lnTo>
                                <a:lnTo>
                                  <a:pt x="326" y="174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160" y="3605040"/>
                            <a:ext cx="1231200" cy="822240"/>
                          </a:xfrm>
                          <a:custGeom>
                            <a:avLst/>
                            <a:gdLst/>
                            <a:ahLst/>
                            <a:rect l="l" t="t" r="r" b="b"/>
                            <a:pathLst>
                              <a:path w="2676" h="1909">
                                <a:moveTo>
                                  <a:pt x="2640" y="1277"/>
                                </a:moveTo>
                                <a:lnTo>
                                  <a:pt x="2676" y="1307"/>
                                </a:lnTo>
                                <a:lnTo>
                                  <a:pt x="2669" y="1319"/>
                                </a:lnTo>
                                <a:lnTo>
                                  <a:pt x="2650" y="1333"/>
                                </a:lnTo>
                                <a:lnTo>
                                  <a:pt x="2591" y="1370"/>
                                </a:lnTo>
                                <a:lnTo>
                                  <a:pt x="2415" y="1370"/>
                                </a:lnTo>
                                <a:lnTo>
                                  <a:pt x="2087" y="1174"/>
                                </a:lnTo>
                                <a:lnTo>
                                  <a:pt x="2048" y="1174"/>
                                </a:lnTo>
                                <a:lnTo>
                                  <a:pt x="2009" y="1258"/>
                                </a:lnTo>
                                <a:lnTo>
                                  <a:pt x="1959" y="1352"/>
                                </a:lnTo>
                                <a:lnTo>
                                  <a:pt x="2022" y="1573"/>
                                </a:lnTo>
                                <a:lnTo>
                                  <a:pt x="2030" y="1663"/>
                                </a:lnTo>
                                <a:lnTo>
                                  <a:pt x="2023" y="1706"/>
                                </a:lnTo>
                                <a:lnTo>
                                  <a:pt x="2004" y="1750"/>
                                </a:lnTo>
                                <a:lnTo>
                                  <a:pt x="1535" y="1775"/>
                                </a:lnTo>
                                <a:lnTo>
                                  <a:pt x="1059" y="1797"/>
                                </a:lnTo>
                                <a:lnTo>
                                  <a:pt x="579" y="1835"/>
                                </a:lnTo>
                                <a:lnTo>
                                  <a:pt x="339" y="1866"/>
                                </a:lnTo>
                                <a:lnTo>
                                  <a:pt x="98" y="1909"/>
                                </a:lnTo>
                                <a:lnTo>
                                  <a:pt x="57" y="1909"/>
                                </a:lnTo>
                                <a:lnTo>
                                  <a:pt x="40" y="1821"/>
                                </a:lnTo>
                                <a:lnTo>
                                  <a:pt x="28" y="1733"/>
                                </a:lnTo>
                                <a:lnTo>
                                  <a:pt x="0" y="1542"/>
                                </a:lnTo>
                                <a:lnTo>
                                  <a:pt x="9" y="1528"/>
                                </a:lnTo>
                                <a:lnTo>
                                  <a:pt x="19" y="1519"/>
                                </a:lnTo>
                                <a:lnTo>
                                  <a:pt x="50" y="1516"/>
                                </a:lnTo>
                                <a:lnTo>
                                  <a:pt x="88" y="1518"/>
                                </a:lnTo>
                                <a:lnTo>
                                  <a:pt x="129" y="1515"/>
                                </a:lnTo>
                                <a:lnTo>
                                  <a:pt x="222" y="1458"/>
                                </a:lnTo>
                                <a:lnTo>
                                  <a:pt x="228" y="1441"/>
                                </a:lnTo>
                                <a:lnTo>
                                  <a:pt x="227" y="1427"/>
                                </a:lnTo>
                                <a:lnTo>
                                  <a:pt x="213" y="1396"/>
                                </a:lnTo>
                                <a:lnTo>
                                  <a:pt x="208" y="1379"/>
                                </a:lnTo>
                                <a:lnTo>
                                  <a:pt x="206" y="1361"/>
                                </a:lnTo>
                                <a:lnTo>
                                  <a:pt x="209" y="1342"/>
                                </a:lnTo>
                                <a:lnTo>
                                  <a:pt x="222" y="1321"/>
                                </a:lnTo>
                                <a:lnTo>
                                  <a:pt x="283" y="1291"/>
                                </a:lnTo>
                                <a:lnTo>
                                  <a:pt x="347" y="1268"/>
                                </a:lnTo>
                                <a:lnTo>
                                  <a:pt x="417" y="1241"/>
                                </a:lnTo>
                                <a:lnTo>
                                  <a:pt x="487" y="1206"/>
                                </a:lnTo>
                                <a:lnTo>
                                  <a:pt x="504" y="1158"/>
                                </a:lnTo>
                                <a:lnTo>
                                  <a:pt x="513" y="1108"/>
                                </a:lnTo>
                                <a:lnTo>
                                  <a:pt x="530" y="1055"/>
                                </a:lnTo>
                                <a:lnTo>
                                  <a:pt x="544" y="1029"/>
                                </a:lnTo>
                                <a:lnTo>
                                  <a:pt x="563" y="1002"/>
                                </a:lnTo>
                                <a:lnTo>
                                  <a:pt x="625" y="952"/>
                                </a:lnTo>
                                <a:lnTo>
                                  <a:pt x="681" y="897"/>
                                </a:lnTo>
                                <a:lnTo>
                                  <a:pt x="785" y="779"/>
                                </a:lnTo>
                                <a:lnTo>
                                  <a:pt x="844" y="720"/>
                                </a:lnTo>
                                <a:lnTo>
                                  <a:pt x="909" y="665"/>
                                </a:lnTo>
                                <a:lnTo>
                                  <a:pt x="985" y="614"/>
                                </a:lnTo>
                                <a:lnTo>
                                  <a:pt x="1075" y="573"/>
                                </a:lnTo>
                                <a:lnTo>
                                  <a:pt x="1088" y="529"/>
                                </a:lnTo>
                                <a:lnTo>
                                  <a:pt x="1044" y="485"/>
                                </a:lnTo>
                                <a:lnTo>
                                  <a:pt x="1015" y="430"/>
                                </a:lnTo>
                                <a:lnTo>
                                  <a:pt x="999" y="369"/>
                                </a:lnTo>
                                <a:lnTo>
                                  <a:pt x="992" y="301"/>
                                </a:lnTo>
                                <a:lnTo>
                                  <a:pt x="992" y="161"/>
                                </a:lnTo>
                                <a:lnTo>
                                  <a:pt x="991" y="92"/>
                                </a:lnTo>
                                <a:lnTo>
                                  <a:pt x="981" y="29"/>
                                </a:lnTo>
                                <a:lnTo>
                                  <a:pt x="1003" y="10"/>
                                </a:lnTo>
                                <a:lnTo>
                                  <a:pt x="1034" y="0"/>
                                </a:lnTo>
                                <a:lnTo>
                                  <a:pt x="1074" y="0"/>
                                </a:lnTo>
                                <a:lnTo>
                                  <a:pt x="1119" y="16"/>
                                </a:lnTo>
                                <a:lnTo>
                                  <a:pt x="1119" y="91"/>
                                </a:lnTo>
                                <a:lnTo>
                                  <a:pt x="1075" y="175"/>
                                </a:lnTo>
                                <a:lnTo>
                                  <a:pt x="1110" y="213"/>
                                </a:lnTo>
                                <a:lnTo>
                                  <a:pt x="1151" y="240"/>
                                </a:lnTo>
                                <a:lnTo>
                                  <a:pt x="1201" y="261"/>
                                </a:lnTo>
                                <a:lnTo>
                                  <a:pt x="1254" y="278"/>
                                </a:lnTo>
                                <a:lnTo>
                                  <a:pt x="1371" y="312"/>
                                </a:lnTo>
                                <a:lnTo>
                                  <a:pt x="1430" y="334"/>
                                </a:lnTo>
                                <a:lnTo>
                                  <a:pt x="1486" y="365"/>
                                </a:lnTo>
                                <a:lnTo>
                                  <a:pt x="1517" y="441"/>
                                </a:lnTo>
                                <a:lnTo>
                                  <a:pt x="1595" y="447"/>
                                </a:lnTo>
                                <a:lnTo>
                                  <a:pt x="1680" y="446"/>
                                </a:lnTo>
                                <a:lnTo>
                                  <a:pt x="1855" y="437"/>
                                </a:lnTo>
                                <a:lnTo>
                                  <a:pt x="1944" y="437"/>
                                </a:lnTo>
                                <a:lnTo>
                                  <a:pt x="2030" y="445"/>
                                </a:lnTo>
                                <a:lnTo>
                                  <a:pt x="2114" y="464"/>
                                </a:lnTo>
                                <a:lnTo>
                                  <a:pt x="2194" y="498"/>
                                </a:lnTo>
                                <a:lnTo>
                                  <a:pt x="2272" y="529"/>
                                </a:lnTo>
                                <a:lnTo>
                                  <a:pt x="2358" y="562"/>
                                </a:lnTo>
                                <a:lnTo>
                                  <a:pt x="2446" y="603"/>
                                </a:lnTo>
                                <a:lnTo>
                                  <a:pt x="2485" y="629"/>
                                </a:lnTo>
                                <a:lnTo>
                                  <a:pt x="2520" y="657"/>
                                </a:lnTo>
                                <a:lnTo>
                                  <a:pt x="2525" y="920"/>
                                </a:lnTo>
                                <a:lnTo>
                                  <a:pt x="2529" y="1192"/>
                                </a:lnTo>
                                <a:lnTo>
                                  <a:pt x="2563" y="1201"/>
                                </a:lnTo>
                                <a:lnTo>
                                  <a:pt x="2583" y="1225"/>
                                </a:lnTo>
                                <a:lnTo>
                                  <a:pt x="2604" y="1252"/>
                                </a:lnTo>
                                <a:lnTo>
                                  <a:pt x="2640" y="1277"/>
                                </a:lnTo>
                                <a:lnTo>
                                  <a:pt x="2640" y="127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4440" y="2818800"/>
                            <a:ext cx="1019160" cy="1319400"/>
                          </a:xfrm>
                          <a:custGeom>
                            <a:avLst/>
                            <a:gdLst/>
                            <a:ahLst/>
                            <a:rect l="l" t="t" r="r" b="b"/>
                            <a:pathLst>
                              <a:path w="2217" h="3065">
                                <a:moveTo>
                                  <a:pt x="190" y="3065"/>
                                </a:moveTo>
                                <a:lnTo>
                                  <a:pt x="133" y="3034"/>
                                </a:lnTo>
                                <a:lnTo>
                                  <a:pt x="91" y="2985"/>
                                </a:lnTo>
                                <a:lnTo>
                                  <a:pt x="50" y="2927"/>
                                </a:lnTo>
                                <a:lnTo>
                                  <a:pt x="50" y="2319"/>
                                </a:lnTo>
                                <a:lnTo>
                                  <a:pt x="37" y="1705"/>
                                </a:lnTo>
                                <a:lnTo>
                                  <a:pt x="0" y="456"/>
                                </a:lnTo>
                                <a:lnTo>
                                  <a:pt x="29" y="441"/>
                                </a:lnTo>
                                <a:lnTo>
                                  <a:pt x="58" y="432"/>
                                </a:lnTo>
                                <a:lnTo>
                                  <a:pt x="122" y="422"/>
                                </a:lnTo>
                                <a:lnTo>
                                  <a:pt x="263" y="426"/>
                                </a:lnTo>
                                <a:lnTo>
                                  <a:pt x="338" y="429"/>
                                </a:lnTo>
                                <a:lnTo>
                                  <a:pt x="413" y="426"/>
                                </a:lnTo>
                                <a:lnTo>
                                  <a:pt x="488" y="413"/>
                                </a:lnTo>
                                <a:lnTo>
                                  <a:pt x="562" y="384"/>
                                </a:lnTo>
                                <a:lnTo>
                                  <a:pt x="615" y="315"/>
                                </a:lnTo>
                                <a:lnTo>
                                  <a:pt x="666" y="242"/>
                                </a:lnTo>
                                <a:lnTo>
                                  <a:pt x="721" y="165"/>
                                </a:lnTo>
                                <a:lnTo>
                                  <a:pt x="782" y="89"/>
                                </a:lnTo>
                                <a:lnTo>
                                  <a:pt x="841" y="82"/>
                                </a:lnTo>
                                <a:lnTo>
                                  <a:pt x="901" y="66"/>
                                </a:lnTo>
                                <a:lnTo>
                                  <a:pt x="964" y="38"/>
                                </a:lnTo>
                                <a:lnTo>
                                  <a:pt x="1031" y="0"/>
                                </a:lnTo>
                                <a:lnTo>
                                  <a:pt x="1119" y="44"/>
                                </a:lnTo>
                                <a:lnTo>
                                  <a:pt x="1138" y="57"/>
                                </a:lnTo>
                                <a:lnTo>
                                  <a:pt x="1153" y="74"/>
                                </a:lnTo>
                                <a:lnTo>
                                  <a:pt x="1173" y="96"/>
                                </a:lnTo>
                                <a:lnTo>
                                  <a:pt x="1208" y="118"/>
                                </a:lnTo>
                                <a:lnTo>
                                  <a:pt x="1300" y="89"/>
                                </a:lnTo>
                                <a:lnTo>
                                  <a:pt x="1325" y="95"/>
                                </a:lnTo>
                                <a:lnTo>
                                  <a:pt x="1347" y="106"/>
                                </a:lnTo>
                                <a:lnTo>
                                  <a:pt x="1385" y="134"/>
                                </a:lnTo>
                                <a:lnTo>
                                  <a:pt x="1424" y="165"/>
                                </a:lnTo>
                                <a:lnTo>
                                  <a:pt x="1472" y="190"/>
                                </a:lnTo>
                                <a:lnTo>
                                  <a:pt x="1565" y="190"/>
                                </a:lnTo>
                                <a:lnTo>
                                  <a:pt x="1582" y="257"/>
                                </a:lnTo>
                                <a:lnTo>
                                  <a:pt x="1595" y="325"/>
                                </a:lnTo>
                                <a:lnTo>
                                  <a:pt x="1603" y="396"/>
                                </a:lnTo>
                                <a:lnTo>
                                  <a:pt x="1605" y="469"/>
                                </a:lnTo>
                                <a:lnTo>
                                  <a:pt x="1648" y="524"/>
                                </a:lnTo>
                                <a:lnTo>
                                  <a:pt x="1704" y="571"/>
                                </a:lnTo>
                                <a:lnTo>
                                  <a:pt x="1837" y="654"/>
                                </a:lnTo>
                                <a:lnTo>
                                  <a:pt x="1905" y="698"/>
                                </a:lnTo>
                                <a:lnTo>
                                  <a:pt x="1969" y="748"/>
                                </a:lnTo>
                                <a:lnTo>
                                  <a:pt x="2025" y="809"/>
                                </a:lnTo>
                                <a:lnTo>
                                  <a:pt x="2047" y="844"/>
                                </a:lnTo>
                                <a:lnTo>
                                  <a:pt x="2065" y="884"/>
                                </a:lnTo>
                                <a:lnTo>
                                  <a:pt x="2028" y="967"/>
                                </a:lnTo>
                                <a:lnTo>
                                  <a:pt x="1994" y="1056"/>
                                </a:lnTo>
                                <a:lnTo>
                                  <a:pt x="2008" y="1112"/>
                                </a:lnTo>
                                <a:lnTo>
                                  <a:pt x="2033" y="1180"/>
                                </a:lnTo>
                                <a:lnTo>
                                  <a:pt x="2092" y="1231"/>
                                </a:lnTo>
                                <a:lnTo>
                                  <a:pt x="2133" y="1256"/>
                                </a:lnTo>
                                <a:lnTo>
                                  <a:pt x="2184" y="1277"/>
                                </a:lnTo>
                                <a:lnTo>
                                  <a:pt x="2215" y="1326"/>
                                </a:lnTo>
                                <a:lnTo>
                                  <a:pt x="2217" y="1365"/>
                                </a:lnTo>
                                <a:lnTo>
                                  <a:pt x="2210" y="1407"/>
                                </a:lnTo>
                                <a:lnTo>
                                  <a:pt x="2185" y="1493"/>
                                </a:lnTo>
                                <a:lnTo>
                                  <a:pt x="2145" y="1575"/>
                                </a:lnTo>
                                <a:lnTo>
                                  <a:pt x="2091" y="1649"/>
                                </a:lnTo>
                                <a:lnTo>
                                  <a:pt x="2033" y="1680"/>
                                </a:lnTo>
                                <a:lnTo>
                                  <a:pt x="2007" y="1711"/>
                                </a:lnTo>
                                <a:lnTo>
                                  <a:pt x="1981" y="1750"/>
                                </a:lnTo>
                                <a:lnTo>
                                  <a:pt x="1961" y="1803"/>
                                </a:lnTo>
                                <a:lnTo>
                                  <a:pt x="1938" y="1865"/>
                                </a:lnTo>
                                <a:lnTo>
                                  <a:pt x="1923" y="1898"/>
                                </a:lnTo>
                                <a:lnTo>
                                  <a:pt x="1901" y="1933"/>
                                </a:lnTo>
                                <a:lnTo>
                                  <a:pt x="1738" y="2025"/>
                                </a:lnTo>
                                <a:lnTo>
                                  <a:pt x="1569" y="2094"/>
                                </a:lnTo>
                                <a:lnTo>
                                  <a:pt x="1394" y="2145"/>
                                </a:lnTo>
                                <a:lnTo>
                                  <a:pt x="1216" y="2182"/>
                                </a:lnTo>
                                <a:lnTo>
                                  <a:pt x="1038" y="2207"/>
                                </a:lnTo>
                                <a:lnTo>
                                  <a:pt x="858" y="2225"/>
                                </a:lnTo>
                                <a:lnTo>
                                  <a:pt x="500" y="2256"/>
                                </a:lnTo>
                                <a:lnTo>
                                  <a:pt x="462" y="2238"/>
                                </a:lnTo>
                                <a:lnTo>
                                  <a:pt x="432" y="2213"/>
                                </a:lnTo>
                                <a:lnTo>
                                  <a:pt x="400" y="2187"/>
                                </a:lnTo>
                                <a:lnTo>
                                  <a:pt x="355" y="2162"/>
                                </a:lnTo>
                                <a:lnTo>
                                  <a:pt x="292" y="2193"/>
                                </a:lnTo>
                                <a:lnTo>
                                  <a:pt x="266" y="2256"/>
                                </a:lnTo>
                                <a:lnTo>
                                  <a:pt x="271" y="2295"/>
                                </a:lnTo>
                                <a:lnTo>
                                  <a:pt x="284" y="2335"/>
                                </a:lnTo>
                                <a:lnTo>
                                  <a:pt x="320" y="2422"/>
                                </a:lnTo>
                                <a:lnTo>
                                  <a:pt x="337" y="2467"/>
                                </a:lnTo>
                                <a:lnTo>
                                  <a:pt x="348" y="2511"/>
                                </a:lnTo>
                                <a:lnTo>
                                  <a:pt x="350" y="2555"/>
                                </a:lnTo>
                                <a:lnTo>
                                  <a:pt x="348" y="2578"/>
                                </a:lnTo>
                                <a:lnTo>
                                  <a:pt x="341" y="2600"/>
                                </a:lnTo>
                                <a:lnTo>
                                  <a:pt x="310" y="2622"/>
                                </a:lnTo>
                                <a:lnTo>
                                  <a:pt x="279" y="2676"/>
                                </a:lnTo>
                                <a:lnTo>
                                  <a:pt x="256" y="2730"/>
                                </a:lnTo>
                                <a:lnTo>
                                  <a:pt x="244" y="2781"/>
                                </a:lnTo>
                                <a:lnTo>
                                  <a:pt x="240" y="2834"/>
                                </a:lnTo>
                                <a:lnTo>
                                  <a:pt x="247" y="2943"/>
                                </a:lnTo>
                                <a:lnTo>
                                  <a:pt x="266" y="3060"/>
                                </a:lnTo>
                                <a:lnTo>
                                  <a:pt x="190" y="3065"/>
                                </a:lnTo>
                                <a:lnTo>
                                  <a:pt x="190" y="3065"/>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59040" y="3395520"/>
                            <a:ext cx="488160" cy="858600"/>
                          </a:xfrm>
                          <a:custGeom>
                            <a:avLst/>
                            <a:gdLst/>
                            <a:ahLst/>
                            <a:rect l="l" t="t" r="r" b="b"/>
                            <a:pathLst>
                              <a:path w="1063" h="1987">
                                <a:moveTo>
                                  <a:pt x="35" y="1987"/>
                                </a:moveTo>
                                <a:lnTo>
                                  <a:pt x="3" y="1963"/>
                                </a:lnTo>
                                <a:lnTo>
                                  <a:pt x="0" y="1929"/>
                                </a:lnTo>
                                <a:lnTo>
                                  <a:pt x="9" y="1893"/>
                                </a:lnTo>
                                <a:lnTo>
                                  <a:pt x="25" y="1855"/>
                                </a:lnTo>
                                <a:lnTo>
                                  <a:pt x="47" y="1815"/>
                                </a:lnTo>
                                <a:lnTo>
                                  <a:pt x="52" y="1779"/>
                                </a:lnTo>
                                <a:lnTo>
                                  <a:pt x="43" y="1745"/>
                                </a:lnTo>
                                <a:lnTo>
                                  <a:pt x="3" y="1668"/>
                                </a:lnTo>
                                <a:lnTo>
                                  <a:pt x="24" y="1594"/>
                                </a:lnTo>
                                <a:lnTo>
                                  <a:pt x="33" y="1525"/>
                                </a:lnTo>
                                <a:lnTo>
                                  <a:pt x="41" y="1494"/>
                                </a:lnTo>
                                <a:lnTo>
                                  <a:pt x="55" y="1465"/>
                                </a:lnTo>
                                <a:lnTo>
                                  <a:pt x="76" y="1438"/>
                                </a:lnTo>
                                <a:lnTo>
                                  <a:pt x="109" y="1416"/>
                                </a:lnTo>
                                <a:lnTo>
                                  <a:pt x="104" y="1290"/>
                                </a:lnTo>
                                <a:lnTo>
                                  <a:pt x="108" y="1219"/>
                                </a:lnTo>
                                <a:lnTo>
                                  <a:pt x="121" y="1151"/>
                                </a:lnTo>
                                <a:lnTo>
                                  <a:pt x="184" y="1119"/>
                                </a:lnTo>
                                <a:lnTo>
                                  <a:pt x="225" y="1062"/>
                                </a:lnTo>
                                <a:lnTo>
                                  <a:pt x="225" y="885"/>
                                </a:lnTo>
                                <a:lnTo>
                                  <a:pt x="194" y="846"/>
                                </a:lnTo>
                                <a:lnTo>
                                  <a:pt x="168" y="803"/>
                                </a:lnTo>
                                <a:lnTo>
                                  <a:pt x="146" y="760"/>
                                </a:lnTo>
                                <a:lnTo>
                                  <a:pt x="127" y="716"/>
                                </a:lnTo>
                                <a:lnTo>
                                  <a:pt x="101" y="621"/>
                                </a:lnTo>
                                <a:lnTo>
                                  <a:pt x="89" y="525"/>
                                </a:lnTo>
                                <a:lnTo>
                                  <a:pt x="86" y="427"/>
                                </a:lnTo>
                                <a:lnTo>
                                  <a:pt x="90" y="330"/>
                                </a:lnTo>
                                <a:lnTo>
                                  <a:pt x="98" y="238"/>
                                </a:lnTo>
                                <a:lnTo>
                                  <a:pt x="109" y="151"/>
                                </a:lnTo>
                                <a:lnTo>
                                  <a:pt x="136" y="116"/>
                                </a:lnTo>
                                <a:lnTo>
                                  <a:pt x="165" y="89"/>
                                </a:lnTo>
                                <a:lnTo>
                                  <a:pt x="191" y="55"/>
                                </a:lnTo>
                                <a:lnTo>
                                  <a:pt x="210" y="0"/>
                                </a:lnTo>
                                <a:lnTo>
                                  <a:pt x="225" y="9"/>
                                </a:lnTo>
                                <a:lnTo>
                                  <a:pt x="232" y="21"/>
                                </a:lnTo>
                                <a:lnTo>
                                  <a:pt x="239" y="51"/>
                                </a:lnTo>
                                <a:lnTo>
                                  <a:pt x="247" y="87"/>
                                </a:lnTo>
                                <a:lnTo>
                                  <a:pt x="269" y="125"/>
                                </a:lnTo>
                                <a:lnTo>
                                  <a:pt x="346" y="176"/>
                                </a:lnTo>
                                <a:lnTo>
                                  <a:pt x="423" y="233"/>
                                </a:lnTo>
                                <a:lnTo>
                                  <a:pt x="582" y="353"/>
                                </a:lnTo>
                                <a:lnTo>
                                  <a:pt x="668" y="409"/>
                                </a:lnTo>
                                <a:lnTo>
                                  <a:pt x="758" y="456"/>
                                </a:lnTo>
                                <a:lnTo>
                                  <a:pt x="856" y="493"/>
                                </a:lnTo>
                                <a:lnTo>
                                  <a:pt x="962" y="518"/>
                                </a:lnTo>
                                <a:lnTo>
                                  <a:pt x="993" y="567"/>
                                </a:lnTo>
                                <a:lnTo>
                                  <a:pt x="993" y="947"/>
                                </a:lnTo>
                                <a:lnTo>
                                  <a:pt x="1063" y="1031"/>
                                </a:lnTo>
                                <a:lnTo>
                                  <a:pt x="947" y="1134"/>
                                </a:lnTo>
                                <a:lnTo>
                                  <a:pt x="834" y="1246"/>
                                </a:lnTo>
                                <a:lnTo>
                                  <a:pt x="720" y="1360"/>
                                </a:lnTo>
                                <a:lnTo>
                                  <a:pt x="595" y="1474"/>
                                </a:lnTo>
                                <a:lnTo>
                                  <a:pt x="564" y="1504"/>
                                </a:lnTo>
                                <a:lnTo>
                                  <a:pt x="541" y="1552"/>
                                </a:lnTo>
                                <a:lnTo>
                                  <a:pt x="526" y="1602"/>
                                </a:lnTo>
                                <a:lnTo>
                                  <a:pt x="514" y="1656"/>
                                </a:lnTo>
                                <a:lnTo>
                                  <a:pt x="488" y="1712"/>
                                </a:lnTo>
                                <a:lnTo>
                                  <a:pt x="378" y="1746"/>
                                </a:lnTo>
                                <a:lnTo>
                                  <a:pt x="317" y="1765"/>
                                </a:lnTo>
                                <a:lnTo>
                                  <a:pt x="254" y="1797"/>
                                </a:lnTo>
                                <a:lnTo>
                                  <a:pt x="193" y="1859"/>
                                </a:lnTo>
                                <a:lnTo>
                                  <a:pt x="225" y="1947"/>
                                </a:lnTo>
                                <a:lnTo>
                                  <a:pt x="153" y="1987"/>
                                </a:lnTo>
                                <a:lnTo>
                                  <a:pt x="35" y="1987"/>
                                </a:lnTo>
                                <a:lnTo>
                                  <a:pt x="35" y="198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0400" y="3130560"/>
                            <a:ext cx="739080" cy="723240"/>
                          </a:xfrm>
                          <a:custGeom>
                            <a:avLst/>
                            <a:gdLst/>
                            <a:ahLst/>
                            <a:rect l="l" t="t" r="r" b="b"/>
                            <a:pathLst>
                              <a:path w="1609" h="1680">
                                <a:moveTo>
                                  <a:pt x="1596" y="1680"/>
                                </a:moveTo>
                                <a:lnTo>
                                  <a:pt x="1485" y="1624"/>
                                </a:lnTo>
                                <a:lnTo>
                                  <a:pt x="1371" y="1579"/>
                                </a:lnTo>
                                <a:lnTo>
                                  <a:pt x="1257" y="1544"/>
                                </a:lnTo>
                                <a:lnTo>
                                  <a:pt x="1142" y="1517"/>
                                </a:lnTo>
                                <a:lnTo>
                                  <a:pt x="1026" y="1499"/>
                                </a:lnTo>
                                <a:lnTo>
                                  <a:pt x="911" y="1491"/>
                                </a:lnTo>
                                <a:lnTo>
                                  <a:pt x="796" y="1493"/>
                                </a:lnTo>
                                <a:lnTo>
                                  <a:pt x="681" y="1503"/>
                                </a:lnTo>
                                <a:lnTo>
                                  <a:pt x="637" y="1451"/>
                                </a:lnTo>
                                <a:lnTo>
                                  <a:pt x="595" y="1423"/>
                                </a:lnTo>
                                <a:lnTo>
                                  <a:pt x="548" y="1401"/>
                                </a:lnTo>
                                <a:lnTo>
                                  <a:pt x="446" y="1363"/>
                                </a:lnTo>
                                <a:lnTo>
                                  <a:pt x="239" y="1300"/>
                                </a:lnTo>
                                <a:lnTo>
                                  <a:pt x="233" y="1276"/>
                                </a:lnTo>
                                <a:lnTo>
                                  <a:pt x="233" y="1252"/>
                                </a:lnTo>
                                <a:lnTo>
                                  <a:pt x="248" y="1202"/>
                                </a:lnTo>
                                <a:lnTo>
                                  <a:pt x="267" y="1148"/>
                                </a:lnTo>
                                <a:lnTo>
                                  <a:pt x="270" y="1092"/>
                                </a:lnTo>
                                <a:lnTo>
                                  <a:pt x="254" y="1073"/>
                                </a:lnTo>
                                <a:lnTo>
                                  <a:pt x="231" y="1064"/>
                                </a:lnTo>
                                <a:lnTo>
                                  <a:pt x="170" y="1060"/>
                                </a:lnTo>
                                <a:lnTo>
                                  <a:pt x="107" y="1056"/>
                                </a:lnTo>
                                <a:lnTo>
                                  <a:pt x="81" y="1047"/>
                                </a:lnTo>
                                <a:lnTo>
                                  <a:pt x="62" y="1029"/>
                                </a:lnTo>
                                <a:lnTo>
                                  <a:pt x="57" y="896"/>
                                </a:lnTo>
                                <a:lnTo>
                                  <a:pt x="43" y="757"/>
                                </a:lnTo>
                                <a:lnTo>
                                  <a:pt x="0" y="472"/>
                                </a:lnTo>
                                <a:lnTo>
                                  <a:pt x="258" y="457"/>
                                </a:lnTo>
                                <a:lnTo>
                                  <a:pt x="519" y="447"/>
                                </a:lnTo>
                                <a:lnTo>
                                  <a:pt x="784" y="423"/>
                                </a:lnTo>
                                <a:lnTo>
                                  <a:pt x="916" y="400"/>
                                </a:lnTo>
                                <a:lnTo>
                                  <a:pt x="1048" y="366"/>
                                </a:lnTo>
                                <a:lnTo>
                                  <a:pt x="1079" y="327"/>
                                </a:lnTo>
                                <a:lnTo>
                                  <a:pt x="1069" y="185"/>
                                </a:lnTo>
                                <a:lnTo>
                                  <a:pt x="1061" y="30"/>
                                </a:lnTo>
                                <a:lnTo>
                                  <a:pt x="1168" y="0"/>
                                </a:lnTo>
                                <a:lnTo>
                                  <a:pt x="1547" y="0"/>
                                </a:lnTo>
                                <a:lnTo>
                                  <a:pt x="1567" y="206"/>
                                </a:lnTo>
                                <a:lnTo>
                                  <a:pt x="1579" y="413"/>
                                </a:lnTo>
                                <a:lnTo>
                                  <a:pt x="1590" y="828"/>
                                </a:lnTo>
                                <a:lnTo>
                                  <a:pt x="1595" y="1246"/>
                                </a:lnTo>
                                <a:lnTo>
                                  <a:pt x="1600" y="1457"/>
                                </a:lnTo>
                                <a:lnTo>
                                  <a:pt x="1609" y="1667"/>
                                </a:lnTo>
                                <a:lnTo>
                                  <a:pt x="1596" y="1680"/>
                                </a:lnTo>
                                <a:lnTo>
                                  <a:pt x="1596" y="16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360" y="2586240"/>
                            <a:ext cx="575280" cy="969480"/>
                          </a:xfrm>
                          <a:custGeom>
                            <a:avLst/>
                            <a:gdLst/>
                            <a:ahLst/>
                            <a:rect l="l" t="t" r="r" b="b"/>
                            <a:pathLst>
                              <a:path w="1250" h="2251">
                                <a:moveTo>
                                  <a:pt x="725" y="2251"/>
                                </a:moveTo>
                                <a:lnTo>
                                  <a:pt x="669" y="2232"/>
                                </a:lnTo>
                                <a:lnTo>
                                  <a:pt x="614" y="2217"/>
                                </a:lnTo>
                                <a:lnTo>
                                  <a:pt x="554" y="2197"/>
                                </a:lnTo>
                                <a:lnTo>
                                  <a:pt x="491" y="2167"/>
                                </a:lnTo>
                                <a:lnTo>
                                  <a:pt x="409" y="2098"/>
                                </a:lnTo>
                                <a:lnTo>
                                  <a:pt x="315" y="2033"/>
                                </a:lnTo>
                                <a:lnTo>
                                  <a:pt x="106" y="1902"/>
                                </a:lnTo>
                                <a:lnTo>
                                  <a:pt x="76" y="1870"/>
                                </a:lnTo>
                                <a:lnTo>
                                  <a:pt x="60" y="1836"/>
                                </a:lnTo>
                                <a:lnTo>
                                  <a:pt x="49" y="1800"/>
                                </a:lnTo>
                                <a:lnTo>
                                  <a:pt x="36" y="1764"/>
                                </a:lnTo>
                                <a:lnTo>
                                  <a:pt x="17" y="1724"/>
                                </a:lnTo>
                                <a:lnTo>
                                  <a:pt x="32" y="1589"/>
                                </a:lnTo>
                                <a:lnTo>
                                  <a:pt x="29" y="1448"/>
                                </a:lnTo>
                                <a:lnTo>
                                  <a:pt x="17" y="1163"/>
                                </a:lnTo>
                                <a:lnTo>
                                  <a:pt x="39" y="1121"/>
                                </a:lnTo>
                                <a:lnTo>
                                  <a:pt x="59" y="1072"/>
                                </a:lnTo>
                                <a:lnTo>
                                  <a:pt x="86" y="1026"/>
                                </a:lnTo>
                                <a:lnTo>
                                  <a:pt x="104" y="1004"/>
                                </a:lnTo>
                                <a:lnTo>
                                  <a:pt x="124" y="986"/>
                                </a:lnTo>
                                <a:lnTo>
                                  <a:pt x="194" y="956"/>
                                </a:lnTo>
                                <a:lnTo>
                                  <a:pt x="207" y="915"/>
                                </a:lnTo>
                                <a:lnTo>
                                  <a:pt x="173" y="800"/>
                                </a:lnTo>
                                <a:lnTo>
                                  <a:pt x="137" y="672"/>
                                </a:lnTo>
                                <a:lnTo>
                                  <a:pt x="178" y="601"/>
                                </a:lnTo>
                                <a:lnTo>
                                  <a:pt x="146" y="513"/>
                                </a:lnTo>
                                <a:lnTo>
                                  <a:pt x="117" y="502"/>
                                </a:lnTo>
                                <a:lnTo>
                                  <a:pt x="62" y="473"/>
                                </a:lnTo>
                                <a:lnTo>
                                  <a:pt x="62" y="381"/>
                                </a:lnTo>
                                <a:lnTo>
                                  <a:pt x="38" y="370"/>
                                </a:lnTo>
                                <a:lnTo>
                                  <a:pt x="15" y="346"/>
                                </a:lnTo>
                                <a:lnTo>
                                  <a:pt x="0" y="312"/>
                                </a:lnTo>
                                <a:lnTo>
                                  <a:pt x="0" y="278"/>
                                </a:lnTo>
                                <a:lnTo>
                                  <a:pt x="19" y="269"/>
                                </a:lnTo>
                                <a:lnTo>
                                  <a:pt x="36" y="266"/>
                                </a:lnTo>
                                <a:lnTo>
                                  <a:pt x="72" y="264"/>
                                </a:lnTo>
                                <a:lnTo>
                                  <a:pt x="109" y="266"/>
                                </a:lnTo>
                                <a:lnTo>
                                  <a:pt x="146" y="260"/>
                                </a:lnTo>
                                <a:lnTo>
                                  <a:pt x="178" y="221"/>
                                </a:lnTo>
                                <a:lnTo>
                                  <a:pt x="178" y="70"/>
                                </a:lnTo>
                                <a:lnTo>
                                  <a:pt x="185" y="50"/>
                                </a:lnTo>
                                <a:lnTo>
                                  <a:pt x="205" y="34"/>
                                </a:lnTo>
                                <a:lnTo>
                                  <a:pt x="269" y="0"/>
                                </a:lnTo>
                                <a:lnTo>
                                  <a:pt x="358" y="26"/>
                                </a:lnTo>
                                <a:lnTo>
                                  <a:pt x="368" y="53"/>
                                </a:lnTo>
                                <a:lnTo>
                                  <a:pt x="382" y="82"/>
                                </a:lnTo>
                                <a:lnTo>
                                  <a:pt x="402" y="105"/>
                                </a:lnTo>
                                <a:lnTo>
                                  <a:pt x="429" y="115"/>
                                </a:lnTo>
                                <a:lnTo>
                                  <a:pt x="471" y="107"/>
                                </a:lnTo>
                                <a:lnTo>
                                  <a:pt x="505" y="88"/>
                                </a:lnTo>
                                <a:lnTo>
                                  <a:pt x="539" y="64"/>
                                </a:lnTo>
                                <a:lnTo>
                                  <a:pt x="579" y="40"/>
                                </a:lnTo>
                                <a:lnTo>
                                  <a:pt x="612" y="40"/>
                                </a:lnTo>
                                <a:lnTo>
                                  <a:pt x="647" y="50"/>
                                </a:lnTo>
                                <a:lnTo>
                                  <a:pt x="719" y="84"/>
                                </a:lnTo>
                                <a:lnTo>
                                  <a:pt x="795" y="115"/>
                                </a:lnTo>
                                <a:lnTo>
                                  <a:pt x="833" y="120"/>
                                </a:lnTo>
                                <a:lnTo>
                                  <a:pt x="871" y="115"/>
                                </a:lnTo>
                                <a:lnTo>
                                  <a:pt x="902" y="146"/>
                                </a:lnTo>
                                <a:lnTo>
                                  <a:pt x="922" y="247"/>
                                </a:lnTo>
                                <a:lnTo>
                                  <a:pt x="957" y="346"/>
                                </a:lnTo>
                                <a:lnTo>
                                  <a:pt x="998" y="449"/>
                                </a:lnTo>
                                <a:lnTo>
                                  <a:pt x="1045" y="552"/>
                                </a:lnTo>
                                <a:lnTo>
                                  <a:pt x="1089" y="655"/>
                                </a:lnTo>
                                <a:lnTo>
                                  <a:pt x="1124" y="760"/>
                                </a:lnTo>
                                <a:lnTo>
                                  <a:pt x="1149" y="863"/>
                                </a:lnTo>
                                <a:lnTo>
                                  <a:pt x="1154" y="915"/>
                                </a:lnTo>
                                <a:lnTo>
                                  <a:pt x="1154" y="969"/>
                                </a:lnTo>
                                <a:lnTo>
                                  <a:pt x="1184" y="1040"/>
                                </a:lnTo>
                                <a:lnTo>
                                  <a:pt x="1205" y="1114"/>
                                </a:lnTo>
                                <a:lnTo>
                                  <a:pt x="1222" y="1186"/>
                                </a:lnTo>
                                <a:lnTo>
                                  <a:pt x="1231" y="1260"/>
                                </a:lnTo>
                                <a:lnTo>
                                  <a:pt x="1244" y="1406"/>
                                </a:lnTo>
                                <a:lnTo>
                                  <a:pt x="1250" y="1556"/>
                                </a:lnTo>
                                <a:lnTo>
                                  <a:pt x="1229" y="1587"/>
                                </a:lnTo>
                                <a:lnTo>
                                  <a:pt x="1105" y="1600"/>
                                </a:lnTo>
                                <a:lnTo>
                                  <a:pt x="981" y="1602"/>
                                </a:lnTo>
                                <a:lnTo>
                                  <a:pt x="856" y="1599"/>
                                </a:lnTo>
                                <a:lnTo>
                                  <a:pt x="792" y="1600"/>
                                </a:lnTo>
                                <a:lnTo>
                                  <a:pt x="725" y="1605"/>
                                </a:lnTo>
                                <a:lnTo>
                                  <a:pt x="693" y="1650"/>
                                </a:lnTo>
                                <a:lnTo>
                                  <a:pt x="701" y="1795"/>
                                </a:lnTo>
                                <a:lnTo>
                                  <a:pt x="717" y="1945"/>
                                </a:lnTo>
                                <a:lnTo>
                                  <a:pt x="731" y="2098"/>
                                </a:lnTo>
                                <a:lnTo>
                                  <a:pt x="738" y="2251"/>
                                </a:lnTo>
                                <a:lnTo>
                                  <a:pt x="725" y="2251"/>
                                </a:lnTo>
                                <a:lnTo>
                                  <a:pt x="725" y="225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69520" y="2597040"/>
                            <a:ext cx="371520" cy="703080"/>
                          </a:xfrm>
                          <a:custGeom>
                            <a:avLst/>
                            <a:gdLst/>
                            <a:ahLst/>
                            <a:rect l="l" t="t" r="r" b="b"/>
                            <a:pathLst>
                              <a:path w="809" h="1632">
                                <a:moveTo>
                                  <a:pt x="367" y="1632"/>
                                </a:moveTo>
                                <a:lnTo>
                                  <a:pt x="365" y="1529"/>
                                </a:lnTo>
                                <a:lnTo>
                                  <a:pt x="355" y="1425"/>
                                </a:lnTo>
                                <a:lnTo>
                                  <a:pt x="323" y="1213"/>
                                </a:lnTo>
                                <a:lnTo>
                                  <a:pt x="235" y="779"/>
                                </a:lnTo>
                                <a:lnTo>
                                  <a:pt x="145" y="598"/>
                                </a:lnTo>
                                <a:lnTo>
                                  <a:pt x="74" y="409"/>
                                </a:lnTo>
                                <a:lnTo>
                                  <a:pt x="25" y="218"/>
                                </a:lnTo>
                                <a:lnTo>
                                  <a:pt x="8" y="124"/>
                                </a:lnTo>
                                <a:lnTo>
                                  <a:pt x="0" y="32"/>
                                </a:lnTo>
                                <a:lnTo>
                                  <a:pt x="44" y="0"/>
                                </a:lnTo>
                                <a:lnTo>
                                  <a:pt x="188" y="4"/>
                                </a:lnTo>
                                <a:lnTo>
                                  <a:pt x="334" y="3"/>
                                </a:lnTo>
                                <a:lnTo>
                                  <a:pt x="482" y="8"/>
                                </a:lnTo>
                                <a:lnTo>
                                  <a:pt x="557" y="16"/>
                                </a:lnTo>
                                <a:lnTo>
                                  <a:pt x="633" y="32"/>
                                </a:lnTo>
                                <a:lnTo>
                                  <a:pt x="660" y="85"/>
                                </a:lnTo>
                                <a:lnTo>
                                  <a:pt x="679" y="118"/>
                                </a:lnTo>
                                <a:lnTo>
                                  <a:pt x="707" y="147"/>
                                </a:lnTo>
                                <a:lnTo>
                                  <a:pt x="796" y="178"/>
                                </a:lnTo>
                                <a:lnTo>
                                  <a:pt x="809" y="204"/>
                                </a:lnTo>
                                <a:lnTo>
                                  <a:pt x="778" y="286"/>
                                </a:lnTo>
                                <a:lnTo>
                                  <a:pt x="754" y="369"/>
                                </a:lnTo>
                                <a:lnTo>
                                  <a:pt x="739" y="451"/>
                                </a:lnTo>
                                <a:lnTo>
                                  <a:pt x="729" y="533"/>
                                </a:lnTo>
                                <a:lnTo>
                                  <a:pt x="725" y="616"/>
                                </a:lnTo>
                                <a:lnTo>
                                  <a:pt x="726" y="698"/>
                                </a:lnTo>
                                <a:lnTo>
                                  <a:pt x="738" y="863"/>
                                </a:lnTo>
                                <a:lnTo>
                                  <a:pt x="782" y="1193"/>
                                </a:lnTo>
                                <a:lnTo>
                                  <a:pt x="801" y="1362"/>
                                </a:lnTo>
                                <a:lnTo>
                                  <a:pt x="809" y="1531"/>
                                </a:lnTo>
                                <a:lnTo>
                                  <a:pt x="778" y="1562"/>
                                </a:lnTo>
                                <a:lnTo>
                                  <a:pt x="593" y="1597"/>
                                </a:lnTo>
                                <a:lnTo>
                                  <a:pt x="495" y="1612"/>
                                </a:lnTo>
                                <a:lnTo>
                                  <a:pt x="398" y="1632"/>
                                </a:lnTo>
                                <a:lnTo>
                                  <a:pt x="367" y="1632"/>
                                </a:lnTo>
                                <a:lnTo>
                                  <a:pt x="367" y="163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23680" y="2152800"/>
                            <a:ext cx="589320" cy="965160"/>
                          </a:xfrm>
                          <a:custGeom>
                            <a:avLst/>
                            <a:gdLst/>
                            <a:ahLst/>
                            <a:rect l="l" t="t" r="r" b="b"/>
                            <a:pathLst>
                              <a:path w="1278" h="2244">
                                <a:moveTo>
                                  <a:pt x="297" y="2244"/>
                                </a:moveTo>
                                <a:lnTo>
                                  <a:pt x="291" y="2128"/>
                                </a:lnTo>
                                <a:lnTo>
                                  <a:pt x="277" y="2013"/>
                                </a:lnTo>
                                <a:lnTo>
                                  <a:pt x="247" y="1780"/>
                                </a:lnTo>
                                <a:lnTo>
                                  <a:pt x="241" y="1662"/>
                                </a:lnTo>
                                <a:lnTo>
                                  <a:pt x="244" y="1602"/>
                                </a:lnTo>
                                <a:lnTo>
                                  <a:pt x="249" y="1543"/>
                                </a:lnTo>
                                <a:lnTo>
                                  <a:pt x="260" y="1484"/>
                                </a:lnTo>
                                <a:lnTo>
                                  <a:pt x="277" y="1424"/>
                                </a:lnTo>
                                <a:lnTo>
                                  <a:pt x="298" y="1365"/>
                                </a:lnTo>
                                <a:lnTo>
                                  <a:pt x="328" y="1307"/>
                                </a:lnTo>
                                <a:lnTo>
                                  <a:pt x="328" y="1244"/>
                                </a:lnTo>
                                <a:lnTo>
                                  <a:pt x="310" y="1213"/>
                                </a:lnTo>
                                <a:lnTo>
                                  <a:pt x="292" y="1194"/>
                                </a:lnTo>
                                <a:lnTo>
                                  <a:pt x="271" y="1180"/>
                                </a:lnTo>
                                <a:lnTo>
                                  <a:pt x="225" y="1157"/>
                                </a:lnTo>
                                <a:lnTo>
                                  <a:pt x="183" y="1124"/>
                                </a:lnTo>
                                <a:lnTo>
                                  <a:pt x="165" y="1100"/>
                                </a:lnTo>
                                <a:lnTo>
                                  <a:pt x="152" y="1067"/>
                                </a:lnTo>
                                <a:lnTo>
                                  <a:pt x="132" y="1047"/>
                                </a:lnTo>
                                <a:lnTo>
                                  <a:pt x="101" y="1031"/>
                                </a:lnTo>
                                <a:lnTo>
                                  <a:pt x="32" y="1010"/>
                                </a:lnTo>
                                <a:lnTo>
                                  <a:pt x="5" y="961"/>
                                </a:lnTo>
                                <a:lnTo>
                                  <a:pt x="1" y="807"/>
                                </a:lnTo>
                                <a:lnTo>
                                  <a:pt x="0" y="651"/>
                                </a:lnTo>
                                <a:lnTo>
                                  <a:pt x="5" y="572"/>
                                </a:lnTo>
                                <a:lnTo>
                                  <a:pt x="15" y="492"/>
                                </a:lnTo>
                                <a:lnTo>
                                  <a:pt x="33" y="410"/>
                                </a:lnTo>
                                <a:lnTo>
                                  <a:pt x="58" y="328"/>
                                </a:lnTo>
                                <a:lnTo>
                                  <a:pt x="79" y="308"/>
                                </a:lnTo>
                                <a:lnTo>
                                  <a:pt x="104" y="290"/>
                                </a:lnTo>
                                <a:lnTo>
                                  <a:pt x="163" y="259"/>
                                </a:lnTo>
                                <a:lnTo>
                                  <a:pt x="216" y="221"/>
                                </a:lnTo>
                                <a:lnTo>
                                  <a:pt x="237" y="196"/>
                                </a:lnTo>
                                <a:lnTo>
                                  <a:pt x="253" y="169"/>
                                </a:lnTo>
                                <a:lnTo>
                                  <a:pt x="253" y="76"/>
                                </a:lnTo>
                                <a:lnTo>
                                  <a:pt x="306" y="44"/>
                                </a:lnTo>
                                <a:lnTo>
                                  <a:pt x="372" y="22"/>
                                </a:lnTo>
                                <a:lnTo>
                                  <a:pt x="445" y="5"/>
                                </a:lnTo>
                                <a:lnTo>
                                  <a:pt x="518" y="0"/>
                                </a:lnTo>
                                <a:lnTo>
                                  <a:pt x="606" y="62"/>
                                </a:lnTo>
                                <a:lnTo>
                                  <a:pt x="674" y="62"/>
                                </a:lnTo>
                                <a:lnTo>
                                  <a:pt x="747" y="74"/>
                                </a:lnTo>
                                <a:lnTo>
                                  <a:pt x="823" y="88"/>
                                </a:lnTo>
                                <a:lnTo>
                                  <a:pt x="899" y="94"/>
                                </a:lnTo>
                                <a:lnTo>
                                  <a:pt x="929" y="107"/>
                                </a:lnTo>
                                <a:lnTo>
                                  <a:pt x="951" y="132"/>
                                </a:lnTo>
                                <a:lnTo>
                                  <a:pt x="969" y="162"/>
                                </a:lnTo>
                                <a:lnTo>
                                  <a:pt x="990" y="230"/>
                                </a:lnTo>
                                <a:lnTo>
                                  <a:pt x="1008" y="303"/>
                                </a:lnTo>
                                <a:lnTo>
                                  <a:pt x="1031" y="373"/>
                                </a:lnTo>
                                <a:lnTo>
                                  <a:pt x="1065" y="386"/>
                                </a:lnTo>
                                <a:lnTo>
                                  <a:pt x="1104" y="391"/>
                                </a:lnTo>
                                <a:lnTo>
                                  <a:pt x="1148" y="397"/>
                                </a:lnTo>
                                <a:lnTo>
                                  <a:pt x="1170" y="405"/>
                                </a:lnTo>
                                <a:lnTo>
                                  <a:pt x="1190" y="421"/>
                                </a:lnTo>
                                <a:lnTo>
                                  <a:pt x="1197" y="448"/>
                                </a:lnTo>
                                <a:lnTo>
                                  <a:pt x="1216" y="467"/>
                                </a:lnTo>
                                <a:lnTo>
                                  <a:pt x="1242" y="487"/>
                                </a:lnTo>
                                <a:lnTo>
                                  <a:pt x="1266" y="518"/>
                                </a:lnTo>
                                <a:lnTo>
                                  <a:pt x="1249" y="591"/>
                                </a:lnTo>
                                <a:lnTo>
                                  <a:pt x="1225" y="664"/>
                                </a:lnTo>
                                <a:lnTo>
                                  <a:pt x="1198" y="738"/>
                                </a:lnTo>
                                <a:lnTo>
                                  <a:pt x="1174" y="811"/>
                                </a:lnTo>
                                <a:lnTo>
                                  <a:pt x="1159" y="885"/>
                                </a:lnTo>
                                <a:lnTo>
                                  <a:pt x="1157" y="958"/>
                                </a:lnTo>
                                <a:lnTo>
                                  <a:pt x="1171" y="1031"/>
                                </a:lnTo>
                                <a:lnTo>
                                  <a:pt x="1186" y="1068"/>
                                </a:lnTo>
                                <a:lnTo>
                                  <a:pt x="1208" y="1106"/>
                                </a:lnTo>
                                <a:lnTo>
                                  <a:pt x="1234" y="1124"/>
                                </a:lnTo>
                                <a:lnTo>
                                  <a:pt x="1261" y="1186"/>
                                </a:lnTo>
                                <a:lnTo>
                                  <a:pt x="1269" y="1219"/>
                                </a:lnTo>
                                <a:lnTo>
                                  <a:pt x="1274" y="1252"/>
                                </a:lnTo>
                                <a:lnTo>
                                  <a:pt x="1278" y="1285"/>
                                </a:lnTo>
                                <a:lnTo>
                                  <a:pt x="1278" y="1317"/>
                                </a:lnTo>
                                <a:lnTo>
                                  <a:pt x="1272" y="1385"/>
                                </a:lnTo>
                                <a:lnTo>
                                  <a:pt x="1258" y="1452"/>
                                </a:lnTo>
                                <a:lnTo>
                                  <a:pt x="1236" y="1520"/>
                                </a:lnTo>
                                <a:lnTo>
                                  <a:pt x="1177" y="1655"/>
                                </a:lnTo>
                                <a:lnTo>
                                  <a:pt x="1134" y="1718"/>
                                </a:lnTo>
                                <a:lnTo>
                                  <a:pt x="1095" y="1791"/>
                                </a:lnTo>
                                <a:lnTo>
                                  <a:pt x="1014" y="1951"/>
                                </a:lnTo>
                                <a:lnTo>
                                  <a:pt x="978" y="1963"/>
                                </a:lnTo>
                                <a:lnTo>
                                  <a:pt x="934" y="1965"/>
                                </a:lnTo>
                                <a:lnTo>
                                  <a:pt x="888" y="1962"/>
                                </a:lnTo>
                                <a:lnTo>
                                  <a:pt x="867" y="1963"/>
                                </a:lnTo>
                                <a:lnTo>
                                  <a:pt x="845" y="1969"/>
                                </a:lnTo>
                                <a:lnTo>
                                  <a:pt x="813" y="2013"/>
                                </a:lnTo>
                                <a:lnTo>
                                  <a:pt x="813" y="2212"/>
                                </a:lnTo>
                                <a:lnTo>
                                  <a:pt x="576" y="2229"/>
                                </a:lnTo>
                                <a:lnTo>
                                  <a:pt x="450" y="2235"/>
                                </a:lnTo>
                                <a:lnTo>
                                  <a:pt x="328" y="2244"/>
                                </a:lnTo>
                                <a:lnTo>
                                  <a:pt x="297" y="2244"/>
                                </a:lnTo>
                                <a:lnTo>
                                  <a:pt x="297" y="2244"/>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1329840" y="1913760"/>
                            <a:ext cx="555480" cy="1096560"/>
                          </a:xfrm>
                          <a:custGeom>
                            <a:avLst/>
                            <a:gdLst/>
                            <a:ahLst/>
                            <a:rect l="l" t="t" r="r" b="b"/>
                            <a:pathLst>
                              <a:path w="1207" h="2547">
                                <a:moveTo>
                                  <a:pt x="0" y="2547"/>
                                </a:moveTo>
                                <a:lnTo>
                                  <a:pt x="2" y="2521"/>
                                </a:lnTo>
                                <a:lnTo>
                                  <a:pt x="8" y="2493"/>
                                </a:lnTo>
                                <a:lnTo>
                                  <a:pt x="21" y="2458"/>
                                </a:lnTo>
                                <a:lnTo>
                                  <a:pt x="40" y="2423"/>
                                </a:lnTo>
                                <a:lnTo>
                                  <a:pt x="147" y="2252"/>
                                </a:lnTo>
                                <a:lnTo>
                                  <a:pt x="196" y="2163"/>
                                </a:lnTo>
                                <a:lnTo>
                                  <a:pt x="236" y="2072"/>
                                </a:lnTo>
                                <a:lnTo>
                                  <a:pt x="264" y="1978"/>
                                </a:lnTo>
                                <a:lnTo>
                                  <a:pt x="274" y="1882"/>
                                </a:lnTo>
                                <a:lnTo>
                                  <a:pt x="270" y="1832"/>
                                </a:lnTo>
                                <a:lnTo>
                                  <a:pt x="261" y="1784"/>
                                </a:lnTo>
                                <a:lnTo>
                                  <a:pt x="245" y="1734"/>
                                </a:lnTo>
                                <a:lnTo>
                                  <a:pt x="221" y="1684"/>
                                </a:lnTo>
                                <a:lnTo>
                                  <a:pt x="175" y="1642"/>
                                </a:lnTo>
                                <a:lnTo>
                                  <a:pt x="133" y="1570"/>
                                </a:lnTo>
                                <a:lnTo>
                                  <a:pt x="136" y="1520"/>
                                </a:lnTo>
                                <a:lnTo>
                                  <a:pt x="145" y="1467"/>
                                </a:lnTo>
                                <a:lnTo>
                                  <a:pt x="175" y="1355"/>
                                </a:lnTo>
                                <a:lnTo>
                                  <a:pt x="213" y="1240"/>
                                </a:lnTo>
                                <a:lnTo>
                                  <a:pt x="248" y="1127"/>
                                </a:lnTo>
                                <a:lnTo>
                                  <a:pt x="247" y="1107"/>
                                </a:lnTo>
                                <a:lnTo>
                                  <a:pt x="241" y="1090"/>
                                </a:lnTo>
                                <a:lnTo>
                                  <a:pt x="224" y="1059"/>
                                </a:lnTo>
                                <a:lnTo>
                                  <a:pt x="177" y="981"/>
                                </a:lnTo>
                                <a:lnTo>
                                  <a:pt x="225" y="501"/>
                                </a:lnTo>
                                <a:lnTo>
                                  <a:pt x="257" y="254"/>
                                </a:lnTo>
                                <a:lnTo>
                                  <a:pt x="305" y="8"/>
                                </a:lnTo>
                                <a:lnTo>
                                  <a:pt x="416" y="1"/>
                                </a:lnTo>
                                <a:lnTo>
                                  <a:pt x="526" y="0"/>
                                </a:lnTo>
                                <a:lnTo>
                                  <a:pt x="748" y="10"/>
                                </a:lnTo>
                                <a:lnTo>
                                  <a:pt x="968" y="23"/>
                                </a:lnTo>
                                <a:lnTo>
                                  <a:pt x="1190" y="23"/>
                                </a:lnTo>
                                <a:lnTo>
                                  <a:pt x="1207" y="65"/>
                                </a:lnTo>
                                <a:lnTo>
                                  <a:pt x="1188" y="192"/>
                                </a:lnTo>
                                <a:lnTo>
                                  <a:pt x="1173" y="255"/>
                                </a:lnTo>
                                <a:lnTo>
                                  <a:pt x="1152" y="318"/>
                                </a:lnTo>
                                <a:lnTo>
                                  <a:pt x="1124" y="380"/>
                                </a:lnTo>
                                <a:lnTo>
                                  <a:pt x="1091" y="438"/>
                                </a:lnTo>
                                <a:lnTo>
                                  <a:pt x="1051" y="491"/>
                                </a:lnTo>
                                <a:lnTo>
                                  <a:pt x="1000" y="539"/>
                                </a:lnTo>
                                <a:lnTo>
                                  <a:pt x="1016" y="632"/>
                                </a:lnTo>
                                <a:lnTo>
                                  <a:pt x="1020" y="721"/>
                                </a:lnTo>
                                <a:lnTo>
                                  <a:pt x="1014" y="808"/>
                                </a:lnTo>
                                <a:lnTo>
                                  <a:pt x="1000" y="892"/>
                                </a:lnTo>
                                <a:lnTo>
                                  <a:pt x="979" y="974"/>
                                </a:lnTo>
                                <a:lnTo>
                                  <a:pt x="951" y="1053"/>
                                </a:lnTo>
                                <a:lnTo>
                                  <a:pt x="882" y="1210"/>
                                </a:lnTo>
                                <a:lnTo>
                                  <a:pt x="723" y="1517"/>
                                </a:lnTo>
                                <a:lnTo>
                                  <a:pt x="653" y="1673"/>
                                </a:lnTo>
                                <a:lnTo>
                                  <a:pt x="601" y="1835"/>
                                </a:lnTo>
                                <a:lnTo>
                                  <a:pt x="621" y="1883"/>
                                </a:lnTo>
                                <a:lnTo>
                                  <a:pt x="636" y="1933"/>
                                </a:lnTo>
                                <a:lnTo>
                                  <a:pt x="658" y="1987"/>
                                </a:lnTo>
                                <a:lnTo>
                                  <a:pt x="694" y="2043"/>
                                </a:lnTo>
                                <a:lnTo>
                                  <a:pt x="712" y="2054"/>
                                </a:lnTo>
                                <a:lnTo>
                                  <a:pt x="728" y="2069"/>
                                </a:lnTo>
                                <a:lnTo>
                                  <a:pt x="764" y="2119"/>
                                </a:lnTo>
                                <a:lnTo>
                                  <a:pt x="734" y="2158"/>
                                </a:lnTo>
                                <a:lnTo>
                                  <a:pt x="686" y="2182"/>
                                </a:lnTo>
                                <a:lnTo>
                                  <a:pt x="635" y="2195"/>
                                </a:lnTo>
                                <a:lnTo>
                                  <a:pt x="582" y="2208"/>
                                </a:lnTo>
                                <a:lnTo>
                                  <a:pt x="526" y="2233"/>
                                </a:lnTo>
                                <a:lnTo>
                                  <a:pt x="422" y="2376"/>
                                </a:lnTo>
                                <a:lnTo>
                                  <a:pt x="368" y="2450"/>
                                </a:lnTo>
                                <a:lnTo>
                                  <a:pt x="305" y="2529"/>
                                </a:lnTo>
                                <a:lnTo>
                                  <a:pt x="241" y="2541"/>
                                </a:lnTo>
                                <a:lnTo>
                                  <a:pt x="174" y="2543"/>
                                </a:lnTo>
                                <a:lnTo>
                                  <a:pt x="104" y="2540"/>
                                </a:lnTo>
                                <a:lnTo>
                                  <a:pt x="69" y="2541"/>
                                </a:lnTo>
                                <a:lnTo>
                                  <a:pt x="32" y="2547"/>
                                </a:lnTo>
                                <a:lnTo>
                                  <a:pt x="0" y="2547"/>
                                </a:lnTo>
                                <a:lnTo>
                                  <a:pt x="0" y="2547"/>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1646640" y="2280240"/>
                            <a:ext cx="455760" cy="624960"/>
                          </a:xfrm>
                          <a:custGeom>
                            <a:avLst/>
                            <a:gdLst/>
                            <a:ahLst/>
                            <a:rect l="l" t="t" r="r" b="b"/>
                            <a:pathLst>
                              <a:path w="989" h="1447">
                                <a:moveTo>
                                  <a:pt x="592" y="1447"/>
                                </a:moveTo>
                                <a:lnTo>
                                  <a:pt x="553" y="1428"/>
                                </a:lnTo>
                                <a:lnTo>
                                  <a:pt x="516" y="1400"/>
                                </a:lnTo>
                                <a:lnTo>
                                  <a:pt x="475" y="1368"/>
                                </a:lnTo>
                                <a:lnTo>
                                  <a:pt x="449" y="1353"/>
                                </a:lnTo>
                                <a:lnTo>
                                  <a:pt x="420" y="1340"/>
                                </a:lnTo>
                                <a:lnTo>
                                  <a:pt x="358" y="1358"/>
                                </a:lnTo>
                                <a:lnTo>
                                  <a:pt x="269" y="1327"/>
                                </a:lnTo>
                                <a:lnTo>
                                  <a:pt x="218" y="1278"/>
                                </a:lnTo>
                                <a:lnTo>
                                  <a:pt x="157" y="1228"/>
                                </a:lnTo>
                                <a:lnTo>
                                  <a:pt x="32" y="1119"/>
                                </a:lnTo>
                                <a:lnTo>
                                  <a:pt x="3" y="1011"/>
                                </a:lnTo>
                                <a:lnTo>
                                  <a:pt x="0" y="905"/>
                                </a:lnTo>
                                <a:lnTo>
                                  <a:pt x="20" y="795"/>
                                </a:lnTo>
                                <a:lnTo>
                                  <a:pt x="62" y="677"/>
                                </a:lnTo>
                                <a:lnTo>
                                  <a:pt x="92" y="651"/>
                                </a:lnTo>
                                <a:lnTo>
                                  <a:pt x="119" y="620"/>
                                </a:lnTo>
                                <a:lnTo>
                                  <a:pt x="152" y="583"/>
                                </a:lnTo>
                                <a:lnTo>
                                  <a:pt x="198" y="549"/>
                                </a:lnTo>
                                <a:lnTo>
                                  <a:pt x="239" y="487"/>
                                </a:lnTo>
                                <a:lnTo>
                                  <a:pt x="280" y="389"/>
                                </a:lnTo>
                                <a:lnTo>
                                  <a:pt x="326" y="288"/>
                                </a:lnTo>
                                <a:lnTo>
                                  <a:pt x="345" y="235"/>
                                </a:lnTo>
                                <a:lnTo>
                                  <a:pt x="358" y="183"/>
                                </a:lnTo>
                                <a:lnTo>
                                  <a:pt x="363" y="130"/>
                                </a:lnTo>
                                <a:lnTo>
                                  <a:pt x="358" y="75"/>
                                </a:lnTo>
                                <a:lnTo>
                                  <a:pt x="438" y="61"/>
                                </a:lnTo>
                                <a:lnTo>
                                  <a:pt x="521" y="55"/>
                                </a:lnTo>
                                <a:lnTo>
                                  <a:pt x="608" y="38"/>
                                </a:lnTo>
                                <a:lnTo>
                                  <a:pt x="651" y="23"/>
                                </a:lnTo>
                                <a:lnTo>
                                  <a:pt x="693" y="0"/>
                                </a:lnTo>
                                <a:lnTo>
                                  <a:pt x="720" y="3"/>
                                </a:lnTo>
                                <a:lnTo>
                                  <a:pt x="749" y="11"/>
                                </a:lnTo>
                                <a:lnTo>
                                  <a:pt x="782" y="24"/>
                                </a:lnTo>
                                <a:lnTo>
                                  <a:pt x="817" y="44"/>
                                </a:lnTo>
                                <a:lnTo>
                                  <a:pt x="825" y="69"/>
                                </a:lnTo>
                                <a:lnTo>
                                  <a:pt x="842" y="83"/>
                                </a:lnTo>
                                <a:lnTo>
                                  <a:pt x="861" y="102"/>
                                </a:lnTo>
                                <a:lnTo>
                                  <a:pt x="869" y="117"/>
                                </a:lnTo>
                                <a:lnTo>
                                  <a:pt x="874" y="137"/>
                                </a:lnTo>
                                <a:lnTo>
                                  <a:pt x="923" y="171"/>
                                </a:lnTo>
                                <a:lnTo>
                                  <a:pt x="989" y="208"/>
                                </a:lnTo>
                                <a:lnTo>
                                  <a:pt x="912" y="434"/>
                                </a:lnTo>
                                <a:lnTo>
                                  <a:pt x="881" y="549"/>
                                </a:lnTo>
                                <a:lnTo>
                                  <a:pt x="855" y="665"/>
                                </a:lnTo>
                                <a:lnTo>
                                  <a:pt x="838" y="782"/>
                                </a:lnTo>
                                <a:lnTo>
                                  <a:pt x="826" y="900"/>
                                </a:lnTo>
                                <a:lnTo>
                                  <a:pt x="825" y="1019"/>
                                </a:lnTo>
                                <a:lnTo>
                                  <a:pt x="831" y="1137"/>
                                </a:lnTo>
                                <a:lnTo>
                                  <a:pt x="787" y="1168"/>
                                </a:lnTo>
                                <a:lnTo>
                                  <a:pt x="759" y="1213"/>
                                </a:lnTo>
                                <a:lnTo>
                                  <a:pt x="743" y="1274"/>
                                </a:lnTo>
                                <a:lnTo>
                                  <a:pt x="725" y="1415"/>
                                </a:lnTo>
                                <a:lnTo>
                                  <a:pt x="592" y="1447"/>
                                </a:lnTo>
                                <a:lnTo>
                                  <a:pt x="592" y="144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5520" y="2004120"/>
                            <a:ext cx="570240" cy="695160"/>
                          </a:xfrm>
                          <a:custGeom>
                            <a:avLst/>
                            <a:gdLst/>
                            <a:ahLst/>
                            <a:rect l="l" t="t" r="r" b="b"/>
                            <a:pathLst>
                              <a:path w="1242" h="1610">
                                <a:moveTo>
                                  <a:pt x="190" y="1610"/>
                                </a:moveTo>
                                <a:lnTo>
                                  <a:pt x="140" y="1551"/>
                                </a:lnTo>
                                <a:lnTo>
                                  <a:pt x="114" y="1511"/>
                                </a:lnTo>
                                <a:lnTo>
                                  <a:pt x="92" y="1459"/>
                                </a:lnTo>
                                <a:lnTo>
                                  <a:pt x="106" y="1358"/>
                                </a:lnTo>
                                <a:lnTo>
                                  <a:pt x="74" y="1344"/>
                                </a:lnTo>
                                <a:lnTo>
                                  <a:pt x="54" y="1326"/>
                                </a:lnTo>
                                <a:lnTo>
                                  <a:pt x="38" y="1302"/>
                                </a:lnTo>
                                <a:lnTo>
                                  <a:pt x="0" y="1239"/>
                                </a:lnTo>
                                <a:lnTo>
                                  <a:pt x="0" y="1154"/>
                                </a:lnTo>
                                <a:lnTo>
                                  <a:pt x="17" y="1132"/>
                                </a:lnTo>
                                <a:lnTo>
                                  <a:pt x="43" y="1114"/>
                                </a:lnTo>
                                <a:lnTo>
                                  <a:pt x="106" y="1079"/>
                                </a:lnTo>
                                <a:lnTo>
                                  <a:pt x="119" y="1009"/>
                                </a:lnTo>
                                <a:lnTo>
                                  <a:pt x="119" y="935"/>
                                </a:lnTo>
                                <a:lnTo>
                                  <a:pt x="115" y="859"/>
                                </a:lnTo>
                                <a:lnTo>
                                  <a:pt x="115" y="783"/>
                                </a:lnTo>
                                <a:lnTo>
                                  <a:pt x="124" y="770"/>
                                </a:lnTo>
                                <a:lnTo>
                                  <a:pt x="144" y="759"/>
                                </a:lnTo>
                                <a:lnTo>
                                  <a:pt x="207" y="726"/>
                                </a:lnTo>
                                <a:lnTo>
                                  <a:pt x="222" y="694"/>
                                </a:lnTo>
                                <a:lnTo>
                                  <a:pt x="198" y="616"/>
                                </a:lnTo>
                                <a:lnTo>
                                  <a:pt x="180" y="537"/>
                                </a:lnTo>
                                <a:lnTo>
                                  <a:pt x="157" y="456"/>
                                </a:lnTo>
                                <a:lnTo>
                                  <a:pt x="141" y="411"/>
                                </a:lnTo>
                                <a:lnTo>
                                  <a:pt x="115" y="367"/>
                                </a:lnTo>
                                <a:lnTo>
                                  <a:pt x="125" y="342"/>
                                </a:lnTo>
                                <a:lnTo>
                                  <a:pt x="140" y="321"/>
                                </a:lnTo>
                                <a:lnTo>
                                  <a:pt x="173" y="285"/>
                                </a:lnTo>
                                <a:lnTo>
                                  <a:pt x="210" y="247"/>
                                </a:lnTo>
                                <a:lnTo>
                                  <a:pt x="239" y="195"/>
                                </a:lnTo>
                                <a:lnTo>
                                  <a:pt x="239" y="18"/>
                                </a:lnTo>
                                <a:lnTo>
                                  <a:pt x="283" y="0"/>
                                </a:lnTo>
                                <a:lnTo>
                                  <a:pt x="321" y="8"/>
                                </a:lnTo>
                                <a:lnTo>
                                  <a:pt x="364" y="27"/>
                                </a:lnTo>
                                <a:lnTo>
                                  <a:pt x="459" y="71"/>
                                </a:lnTo>
                                <a:lnTo>
                                  <a:pt x="476" y="101"/>
                                </a:lnTo>
                                <a:lnTo>
                                  <a:pt x="479" y="138"/>
                                </a:lnTo>
                                <a:lnTo>
                                  <a:pt x="469" y="225"/>
                                </a:lnTo>
                                <a:lnTo>
                                  <a:pt x="448" y="320"/>
                                </a:lnTo>
                                <a:lnTo>
                                  <a:pt x="441" y="367"/>
                                </a:lnTo>
                                <a:lnTo>
                                  <a:pt x="441" y="416"/>
                                </a:lnTo>
                                <a:lnTo>
                                  <a:pt x="503" y="427"/>
                                </a:lnTo>
                                <a:lnTo>
                                  <a:pt x="570" y="427"/>
                                </a:lnTo>
                                <a:lnTo>
                                  <a:pt x="640" y="424"/>
                                </a:lnTo>
                                <a:lnTo>
                                  <a:pt x="707" y="429"/>
                                </a:lnTo>
                                <a:lnTo>
                                  <a:pt x="915" y="624"/>
                                </a:lnTo>
                                <a:lnTo>
                                  <a:pt x="1123" y="827"/>
                                </a:lnTo>
                                <a:lnTo>
                                  <a:pt x="1148" y="937"/>
                                </a:lnTo>
                                <a:lnTo>
                                  <a:pt x="1181" y="1050"/>
                                </a:lnTo>
                                <a:lnTo>
                                  <a:pt x="1214" y="1165"/>
                                </a:lnTo>
                                <a:lnTo>
                                  <a:pt x="1242" y="1283"/>
                                </a:lnTo>
                                <a:lnTo>
                                  <a:pt x="1123" y="1283"/>
                                </a:lnTo>
                                <a:lnTo>
                                  <a:pt x="1114" y="1303"/>
                                </a:lnTo>
                                <a:lnTo>
                                  <a:pt x="1093" y="1334"/>
                                </a:lnTo>
                                <a:lnTo>
                                  <a:pt x="1078" y="1372"/>
                                </a:lnTo>
                                <a:lnTo>
                                  <a:pt x="1073" y="1393"/>
                                </a:lnTo>
                                <a:lnTo>
                                  <a:pt x="1074" y="1415"/>
                                </a:lnTo>
                                <a:lnTo>
                                  <a:pt x="1048" y="1447"/>
                                </a:lnTo>
                                <a:lnTo>
                                  <a:pt x="1010" y="1446"/>
                                </a:lnTo>
                                <a:lnTo>
                                  <a:pt x="971" y="1437"/>
                                </a:lnTo>
                                <a:lnTo>
                                  <a:pt x="891" y="1411"/>
                                </a:lnTo>
                                <a:lnTo>
                                  <a:pt x="811" y="1386"/>
                                </a:lnTo>
                                <a:lnTo>
                                  <a:pt x="768" y="1382"/>
                                </a:lnTo>
                                <a:lnTo>
                                  <a:pt x="725" y="1389"/>
                                </a:lnTo>
                                <a:lnTo>
                                  <a:pt x="631" y="1447"/>
                                </a:lnTo>
                                <a:lnTo>
                                  <a:pt x="589" y="1389"/>
                                </a:lnTo>
                                <a:lnTo>
                                  <a:pt x="535" y="1364"/>
                                </a:lnTo>
                                <a:lnTo>
                                  <a:pt x="473" y="1328"/>
                                </a:lnTo>
                                <a:lnTo>
                                  <a:pt x="419" y="1358"/>
                                </a:lnTo>
                                <a:lnTo>
                                  <a:pt x="389" y="1371"/>
                                </a:lnTo>
                                <a:lnTo>
                                  <a:pt x="358" y="1376"/>
                                </a:lnTo>
                                <a:lnTo>
                                  <a:pt x="314" y="1429"/>
                                </a:lnTo>
                                <a:lnTo>
                                  <a:pt x="307" y="1446"/>
                                </a:lnTo>
                                <a:lnTo>
                                  <a:pt x="307" y="1463"/>
                                </a:lnTo>
                                <a:lnTo>
                                  <a:pt x="321" y="1499"/>
                                </a:lnTo>
                                <a:lnTo>
                                  <a:pt x="334" y="1538"/>
                                </a:lnTo>
                                <a:lnTo>
                                  <a:pt x="336" y="1558"/>
                                </a:lnTo>
                                <a:lnTo>
                                  <a:pt x="327" y="1580"/>
                                </a:lnTo>
                                <a:lnTo>
                                  <a:pt x="300" y="1586"/>
                                </a:lnTo>
                                <a:lnTo>
                                  <a:pt x="266" y="1599"/>
                                </a:lnTo>
                                <a:lnTo>
                                  <a:pt x="228" y="1608"/>
                                </a:lnTo>
                                <a:lnTo>
                                  <a:pt x="190" y="1610"/>
                                </a:lnTo>
                                <a:lnTo>
                                  <a:pt x="190" y="16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9360" y="1837080"/>
                            <a:ext cx="644040" cy="716400"/>
                          </a:xfrm>
                          <a:custGeom>
                            <a:avLst/>
                            <a:gdLst/>
                            <a:ahLst/>
                            <a:rect l="l" t="t" r="r" b="b"/>
                            <a:pathLst>
                              <a:path w="1397" h="1664">
                                <a:moveTo>
                                  <a:pt x="1092" y="1664"/>
                                </a:moveTo>
                                <a:lnTo>
                                  <a:pt x="1031" y="1633"/>
                                </a:lnTo>
                                <a:lnTo>
                                  <a:pt x="999" y="1602"/>
                                </a:lnTo>
                                <a:lnTo>
                                  <a:pt x="964" y="1504"/>
                                </a:lnTo>
                                <a:lnTo>
                                  <a:pt x="936" y="1403"/>
                                </a:lnTo>
                                <a:lnTo>
                                  <a:pt x="916" y="1298"/>
                                </a:lnTo>
                                <a:lnTo>
                                  <a:pt x="902" y="1190"/>
                                </a:lnTo>
                                <a:lnTo>
                                  <a:pt x="679" y="949"/>
                                </a:lnTo>
                                <a:lnTo>
                                  <a:pt x="555" y="830"/>
                                </a:lnTo>
                                <a:lnTo>
                                  <a:pt x="486" y="772"/>
                                </a:lnTo>
                                <a:lnTo>
                                  <a:pt x="411" y="717"/>
                                </a:lnTo>
                                <a:lnTo>
                                  <a:pt x="363" y="715"/>
                                </a:lnTo>
                                <a:lnTo>
                                  <a:pt x="304" y="720"/>
                                </a:lnTo>
                                <a:lnTo>
                                  <a:pt x="276" y="720"/>
                                </a:lnTo>
                                <a:lnTo>
                                  <a:pt x="251" y="716"/>
                                </a:lnTo>
                                <a:lnTo>
                                  <a:pt x="228" y="708"/>
                                </a:lnTo>
                                <a:lnTo>
                                  <a:pt x="208" y="691"/>
                                </a:lnTo>
                                <a:lnTo>
                                  <a:pt x="237" y="548"/>
                                </a:lnTo>
                                <a:lnTo>
                                  <a:pt x="246" y="473"/>
                                </a:lnTo>
                                <a:lnTo>
                                  <a:pt x="246" y="435"/>
                                </a:lnTo>
                                <a:lnTo>
                                  <a:pt x="239" y="398"/>
                                </a:lnTo>
                                <a:lnTo>
                                  <a:pt x="124" y="343"/>
                                </a:lnTo>
                                <a:lnTo>
                                  <a:pt x="0" y="276"/>
                                </a:lnTo>
                                <a:lnTo>
                                  <a:pt x="61" y="149"/>
                                </a:lnTo>
                                <a:lnTo>
                                  <a:pt x="86" y="79"/>
                                </a:lnTo>
                                <a:lnTo>
                                  <a:pt x="101" y="10"/>
                                </a:lnTo>
                                <a:lnTo>
                                  <a:pt x="130" y="5"/>
                                </a:lnTo>
                                <a:lnTo>
                                  <a:pt x="163" y="5"/>
                                </a:lnTo>
                                <a:lnTo>
                                  <a:pt x="239" y="0"/>
                                </a:lnTo>
                                <a:lnTo>
                                  <a:pt x="284" y="27"/>
                                </a:lnTo>
                                <a:lnTo>
                                  <a:pt x="290" y="51"/>
                                </a:lnTo>
                                <a:lnTo>
                                  <a:pt x="306" y="65"/>
                                </a:lnTo>
                                <a:lnTo>
                                  <a:pt x="323" y="82"/>
                                </a:lnTo>
                                <a:lnTo>
                                  <a:pt x="335" y="115"/>
                                </a:lnTo>
                                <a:lnTo>
                                  <a:pt x="377" y="128"/>
                                </a:lnTo>
                                <a:lnTo>
                                  <a:pt x="423" y="128"/>
                                </a:lnTo>
                                <a:lnTo>
                                  <a:pt x="470" y="125"/>
                                </a:lnTo>
                                <a:lnTo>
                                  <a:pt x="513" y="128"/>
                                </a:lnTo>
                                <a:lnTo>
                                  <a:pt x="536" y="139"/>
                                </a:lnTo>
                                <a:lnTo>
                                  <a:pt x="550" y="155"/>
                                </a:lnTo>
                                <a:lnTo>
                                  <a:pt x="566" y="198"/>
                                </a:lnTo>
                                <a:lnTo>
                                  <a:pt x="581" y="244"/>
                                </a:lnTo>
                                <a:lnTo>
                                  <a:pt x="597" y="261"/>
                                </a:lnTo>
                                <a:lnTo>
                                  <a:pt x="619" y="276"/>
                                </a:lnTo>
                                <a:lnTo>
                                  <a:pt x="681" y="217"/>
                                </a:lnTo>
                                <a:lnTo>
                                  <a:pt x="731" y="245"/>
                                </a:lnTo>
                                <a:lnTo>
                                  <a:pt x="764" y="257"/>
                                </a:lnTo>
                                <a:lnTo>
                                  <a:pt x="796" y="261"/>
                                </a:lnTo>
                                <a:lnTo>
                                  <a:pt x="902" y="217"/>
                                </a:lnTo>
                                <a:lnTo>
                                  <a:pt x="956" y="245"/>
                                </a:lnTo>
                                <a:lnTo>
                                  <a:pt x="1009" y="280"/>
                                </a:lnTo>
                                <a:lnTo>
                                  <a:pt x="1060" y="322"/>
                                </a:lnTo>
                                <a:lnTo>
                                  <a:pt x="1105" y="368"/>
                                </a:lnTo>
                                <a:lnTo>
                                  <a:pt x="1138" y="462"/>
                                </a:lnTo>
                                <a:lnTo>
                                  <a:pt x="1162" y="514"/>
                                </a:lnTo>
                                <a:lnTo>
                                  <a:pt x="1194" y="571"/>
                                </a:lnTo>
                                <a:lnTo>
                                  <a:pt x="1247" y="602"/>
                                </a:lnTo>
                                <a:lnTo>
                                  <a:pt x="1281" y="615"/>
                                </a:lnTo>
                                <a:lnTo>
                                  <a:pt x="1313" y="620"/>
                                </a:lnTo>
                                <a:lnTo>
                                  <a:pt x="1335" y="638"/>
                                </a:lnTo>
                                <a:lnTo>
                                  <a:pt x="1354" y="662"/>
                                </a:lnTo>
                                <a:lnTo>
                                  <a:pt x="1397" y="735"/>
                                </a:lnTo>
                                <a:lnTo>
                                  <a:pt x="1339" y="1177"/>
                                </a:lnTo>
                                <a:lnTo>
                                  <a:pt x="1327" y="1287"/>
                                </a:lnTo>
                                <a:lnTo>
                                  <a:pt x="1321" y="1398"/>
                                </a:lnTo>
                                <a:lnTo>
                                  <a:pt x="1321" y="1508"/>
                                </a:lnTo>
                                <a:lnTo>
                                  <a:pt x="1327" y="1619"/>
                                </a:lnTo>
                                <a:lnTo>
                                  <a:pt x="1283" y="1651"/>
                                </a:lnTo>
                                <a:lnTo>
                                  <a:pt x="1190" y="1657"/>
                                </a:lnTo>
                                <a:lnTo>
                                  <a:pt x="1092" y="1664"/>
                                </a:lnTo>
                                <a:lnTo>
                                  <a:pt x="1092" y="166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03960" y="1736640"/>
                            <a:ext cx="662400" cy="596160"/>
                          </a:xfrm>
                          <a:custGeom>
                            <a:avLst/>
                            <a:gdLst/>
                            <a:ahLst/>
                            <a:rect l="l" t="t" r="r" b="b"/>
                            <a:pathLst>
                              <a:path w="1441" h="1385">
                                <a:moveTo>
                                  <a:pt x="587" y="1385"/>
                                </a:moveTo>
                                <a:lnTo>
                                  <a:pt x="557" y="1373"/>
                                </a:lnTo>
                                <a:lnTo>
                                  <a:pt x="538" y="1345"/>
                                </a:lnTo>
                                <a:lnTo>
                                  <a:pt x="504" y="1279"/>
                                </a:lnTo>
                                <a:lnTo>
                                  <a:pt x="474" y="1266"/>
                                </a:lnTo>
                                <a:lnTo>
                                  <a:pt x="448" y="1248"/>
                                </a:lnTo>
                                <a:lnTo>
                                  <a:pt x="419" y="1227"/>
                                </a:lnTo>
                                <a:lnTo>
                                  <a:pt x="379" y="1204"/>
                                </a:lnTo>
                                <a:lnTo>
                                  <a:pt x="335" y="1209"/>
                                </a:lnTo>
                                <a:lnTo>
                                  <a:pt x="286" y="1222"/>
                                </a:lnTo>
                                <a:lnTo>
                                  <a:pt x="185" y="1254"/>
                                </a:lnTo>
                                <a:lnTo>
                                  <a:pt x="135" y="1266"/>
                                </a:lnTo>
                                <a:lnTo>
                                  <a:pt x="86" y="1270"/>
                                </a:lnTo>
                                <a:lnTo>
                                  <a:pt x="41" y="1260"/>
                                </a:lnTo>
                                <a:lnTo>
                                  <a:pt x="0" y="1235"/>
                                </a:lnTo>
                                <a:lnTo>
                                  <a:pt x="14" y="1095"/>
                                </a:lnTo>
                                <a:lnTo>
                                  <a:pt x="30" y="943"/>
                                </a:lnTo>
                                <a:lnTo>
                                  <a:pt x="85" y="870"/>
                                </a:lnTo>
                                <a:lnTo>
                                  <a:pt x="160" y="792"/>
                                </a:lnTo>
                                <a:lnTo>
                                  <a:pt x="180" y="726"/>
                                </a:lnTo>
                                <a:lnTo>
                                  <a:pt x="196" y="653"/>
                                </a:lnTo>
                                <a:lnTo>
                                  <a:pt x="221" y="501"/>
                                </a:lnTo>
                                <a:lnTo>
                                  <a:pt x="250" y="466"/>
                                </a:lnTo>
                                <a:lnTo>
                                  <a:pt x="271" y="427"/>
                                </a:lnTo>
                                <a:lnTo>
                                  <a:pt x="301" y="340"/>
                                </a:lnTo>
                                <a:lnTo>
                                  <a:pt x="324" y="245"/>
                                </a:lnTo>
                                <a:lnTo>
                                  <a:pt x="353" y="148"/>
                                </a:lnTo>
                                <a:lnTo>
                                  <a:pt x="397" y="89"/>
                                </a:lnTo>
                                <a:lnTo>
                                  <a:pt x="442" y="45"/>
                                </a:lnTo>
                                <a:lnTo>
                                  <a:pt x="496" y="26"/>
                                </a:lnTo>
                                <a:lnTo>
                                  <a:pt x="557" y="0"/>
                                </a:lnTo>
                                <a:lnTo>
                                  <a:pt x="787" y="72"/>
                                </a:lnTo>
                                <a:lnTo>
                                  <a:pt x="900" y="118"/>
                                </a:lnTo>
                                <a:lnTo>
                                  <a:pt x="953" y="144"/>
                                </a:lnTo>
                                <a:lnTo>
                                  <a:pt x="999" y="175"/>
                                </a:lnTo>
                                <a:lnTo>
                                  <a:pt x="1024" y="161"/>
                                </a:lnTo>
                                <a:lnTo>
                                  <a:pt x="1049" y="156"/>
                                </a:lnTo>
                                <a:lnTo>
                                  <a:pt x="1079" y="155"/>
                                </a:lnTo>
                                <a:lnTo>
                                  <a:pt x="1106" y="158"/>
                                </a:lnTo>
                                <a:lnTo>
                                  <a:pt x="1220" y="175"/>
                                </a:lnTo>
                                <a:lnTo>
                                  <a:pt x="1269" y="117"/>
                                </a:lnTo>
                                <a:lnTo>
                                  <a:pt x="1326" y="130"/>
                                </a:lnTo>
                                <a:lnTo>
                                  <a:pt x="1352" y="186"/>
                                </a:lnTo>
                                <a:lnTo>
                                  <a:pt x="1379" y="256"/>
                                </a:lnTo>
                                <a:lnTo>
                                  <a:pt x="1441" y="412"/>
                                </a:lnTo>
                                <a:lnTo>
                                  <a:pt x="1419" y="469"/>
                                </a:lnTo>
                                <a:lnTo>
                                  <a:pt x="1326" y="501"/>
                                </a:lnTo>
                                <a:lnTo>
                                  <a:pt x="1167" y="762"/>
                                </a:lnTo>
                                <a:lnTo>
                                  <a:pt x="1131" y="776"/>
                                </a:lnTo>
                                <a:lnTo>
                                  <a:pt x="1073" y="810"/>
                                </a:lnTo>
                                <a:lnTo>
                                  <a:pt x="1024" y="893"/>
                                </a:lnTo>
                                <a:lnTo>
                                  <a:pt x="970" y="969"/>
                                </a:lnTo>
                                <a:lnTo>
                                  <a:pt x="851" y="1109"/>
                                </a:lnTo>
                                <a:lnTo>
                                  <a:pt x="721" y="1244"/>
                                </a:lnTo>
                                <a:lnTo>
                                  <a:pt x="587" y="1385"/>
                                </a:lnTo>
                                <a:lnTo>
                                  <a:pt x="587" y="138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85960" y="1456560"/>
                            <a:ext cx="516240" cy="835200"/>
                          </a:xfrm>
                          <a:custGeom>
                            <a:avLst/>
                            <a:gdLst/>
                            <a:ahLst/>
                            <a:rect l="l" t="t" r="r" b="b"/>
                            <a:pathLst>
                              <a:path w="1122" h="1932">
                                <a:moveTo>
                                  <a:pt x="897" y="1932"/>
                                </a:moveTo>
                                <a:lnTo>
                                  <a:pt x="882" y="1803"/>
                                </a:lnTo>
                                <a:lnTo>
                                  <a:pt x="863" y="1736"/>
                                </a:lnTo>
                                <a:lnTo>
                                  <a:pt x="822" y="1662"/>
                                </a:lnTo>
                                <a:lnTo>
                                  <a:pt x="783" y="1636"/>
                                </a:lnTo>
                                <a:lnTo>
                                  <a:pt x="551" y="1609"/>
                                </a:lnTo>
                                <a:lnTo>
                                  <a:pt x="431" y="1583"/>
                                </a:lnTo>
                                <a:lnTo>
                                  <a:pt x="369" y="1563"/>
                                </a:lnTo>
                                <a:lnTo>
                                  <a:pt x="309" y="1534"/>
                                </a:lnTo>
                                <a:lnTo>
                                  <a:pt x="245" y="1532"/>
                                </a:lnTo>
                                <a:lnTo>
                                  <a:pt x="208" y="1540"/>
                                </a:lnTo>
                                <a:lnTo>
                                  <a:pt x="164" y="1565"/>
                                </a:lnTo>
                                <a:lnTo>
                                  <a:pt x="132" y="1547"/>
                                </a:lnTo>
                                <a:lnTo>
                                  <a:pt x="88" y="1375"/>
                                </a:lnTo>
                                <a:lnTo>
                                  <a:pt x="55" y="1284"/>
                                </a:lnTo>
                                <a:lnTo>
                                  <a:pt x="33" y="1238"/>
                                </a:lnTo>
                                <a:lnTo>
                                  <a:pt x="4" y="1193"/>
                                </a:lnTo>
                                <a:lnTo>
                                  <a:pt x="12" y="1142"/>
                                </a:lnTo>
                                <a:lnTo>
                                  <a:pt x="6" y="1090"/>
                                </a:lnTo>
                                <a:lnTo>
                                  <a:pt x="0" y="1034"/>
                                </a:lnTo>
                                <a:lnTo>
                                  <a:pt x="4" y="972"/>
                                </a:lnTo>
                                <a:lnTo>
                                  <a:pt x="75" y="883"/>
                                </a:lnTo>
                                <a:lnTo>
                                  <a:pt x="57" y="765"/>
                                </a:lnTo>
                                <a:lnTo>
                                  <a:pt x="96" y="674"/>
                                </a:lnTo>
                                <a:lnTo>
                                  <a:pt x="123" y="585"/>
                                </a:lnTo>
                                <a:lnTo>
                                  <a:pt x="159" y="404"/>
                                </a:lnTo>
                                <a:lnTo>
                                  <a:pt x="190" y="217"/>
                                </a:lnTo>
                                <a:lnTo>
                                  <a:pt x="210" y="123"/>
                                </a:lnTo>
                                <a:lnTo>
                                  <a:pt x="239" y="30"/>
                                </a:lnTo>
                                <a:lnTo>
                                  <a:pt x="445" y="24"/>
                                </a:lnTo>
                                <a:lnTo>
                                  <a:pt x="651" y="21"/>
                                </a:lnTo>
                                <a:lnTo>
                                  <a:pt x="860" y="14"/>
                                </a:lnTo>
                                <a:lnTo>
                                  <a:pt x="1074" y="0"/>
                                </a:lnTo>
                                <a:lnTo>
                                  <a:pt x="1118" y="57"/>
                                </a:lnTo>
                                <a:lnTo>
                                  <a:pt x="1122" y="521"/>
                                </a:lnTo>
                                <a:lnTo>
                                  <a:pt x="1114" y="982"/>
                                </a:lnTo>
                                <a:lnTo>
                                  <a:pt x="1104" y="1212"/>
                                </a:lnTo>
                                <a:lnTo>
                                  <a:pt x="1087" y="1445"/>
                                </a:lnTo>
                                <a:lnTo>
                                  <a:pt x="1062" y="1679"/>
                                </a:lnTo>
                                <a:lnTo>
                                  <a:pt x="1030" y="1914"/>
                                </a:lnTo>
                                <a:lnTo>
                                  <a:pt x="897" y="1932"/>
                                </a:lnTo>
                                <a:lnTo>
                                  <a:pt x="897" y="193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9240" y="1415520"/>
                            <a:ext cx="705600" cy="856440"/>
                          </a:xfrm>
                          <a:custGeom>
                            <a:avLst/>
                            <a:gdLst/>
                            <a:ahLst/>
                            <a:rect l="l" t="t" r="r" b="b"/>
                            <a:pathLst>
                              <a:path w="1535" h="1972">
                                <a:moveTo>
                                  <a:pt x="1340" y="1972"/>
                                </a:moveTo>
                                <a:lnTo>
                                  <a:pt x="1358" y="1888"/>
                                </a:lnTo>
                                <a:lnTo>
                                  <a:pt x="1358" y="1795"/>
                                </a:lnTo>
                                <a:lnTo>
                                  <a:pt x="1327" y="1737"/>
                                </a:lnTo>
                                <a:lnTo>
                                  <a:pt x="1297" y="1705"/>
                                </a:lnTo>
                                <a:lnTo>
                                  <a:pt x="1253" y="1673"/>
                                </a:lnTo>
                                <a:lnTo>
                                  <a:pt x="1200" y="1639"/>
                                </a:lnTo>
                                <a:lnTo>
                                  <a:pt x="1137" y="1605"/>
                                </a:lnTo>
                                <a:lnTo>
                                  <a:pt x="1086" y="1509"/>
                                </a:lnTo>
                                <a:lnTo>
                                  <a:pt x="1061" y="1456"/>
                                </a:lnTo>
                                <a:lnTo>
                                  <a:pt x="1043" y="1401"/>
                                </a:lnTo>
                                <a:lnTo>
                                  <a:pt x="935" y="1314"/>
                                </a:lnTo>
                                <a:lnTo>
                                  <a:pt x="877" y="1267"/>
                                </a:lnTo>
                                <a:lnTo>
                                  <a:pt x="815" y="1224"/>
                                </a:lnTo>
                                <a:lnTo>
                                  <a:pt x="794" y="1217"/>
                                </a:lnTo>
                                <a:lnTo>
                                  <a:pt x="778" y="1217"/>
                                </a:lnTo>
                                <a:lnTo>
                                  <a:pt x="765" y="1222"/>
                                </a:lnTo>
                                <a:lnTo>
                                  <a:pt x="753" y="1230"/>
                                </a:lnTo>
                                <a:lnTo>
                                  <a:pt x="730" y="1252"/>
                                </a:lnTo>
                                <a:lnTo>
                                  <a:pt x="695" y="1268"/>
                                </a:lnTo>
                                <a:lnTo>
                                  <a:pt x="648" y="1262"/>
                                </a:lnTo>
                                <a:lnTo>
                                  <a:pt x="597" y="1241"/>
                                </a:lnTo>
                                <a:lnTo>
                                  <a:pt x="542" y="1218"/>
                                </a:lnTo>
                                <a:lnTo>
                                  <a:pt x="515" y="1209"/>
                                </a:lnTo>
                                <a:lnTo>
                                  <a:pt x="486" y="1206"/>
                                </a:lnTo>
                                <a:lnTo>
                                  <a:pt x="474" y="1180"/>
                                </a:lnTo>
                                <a:lnTo>
                                  <a:pt x="455" y="1162"/>
                                </a:lnTo>
                                <a:lnTo>
                                  <a:pt x="433" y="1153"/>
                                </a:lnTo>
                                <a:lnTo>
                                  <a:pt x="376" y="1149"/>
                                </a:lnTo>
                                <a:lnTo>
                                  <a:pt x="313" y="1146"/>
                                </a:lnTo>
                                <a:lnTo>
                                  <a:pt x="282" y="1136"/>
                                </a:lnTo>
                                <a:lnTo>
                                  <a:pt x="252" y="1119"/>
                                </a:lnTo>
                                <a:lnTo>
                                  <a:pt x="240" y="1088"/>
                                </a:lnTo>
                                <a:lnTo>
                                  <a:pt x="208" y="1034"/>
                                </a:lnTo>
                                <a:lnTo>
                                  <a:pt x="169" y="1021"/>
                                </a:lnTo>
                                <a:lnTo>
                                  <a:pt x="124" y="1020"/>
                                </a:lnTo>
                                <a:lnTo>
                                  <a:pt x="78" y="1021"/>
                                </a:lnTo>
                                <a:lnTo>
                                  <a:pt x="32" y="1016"/>
                                </a:lnTo>
                                <a:lnTo>
                                  <a:pt x="0" y="987"/>
                                </a:lnTo>
                                <a:lnTo>
                                  <a:pt x="3" y="969"/>
                                </a:lnTo>
                                <a:lnTo>
                                  <a:pt x="11" y="949"/>
                                </a:lnTo>
                                <a:lnTo>
                                  <a:pt x="32" y="904"/>
                                </a:lnTo>
                                <a:lnTo>
                                  <a:pt x="54" y="857"/>
                                </a:lnTo>
                                <a:lnTo>
                                  <a:pt x="62" y="813"/>
                                </a:lnTo>
                                <a:lnTo>
                                  <a:pt x="87" y="803"/>
                                </a:lnTo>
                                <a:lnTo>
                                  <a:pt x="113" y="797"/>
                                </a:lnTo>
                                <a:lnTo>
                                  <a:pt x="168" y="782"/>
                                </a:lnTo>
                                <a:lnTo>
                                  <a:pt x="218" y="756"/>
                                </a:lnTo>
                                <a:lnTo>
                                  <a:pt x="239" y="735"/>
                                </a:lnTo>
                                <a:lnTo>
                                  <a:pt x="252" y="708"/>
                                </a:lnTo>
                                <a:lnTo>
                                  <a:pt x="245" y="670"/>
                                </a:lnTo>
                                <a:lnTo>
                                  <a:pt x="227" y="626"/>
                                </a:lnTo>
                                <a:lnTo>
                                  <a:pt x="183" y="531"/>
                                </a:lnTo>
                                <a:lnTo>
                                  <a:pt x="222" y="442"/>
                                </a:lnTo>
                                <a:lnTo>
                                  <a:pt x="224" y="404"/>
                                </a:lnTo>
                                <a:lnTo>
                                  <a:pt x="217" y="364"/>
                                </a:lnTo>
                                <a:lnTo>
                                  <a:pt x="190" y="286"/>
                                </a:lnTo>
                                <a:lnTo>
                                  <a:pt x="155" y="203"/>
                                </a:lnTo>
                                <a:lnTo>
                                  <a:pt x="120" y="120"/>
                                </a:lnTo>
                                <a:lnTo>
                                  <a:pt x="130" y="89"/>
                                </a:lnTo>
                                <a:lnTo>
                                  <a:pt x="135" y="52"/>
                                </a:lnTo>
                                <a:lnTo>
                                  <a:pt x="141" y="34"/>
                                </a:lnTo>
                                <a:lnTo>
                                  <a:pt x="150" y="20"/>
                                </a:lnTo>
                                <a:lnTo>
                                  <a:pt x="164" y="7"/>
                                </a:lnTo>
                                <a:lnTo>
                                  <a:pt x="183" y="0"/>
                                </a:lnTo>
                                <a:lnTo>
                                  <a:pt x="255" y="18"/>
                                </a:lnTo>
                                <a:lnTo>
                                  <a:pt x="326" y="28"/>
                                </a:lnTo>
                                <a:lnTo>
                                  <a:pt x="471" y="37"/>
                                </a:lnTo>
                                <a:lnTo>
                                  <a:pt x="618" y="38"/>
                                </a:lnTo>
                                <a:lnTo>
                                  <a:pt x="770" y="44"/>
                                </a:lnTo>
                                <a:lnTo>
                                  <a:pt x="801" y="76"/>
                                </a:lnTo>
                                <a:lnTo>
                                  <a:pt x="796" y="108"/>
                                </a:lnTo>
                                <a:lnTo>
                                  <a:pt x="782" y="142"/>
                                </a:lnTo>
                                <a:lnTo>
                                  <a:pt x="739" y="221"/>
                                </a:lnTo>
                                <a:lnTo>
                                  <a:pt x="750" y="274"/>
                                </a:lnTo>
                                <a:lnTo>
                                  <a:pt x="763" y="306"/>
                                </a:lnTo>
                                <a:lnTo>
                                  <a:pt x="783" y="341"/>
                                </a:lnTo>
                                <a:lnTo>
                                  <a:pt x="829" y="386"/>
                                </a:lnTo>
                                <a:lnTo>
                                  <a:pt x="851" y="414"/>
                                </a:lnTo>
                                <a:lnTo>
                                  <a:pt x="871" y="456"/>
                                </a:lnTo>
                                <a:lnTo>
                                  <a:pt x="898" y="468"/>
                                </a:lnTo>
                                <a:lnTo>
                                  <a:pt x="924" y="467"/>
                                </a:lnTo>
                                <a:lnTo>
                                  <a:pt x="940" y="445"/>
                                </a:lnTo>
                                <a:lnTo>
                                  <a:pt x="958" y="417"/>
                                </a:lnTo>
                                <a:lnTo>
                                  <a:pt x="972" y="404"/>
                                </a:lnTo>
                                <a:lnTo>
                                  <a:pt x="991" y="393"/>
                                </a:lnTo>
                                <a:lnTo>
                                  <a:pt x="1011" y="429"/>
                                </a:lnTo>
                                <a:lnTo>
                                  <a:pt x="1013" y="464"/>
                                </a:lnTo>
                                <a:lnTo>
                                  <a:pt x="1016" y="502"/>
                                </a:lnTo>
                                <a:lnTo>
                                  <a:pt x="1022" y="522"/>
                                </a:lnTo>
                                <a:lnTo>
                                  <a:pt x="1035" y="544"/>
                                </a:lnTo>
                                <a:lnTo>
                                  <a:pt x="1087" y="571"/>
                                </a:lnTo>
                                <a:lnTo>
                                  <a:pt x="1111" y="589"/>
                                </a:lnTo>
                                <a:lnTo>
                                  <a:pt x="1119" y="615"/>
                                </a:lnTo>
                                <a:lnTo>
                                  <a:pt x="1106" y="676"/>
                                </a:lnTo>
                                <a:lnTo>
                                  <a:pt x="1093" y="695"/>
                                </a:lnTo>
                                <a:lnTo>
                                  <a:pt x="1075" y="710"/>
                                </a:lnTo>
                                <a:lnTo>
                                  <a:pt x="1055" y="730"/>
                                </a:lnTo>
                                <a:lnTo>
                                  <a:pt x="1035" y="765"/>
                                </a:lnTo>
                                <a:lnTo>
                                  <a:pt x="1041" y="791"/>
                                </a:lnTo>
                                <a:lnTo>
                                  <a:pt x="1057" y="806"/>
                                </a:lnTo>
                                <a:lnTo>
                                  <a:pt x="1076" y="822"/>
                                </a:lnTo>
                                <a:lnTo>
                                  <a:pt x="1093" y="854"/>
                                </a:lnTo>
                                <a:lnTo>
                                  <a:pt x="1098" y="937"/>
                                </a:lnTo>
                                <a:lnTo>
                                  <a:pt x="1112" y="984"/>
                                </a:lnTo>
                                <a:lnTo>
                                  <a:pt x="1137" y="1034"/>
                                </a:lnTo>
                                <a:lnTo>
                                  <a:pt x="1226" y="1119"/>
                                </a:lnTo>
                                <a:lnTo>
                                  <a:pt x="1340" y="1105"/>
                                </a:lnTo>
                                <a:lnTo>
                                  <a:pt x="1384" y="1203"/>
                                </a:lnTo>
                                <a:lnTo>
                                  <a:pt x="1403" y="1256"/>
                                </a:lnTo>
                                <a:lnTo>
                                  <a:pt x="1416" y="1309"/>
                                </a:lnTo>
                                <a:lnTo>
                                  <a:pt x="1402" y="1371"/>
                                </a:lnTo>
                                <a:lnTo>
                                  <a:pt x="1427" y="1421"/>
                                </a:lnTo>
                                <a:lnTo>
                                  <a:pt x="1443" y="1444"/>
                                </a:lnTo>
                                <a:lnTo>
                                  <a:pt x="1464" y="1458"/>
                                </a:lnTo>
                                <a:lnTo>
                                  <a:pt x="1488" y="1513"/>
                                </a:lnTo>
                                <a:lnTo>
                                  <a:pt x="1503" y="1570"/>
                                </a:lnTo>
                                <a:lnTo>
                                  <a:pt x="1535" y="1698"/>
                                </a:lnTo>
                                <a:lnTo>
                                  <a:pt x="1478" y="1769"/>
                                </a:lnTo>
                                <a:lnTo>
                                  <a:pt x="1478" y="1857"/>
                                </a:lnTo>
                                <a:lnTo>
                                  <a:pt x="1446" y="1920"/>
                                </a:lnTo>
                                <a:lnTo>
                                  <a:pt x="1439" y="1928"/>
                                </a:lnTo>
                                <a:lnTo>
                                  <a:pt x="1418" y="1939"/>
                                </a:lnTo>
                                <a:lnTo>
                                  <a:pt x="1391" y="1952"/>
                                </a:lnTo>
                                <a:lnTo>
                                  <a:pt x="1358" y="1972"/>
                                </a:lnTo>
                                <a:lnTo>
                                  <a:pt x="1340" y="1972"/>
                                </a:lnTo>
                                <a:lnTo>
                                  <a:pt x="1340" y="197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07400" y="1569240"/>
                            <a:ext cx="236880" cy="333360"/>
                          </a:xfrm>
                          <a:custGeom>
                            <a:avLst/>
                            <a:gdLst/>
                            <a:ahLst/>
                            <a:rect l="l" t="t" r="r" b="b"/>
                            <a:pathLst>
                              <a:path w="517" h="778">
                                <a:moveTo>
                                  <a:pt x="355" y="778"/>
                                </a:moveTo>
                                <a:lnTo>
                                  <a:pt x="344" y="770"/>
                                </a:lnTo>
                                <a:lnTo>
                                  <a:pt x="332" y="753"/>
                                </a:lnTo>
                                <a:lnTo>
                                  <a:pt x="297" y="693"/>
                                </a:lnTo>
                                <a:lnTo>
                                  <a:pt x="285" y="685"/>
                                </a:lnTo>
                                <a:lnTo>
                                  <a:pt x="271" y="680"/>
                                </a:lnTo>
                                <a:lnTo>
                                  <a:pt x="242" y="683"/>
                                </a:lnTo>
                                <a:lnTo>
                                  <a:pt x="165" y="707"/>
                                </a:lnTo>
                                <a:lnTo>
                                  <a:pt x="152" y="678"/>
                                </a:lnTo>
                                <a:lnTo>
                                  <a:pt x="133" y="653"/>
                                </a:lnTo>
                                <a:lnTo>
                                  <a:pt x="89" y="586"/>
                                </a:lnTo>
                                <a:lnTo>
                                  <a:pt x="94" y="554"/>
                                </a:lnTo>
                                <a:lnTo>
                                  <a:pt x="85" y="517"/>
                                </a:lnTo>
                                <a:lnTo>
                                  <a:pt x="45" y="441"/>
                                </a:lnTo>
                                <a:lnTo>
                                  <a:pt x="84" y="356"/>
                                </a:lnTo>
                                <a:lnTo>
                                  <a:pt x="133" y="266"/>
                                </a:lnTo>
                                <a:lnTo>
                                  <a:pt x="122" y="244"/>
                                </a:lnTo>
                                <a:lnTo>
                                  <a:pt x="107" y="230"/>
                                </a:lnTo>
                                <a:lnTo>
                                  <a:pt x="69" y="206"/>
                                </a:lnTo>
                                <a:lnTo>
                                  <a:pt x="31" y="174"/>
                                </a:lnTo>
                                <a:lnTo>
                                  <a:pt x="14" y="148"/>
                                </a:lnTo>
                                <a:lnTo>
                                  <a:pt x="0" y="115"/>
                                </a:lnTo>
                                <a:lnTo>
                                  <a:pt x="1" y="101"/>
                                </a:lnTo>
                                <a:lnTo>
                                  <a:pt x="7" y="90"/>
                                </a:lnTo>
                                <a:lnTo>
                                  <a:pt x="20" y="78"/>
                                </a:lnTo>
                                <a:lnTo>
                                  <a:pt x="43" y="71"/>
                                </a:lnTo>
                                <a:lnTo>
                                  <a:pt x="68" y="70"/>
                                </a:lnTo>
                                <a:lnTo>
                                  <a:pt x="113" y="60"/>
                                </a:lnTo>
                                <a:lnTo>
                                  <a:pt x="128" y="44"/>
                                </a:lnTo>
                                <a:lnTo>
                                  <a:pt x="133" y="13"/>
                                </a:lnTo>
                                <a:lnTo>
                                  <a:pt x="183" y="0"/>
                                </a:lnTo>
                                <a:lnTo>
                                  <a:pt x="355" y="52"/>
                                </a:lnTo>
                                <a:lnTo>
                                  <a:pt x="380" y="60"/>
                                </a:lnTo>
                                <a:lnTo>
                                  <a:pt x="408" y="58"/>
                                </a:lnTo>
                                <a:lnTo>
                                  <a:pt x="474" y="31"/>
                                </a:lnTo>
                                <a:lnTo>
                                  <a:pt x="500" y="44"/>
                                </a:lnTo>
                                <a:lnTo>
                                  <a:pt x="512" y="79"/>
                                </a:lnTo>
                                <a:lnTo>
                                  <a:pt x="517" y="116"/>
                                </a:lnTo>
                                <a:lnTo>
                                  <a:pt x="513" y="190"/>
                                </a:lnTo>
                                <a:lnTo>
                                  <a:pt x="495" y="262"/>
                                </a:lnTo>
                                <a:lnTo>
                                  <a:pt x="470" y="338"/>
                                </a:lnTo>
                                <a:lnTo>
                                  <a:pt x="443" y="414"/>
                                </a:lnTo>
                                <a:lnTo>
                                  <a:pt x="422" y="491"/>
                                </a:lnTo>
                                <a:lnTo>
                                  <a:pt x="412" y="567"/>
                                </a:lnTo>
                                <a:lnTo>
                                  <a:pt x="417" y="646"/>
                                </a:lnTo>
                                <a:lnTo>
                                  <a:pt x="393" y="668"/>
                                </a:lnTo>
                                <a:lnTo>
                                  <a:pt x="369" y="696"/>
                                </a:lnTo>
                                <a:lnTo>
                                  <a:pt x="355" y="731"/>
                                </a:lnTo>
                                <a:lnTo>
                                  <a:pt x="355" y="778"/>
                                </a:lnTo>
                                <a:lnTo>
                                  <a:pt x="355" y="77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93760" y="1208880"/>
                            <a:ext cx="783720" cy="690840"/>
                          </a:xfrm>
                          <a:custGeom>
                            <a:avLst/>
                            <a:gdLst/>
                            <a:ahLst/>
                            <a:rect l="l" t="t" r="r" b="b"/>
                            <a:pathLst>
                              <a:path w="1702" h="1610">
                                <a:moveTo>
                                  <a:pt x="1260" y="1610"/>
                                </a:moveTo>
                                <a:lnTo>
                                  <a:pt x="1174" y="1600"/>
                                </a:lnTo>
                                <a:lnTo>
                                  <a:pt x="1086" y="1594"/>
                                </a:lnTo>
                                <a:lnTo>
                                  <a:pt x="913" y="1587"/>
                                </a:lnTo>
                                <a:lnTo>
                                  <a:pt x="737" y="1582"/>
                                </a:lnTo>
                                <a:lnTo>
                                  <a:pt x="553" y="1569"/>
                                </a:lnTo>
                                <a:lnTo>
                                  <a:pt x="527" y="1454"/>
                                </a:lnTo>
                                <a:lnTo>
                                  <a:pt x="515" y="1333"/>
                                </a:lnTo>
                                <a:lnTo>
                                  <a:pt x="512" y="1079"/>
                                </a:lnTo>
                                <a:lnTo>
                                  <a:pt x="512" y="948"/>
                                </a:lnTo>
                                <a:lnTo>
                                  <a:pt x="506" y="821"/>
                                </a:lnTo>
                                <a:lnTo>
                                  <a:pt x="502" y="758"/>
                                </a:lnTo>
                                <a:lnTo>
                                  <a:pt x="491" y="696"/>
                                </a:lnTo>
                                <a:lnTo>
                                  <a:pt x="478" y="637"/>
                                </a:lnTo>
                                <a:lnTo>
                                  <a:pt x="460" y="579"/>
                                </a:lnTo>
                                <a:lnTo>
                                  <a:pt x="0" y="579"/>
                                </a:lnTo>
                                <a:lnTo>
                                  <a:pt x="24" y="515"/>
                                </a:lnTo>
                                <a:lnTo>
                                  <a:pt x="54" y="455"/>
                                </a:lnTo>
                                <a:lnTo>
                                  <a:pt x="125" y="345"/>
                                </a:lnTo>
                                <a:lnTo>
                                  <a:pt x="207" y="237"/>
                                </a:lnTo>
                                <a:lnTo>
                                  <a:pt x="288" y="123"/>
                                </a:lnTo>
                                <a:lnTo>
                                  <a:pt x="288" y="18"/>
                                </a:lnTo>
                                <a:lnTo>
                                  <a:pt x="332" y="0"/>
                                </a:lnTo>
                                <a:lnTo>
                                  <a:pt x="382" y="16"/>
                                </a:lnTo>
                                <a:lnTo>
                                  <a:pt x="421" y="40"/>
                                </a:lnTo>
                                <a:lnTo>
                                  <a:pt x="455" y="68"/>
                                </a:lnTo>
                                <a:lnTo>
                                  <a:pt x="485" y="100"/>
                                </a:lnTo>
                                <a:lnTo>
                                  <a:pt x="550" y="163"/>
                                </a:lnTo>
                                <a:lnTo>
                                  <a:pt x="592" y="192"/>
                                </a:lnTo>
                                <a:lnTo>
                                  <a:pt x="641" y="212"/>
                                </a:lnTo>
                                <a:lnTo>
                                  <a:pt x="665" y="237"/>
                                </a:lnTo>
                                <a:lnTo>
                                  <a:pt x="689" y="271"/>
                                </a:lnTo>
                                <a:lnTo>
                                  <a:pt x="743" y="358"/>
                                </a:lnTo>
                                <a:lnTo>
                                  <a:pt x="844" y="403"/>
                                </a:lnTo>
                                <a:lnTo>
                                  <a:pt x="951" y="442"/>
                                </a:lnTo>
                                <a:lnTo>
                                  <a:pt x="966" y="473"/>
                                </a:lnTo>
                                <a:lnTo>
                                  <a:pt x="979" y="515"/>
                                </a:lnTo>
                                <a:lnTo>
                                  <a:pt x="997" y="562"/>
                                </a:lnTo>
                                <a:lnTo>
                                  <a:pt x="1025" y="611"/>
                                </a:lnTo>
                                <a:lnTo>
                                  <a:pt x="1054" y="633"/>
                                </a:lnTo>
                                <a:lnTo>
                                  <a:pt x="1114" y="663"/>
                                </a:lnTo>
                                <a:lnTo>
                                  <a:pt x="1141" y="683"/>
                                </a:lnTo>
                                <a:lnTo>
                                  <a:pt x="1161" y="714"/>
                                </a:lnTo>
                                <a:lnTo>
                                  <a:pt x="1198" y="801"/>
                                </a:lnTo>
                                <a:lnTo>
                                  <a:pt x="1270" y="829"/>
                                </a:lnTo>
                                <a:lnTo>
                                  <a:pt x="1339" y="863"/>
                                </a:lnTo>
                                <a:lnTo>
                                  <a:pt x="1468" y="937"/>
                                </a:lnTo>
                                <a:lnTo>
                                  <a:pt x="1589" y="1019"/>
                                </a:lnTo>
                                <a:lnTo>
                                  <a:pt x="1702" y="1106"/>
                                </a:lnTo>
                                <a:lnTo>
                                  <a:pt x="1639" y="1199"/>
                                </a:lnTo>
                                <a:lnTo>
                                  <a:pt x="1626" y="1237"/>
                                </a:lnTo>
                                <a:lnTo>
                                  <a:pt x="1616" y="1278"/>
                                </a:lnTo>
                                <a:lnTo>
                                  <a:pt x="1599" y="1316"/>
                                </a:lnTo>
                                <a:lnTo>
                                  <a:pt x="1585" y="1332"/>
                                </a:lnTo>
                                <a:lnTo>
                                  <a:pt x="1565" y="1345"/>
                                </a:lnTo>
                                <a:lnTo>
                                  <a:pt x="1530" y="1459"/>
                                </a:lnTo>
                                <a:lnTo>
                                  <a:pt x="1517" y="1517"/>
                                </a:lnTo>
                                <a:lnTo>
                                  <a:pt x="1512" y="1579"/>
                                </a:lnTo>
                                <a:lnTo>
                                  <a:pt x="1467" y="1610"/>
                                </a:lnTo>
                                <a:lnTo>
                                  <a:pt x="1290" y="1610"/>
                                </a:lnTo>
                                <a:lnTo>
                                  <a:pt x="1260" y="1610"/>
                                </a:lnTo>
                                <a:lnTo>
                                  <a:pt x="1260" y="16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418120" y="1487160"/>
                            <a:ext cx="364320" cy="403200"/>
                          </a:xfrm>
                          <a:custGeom>
                            <a:avLst/>
                            <a:gdLst/>
                            <a:ahLst/>
                            <a:rect l="l" t="t" r="r" b="b"/>
                            <a:pathLst>
                              <a:path w="794" h="940">
                                <a:moveTo>
                                  <a:pt x="88" y="940"/>
                                </a:moveTo>
                                <a:lnTo>
                                  <a:pt x="39" y="822"/>
                                </a:lnTo>
                                <a:lnTo>
                                  <a:pt x="0" y="689"/>
                                </a:lnTo>
                                <a:lnTo>
                                  <a:pt x="74" y="615"/>
                                </a:lnTo>
                                <a:lnTo>
                                  <a:pt x="165" y="546"/>
                                </a:lnTo>
                                <a:lnTo>
                                  <a:pt x="217" y="513"/>
                                </a:lnTo>
                                <a:lnTo>
                                  <a:pt x="273" y="483"/>
                                </a:lnTo>
                                <a:lnTo>
                                  <a:pt x="397" y="427"/>
                                </a:lnTo>
                                <a:lnTo>
                                  <a:pt x="425" y="375"/>
                                </a:lnTo>
                                <a:lnTo>
                                  <a:pt x="444" y="324"/>
                                </a:lnTo>
                                <a:lnTo>
                                  <a:pt x="457" y="273"/>
                                </a:lnTo>
                                <a:lnTo>
                                  <a:pt x="465" y="222"/>
                                </a:lnTo>
                                <a:lnTo>
                                  <a:pt x="471" y="115"/>
                                </a:lnTo>
                                <a:lnTo>
                                  <a:pt x="471" y="7"/>
                                </a:lnTo>
                                <a:lnTo>
                                  <a:pt x="526" y="12"/>
                                </a:lnTo>
                                <a:lnTo>
                                  <a:pt x="582" y="6"/>
                                </a:lnTo>
                                <a:lnTo>
                                  <a:pt x="641" y="0"/>
                                </a:lnTo>
                                <a:lnTo>
                                  <a:pt x="672" y="0"/>
                                </a:lnTo>
                                <a:lnTo>
                                  <a:pt x="702" y="7"/>
                                </a:lnTo>
                                <a:lnTo>
                                  <a:pt x="716" y="31"/>
                                </a:lnTo>
                                <a:lnTo>
                                  <a:pt x="723" y="57"/>
                                </a:lnTo>
                                <a:lnTo>
                                  <a:pt x="731" y="114"/>
                                </a:lnTo>
                                <a:lnTo>
                                  <a:pt x="748" y="172"/>
                                </a:lnTo>
                                <a:lnTo>
                                  <a:pt x="767" y="201"/>
                                </a:lnTo>
                                <a:lnTo>
                                  <a:pt x="794" y="228"/>
                                </a:lnTo>
                                <a:lnTo>
                                  <a:pt x="780" y="309"/>
                                </a:lnTo>
                                <a:lnTo>
                                  <a:pt x="775" y="389"/>
                                </a:lnTo>
                                <a:lnTo>
                                  <a:pt x="764" y="470"/>
                                </a:lnTo>
                                <a:lnTo>
                                  <a:pt x="753" y="512"/>
                                </a:lnTo>
                                <a:lnTo>
                                  <a:pt x="733" y="556"/>
                                </a:lnTo>
                                <a:lnTo>
                                  <a:pt x="663" y="617"/>
                                </a:lnTo>
                                <a:lnTo>
                                  <a:pt x="575" y="632"/>
                                </a:lnTo>
                                <a:lnTo>
                                  <a:pt x="557" y="661"/>
                                </a:lnTo>
                                <a:lnTo>
                                  <a:pt x="545" y="673"/>
                                </a:lnTo>
                                <a:lnTo>
                                  <a:pt x="530" y="680"/>
                                </a:lnTo>
                                <a:lnTo>
                                  <a:pt x="490" y="683"/>
                                </a:lnTo>
                                <a:lnTo>
                                  <a:pt x="445" y="682"/>
                                </a:lnTo>
                                <a:lnTo>
                                  <a:pt x="397" y="689"/>
                                </a:lnTo>
                                <a:lnTo>
                                  <a:pt x="382" y="696"/>
                                </a:lnTo>
                                <a:lnTo>
                                  <a:pt x="370" y="711"/>
                                </a:lnTo>
                                <a:lnTo>
                                  <a:pt x="350" y="750"/>
                                </a:lnTo>
                                <a:lnTo>
                                  <a:pt x="328" y="791"/>
                                </a:lnTo>
                                <a:lnTo>
                                  <a:pt x="312" y="807"/>
                                </a:lnTo>
                                <a:lnTo>
                                  <a:pt x="291" y="822"/>
                                </a:lnTo>
                                <a:lnTo>
                                  <a:pt x="237" y="822"/>
                                </a:lnTo>
                                <a:lnTo>
                                  <a:pt x="197" y="838"/>
                                </a:lnTo>
                                <a:lnTo>
                                  <a:pt x="163" y="864"/>
                                </a:lnTo>
                                <a:lnTo>
                                  <a:pt x="101" y="923"/>
                                </a:lnTo>
                                <a:lnTo>
                                  <a:pt x="88" y="940"/>
                                </a:lnTo>
                                <a:lnTo>
                                  <a:pt x="88" y="94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20120" y="952560"/>
                            <a:ext cx="772920" cy="720720"/>
                          </a:xfrm>
                          <a:custGeom>
                            <a:avLst/>
                            <a:gdLst/>
                            <a:ahLst/>
                            <a:rect l="l" t="t" r="r" b="b"/>
                            <a:pathLst>
                              <a:path w="1684" h="1672">
                                <a:moveTo>
                                  <a:pt x="1476" y="1672"/>
                                </a:moveTo>
                                <a:lnTo>
                                  <a:pt x="1405" y="1630"/>
                                </a:lnTo>
                                <a:lnTo>
                                  <a:pt x="1343" y="1577"/>
                                </a:lnTo>
                                <a:lnTo>
                                  <a:pt x="1283" y="1520"/>
                                </a:lnTo>
                                <a:lnTo>
                                  <a:pt x="1211" y="1465"/>
                                </a:lnTo>
                                <a:lnTo>
                                  <a:pt x="1141" y="1440"/>
                                </a:lnTo>
                                <a:lnTo>
                                  <a:pt x="1088" y="1410"/>
                                </a:lnTo>
                                <a:lnTo>
                                  <a:pt x="1036" y="1378"/>
                                </a:lnTo>
                                <a:lnTo>
                                  <a:pt x="976" y="1346"/>
                                </a:lnTo>
                                <a:lnTo>
                                  <a:pt x="974" y="1330"/>
                                </a:lnTo>
                                <a:lnTo>
                                  <a:pt x="963" y="1310"/>
                                </a:lnTo>
                                <a:lnTo>
                                  <a:pt x="928" y="1252"/>
                                </a:lnTo>
                                <a:lnTo>
                                  <a:pt x="910" y="1235"/>
                                </a:lnTo>
                                <a:lnTo>
                                  <a:pt x="881" y="1220"/>
                                </a:lnTo>
                                <a:lnTo>
                                  <a:pt x="812" y="1182"/>
                                </a:lnTo>
                                <a:lnTo>
                                  <a:pt x="787" y="1150"/>
                                </a:lnTo>
                                <a:lnTo>
                                  <a:pt x="768" y="1105"/>
                                </a:lnTo>
                                <a:lnTo>
                                  <a:pt x="751" y="1054"/>
                                </a:lnTo>
                                <a:lnTo>
                                  <a:pt x="739" y="1030"/>
                                </a:lnTo>
                                <a:lnTo>
                                  <a:pt x="724" y="1009"/>
                                </a:lnTo>
                                <a:lnTo>
                                  <a:pt x="707" y="996"/>
                                </a:lnTo>
                                <a:lnTo>
                                  <a:pt x="683" y="984"/>
                                </a:lnTo>
                                <a:lnTo>
                                  <a:pt x="622" y="947"/>
                                </a:lnTo>
                                <a:lnTo>
                                  <a:pt x="534" y="916"/>
                                </a:lnTo>
                                <a:lnTo>
                                  <a:pt x="474" y="846"/>
                                </a:lnTo>
                                <a:lnTo>
                                  <a:pt x="411" y="757"/>
                                </a:lnTo>
                                <a:lnTo>
                                  <a:pt x="361" y="734"/>
                                </a:lnTo>
                                <a:lnTo>
                                  <a:pt x="315" y="707"/>
                                </a:lnTo>
                                <a:lnTo>
                                  <a:pt x="233" y="642"/>
                                </a:lnTo>
                                <a:lnTo>
                                  <a:pt x="191" y="607"/>
                                </a:lnTo>
                                <a:lnTo>
                                  <a:pt x="144" y="576"/>
                                </a:lnTo>
                                <a:lnTo>
                                  <a:pt x="91" y="553"/>
                                </a:lnTo>
                                <a:lnTo>
                                  <a:pt x="31" y="536"/>
                                </a:lnTo>
                                <a:lnTo>
                                  <a:pt x="18" y="275"/>
                                </a:lnTo>
                                <a:lnTo>
                                  <a:pt x="0" y="0"/>
                                </a:lnTo>
                                <a:lnTo>
                                  <a:pt x="59" y="76"/>
                                </a:lnTo>
                                <a:lnTo>
                                  <a:pt x="119" y="177"/>
                                </a:lnTo>
                                <a:lnTo>
                                  <a:pt x="177" y="220"/>
                                </a:lnTo>
                                <a:lnTo>
                                  <a:pt x="252" y="262"/>
                                </a:lnTo>
                                <a:lnTo>
                                  <a:pt x="334" y="302"/>
                                </a:lnTo>
                                <a:lnTo>
                                  <a:pt x="411" y="346"/>
                                </a:lnTo>
                                <a:lnTo>
                                  <a:pt x="426" y="366"/>
                                </a:lnTo>
                                <a:lnTo>
                                  <a:pt x="438" y="395"/>
                                </a:lnTo>
                                <a:lnTo>
                                  <a:pt x="473" y="460"/>
                                </a:lnTo>
                                <a:lnTo>
                                  <a:pt x="564" y="503"/>
                                </a:lnTo>
                                <a:lnTo>
                                  <a:pt x="659" y="540"/>
                                </a:lnTo>
                                <a:lnTo>
                                  <a:pt x="757" y="563"/>
                                </a:lnTo>
                                <a:lnTo>
                                  <a:pt x="853" y="567"/>
                                </a:lnTo>
                                <a:lnTo>
                                  <a:pt x="907" y="600"/>
                                </a:lnTo>
                                <a:lnTo>
                                  <a:pt x="958" y="638"/>
                                </a:lnTo>
                                <a:lnTo>
                                  <a:pt x="1056" y="724"/>
                                </a:lnTo>
                                <a:lnTo>
                                  <a:pt x="1157" y="814"/>
                                </a:lnTo>
                                <a:lnTo>
                                  <a:pt x="1272" y="903"/>
                                </a:lnTo>
                                <a:lnTo>
                                  <a:pt x="1311" y="905"/>
                                </a:lnTo>
                                <a:lnTo>
                                  <a:pt x="1352" y="914"/>
                                </a:lnTo>
                                <a:lnTo>
                                  <a:pt x="1441" y="940"/>
                                </a:lnTo>
                                <a:lnTo>
                                  <a:pt x="1533" y="977"/>
                                </a:lnTo>
                                <a:lnTo>
                                  <a:pt x="1621" y="1023"/>
                                </a:lnTo>
                                <a:lnTo>
                                  <a:pt x="1634" y="1035"/>
                                </a:lnTo>
                                <a:lnTo>
                                  <a:pt x="1648" y="1060"/>
                                </a:lnTo>
                                <a:lnTo>
                                  <a:pt x="1684" y="1124"/>
                                </a:lnTo>
                                <a:lnTo>
                                  <a:pt x="1682" y="1151"/>
                                </a:lnTo>
                                <a:lnTo>
                                  <a:pt x="1671" y="1183"/>
                                </a:lnTo>
                                <a:lnTo>
                                  <a:pt x="1652" y="1216"/>
                                </a:lnTo>
                                <a:lnTo>
                                  <a:pt x="1621" y="1243"/>
                                </a:lnTo>
                                <a:lnTo>
                                  <a:pt x="1607" y="1275"/>
                                </a:lnTo>
                                <a:lnTo>
                                  <a:pt x="1595" y="1309"/>
                                </a:lnTo>
                                <a:lnTo>
                                  <a:pt x="1564" y="1390"/>
                                </a:lnTo>
                                <a:lnTo>
                                  <a:pt x="1515" y="1440"/>
                                </a:lnTo>
                                <a:lnTo>
                                  <a:pt x="1489" y="1468"/>
                                </a:lnTo>
                                <a:lnTo>
                                  <a:pt x="1463" y="1504"/>
                                </a:lnTo>
                                <a:lnTo>
                                  <a:pt x="1457" y="1520"/>
                                </a:lnTo>
                                <a:lnTo>
                                  <a:pt x="1460" y="1539"/>
                                </a:lnTo>
                                <a:lnTo>
                                  <a:pt x="1476" y="1581"/>
                                </a:lnTo>
                                <a:lnTo>
                                  <a:pt x="1485" y="1602"/>
                                </a:lnTo>
                                <a:lnTo>
                                  <a:pt x="1490" y="1625"/>
                                </a:lnTo>
                                <a:lnTo>
                                  <a:pt x="1489" y="1649"/>
                                </a:lnTo>
                                <a:lnTo>
                                  <a:pt x="1476" y="1672"/>
                                </a:lnTo>
                                <a:lnTo>
                                  <a:pt x="1476" y="167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7480" y="851040"/>
                            <a:ext cx="1035720" cy="740520"/>
                          </a:xfrm>
                          <a:custGeom>
                            <a:avLst/>
                            <a:gdLst/>
                            <a:ahLst/>
                            <a:rect l="l" t="t" r="r" b="b"/>
                            <a:pathLst>
                              <a:path w="2250" h="1708">
                                <a:moveTo>
                                  <a:pt x="791" y="1708"/>
                                </a:moveTo>
                                <a:lnTo>
                                  <a:pt x="740" y="1656"/>
                                </a:lnTo>
                                <a:lnTo>
                                  <a:pt x="715" y="1613"/>
                                </a:lnTo>
                                <a:lnTo>
                                  <a:pt x="694" y="1563"/>
                                </a:lnTo>
                                <a:lnTo>
                                  <a:pt x="697" y="1533"/>
                                </a:lnTo>
                                <a:lnTo>
                                  <a:pt x="705" y="1506"/>
                                </a:lnTo>
                                <a:lnTo>
                                  <a:pt x="727" y="1450"/>
                                </a:lnTo>
                                <a:lnTo>
                                  <a:pt x="747" y="1392"/>
                                </a:lnTo>
                                <a:lnTo>
                                  <a:pt x="751" y="1360"/>
                                </a:lnTo>
                                <a:lnTo>
                                  <a:pt x="747" y="1328"/>
                                </a:lnTo>
                                <a:lnTo>
                                  <a:pt x="670" y="1309"/>
                                </a:lnTo>
                                <a:lnTo>
                                  <a:pt x="591" y="1302"/>
                                </a:lnTo>
                                <a:lnTo>
                                  <a:pt x="512" y="1301"/>
                                </a:lnTo>
                                <a:lnTo>
                                  <a:pt x="431" y="1304"/>
                                </a:lnTo>
                                <a:lnTo>
                                  <a:pt x="349" y="1305"/>
                                </a:lnTo>
                                <a:lnTo>
                                  <a:pt x="267" y="1302"/>
                                </a:lnTo>
                                <a:lnTo>
                                  <a:pt x="184" y="1286"/>
                                </a:lnTo>
                                <a:lnTo>
                                  <a:pt x="101" y="1258"/>
                                </a:lnTo>
                                <a:lnTo>
                                  <a:pt x="87" y="1247"/>
                                </a:lnTo>
                                <a:lnTo>
                                  <a:pt x="77" y="1225"/>
                                </a:lnTo>
                                <a:lnTo>
                                  <a:pt x="62" y="1200"/>
                                </a:lnTo>
                                <a:lnTo>
                                  <a:pt x="49" y="1188"/>
                                </a:lnTo>
                                <a:lnTo>
                                  <a:pt x="31" y="1182"/>
                                </a:lnTo>
                                <a:lnTo>
                                  <a:pt x="0" y="1120"/>
                                </a:lnTo>
                                <a:lnTo>
                                  <a:pt x="31" y="1036"/>
                                </a:lnTo>
                                <a:lnTo>
                                  <a:pt x="105" y="985"/>
                                </a:lnTo>
                                <a:lnTo>
                                  <a:pt x="196" y="929"/>
                                </a:lnTo>
                                <a:lnTo>
                                  <a:pt x="397" y="815"/>
                                </a:lnTo>
                                <a:lnTo>
                                  <a:pt x="442" y="753"/>
                                </a:lnTo>
                                <a:lnTo>
                                  <a:pt x="494" y="753"/>
                                </a:lnTo>
                                <a:lnTo>
                                  <a:pt x="542" y="802"/>
                                </a:lnTo>
                                <a:lnTo>
                                  <a:pt x="604" y="848"/>
                                </a:lnTo>
                                <a:lnTo>
                                  <a:pt x="680" y="880"/>
                                </a:lnTo>
                                <a:lnTo>
                                  <a:pt x="721" y="886"/>
                                </a:lnTo>
                                <a:lnTo>
                                  <a:pt x="764" y="886"/>
                                </a:lnTo>
                                <a:lnTo>
                                  <a:pt x="791" y="842"/>
                                </a:lnTo>
                                <a:lnTo>
                                  <a:pt x="796" y="782"/>
                                </a:lnTo>
                                <a:lnTo>
                                  <a:pt x="792" y="712"/>
                                </a:lnTo>
                                <a:lnTo>
                                  <a:pt x="792" y="676"/>
                                </a:lnTo>
                                <a:lnTo>
                                  <a:pt x="796" y="640"/>
                                </a:lnTo>
                                <a:lnTo>
                                  <a:pt x="807" y="608"/>
                                </a:lnTo>
                                <a:lnTo>
                                  <a:pt x="823" y="581"/>
                                </a:lnTo>
                                <a:lnTo>
                                  <a:pt x="845" y="593"/>
                                </a:lnTo>
                                <a:lnTo>
                                  <a:pt x="853" y="613"/>
                                </a:lnTo>
                                <a:lnTo>
                                  <a:pt x="853" y="668"/>
                                </a:lnTo>
                                <a:lnTo>
                                  <a:pt x="853" y="726"/>
                                </a:lnTo>
                                <a:lnTo>
                                  <a:pt x="864" y="751"/>
                                </a:lnTo>
                                <a:lnTo>
                                  <a:pt x="884" y="771"/>
                                </a:lnTo>
                                <a:lnTo>
                                  <a:pt x="936" y="802"/>
                                </a:lnTo>
                                <a:lnTo>
                                  <a:pt x="994" y="871"/>
                                </a:lnTo>
                                <a:lnTo>
                                  <a:pt x="1075" y="947"/>
                                </a:lnTo>
                                <a:lnTo>
                                  <a:pt x="1161" y="976"/>
                                </a:lnTo>
                                <a:lnTo>
                                  <a:pt x="1251" y="999"/>
                                </a:lnTo>
                                <a:lnTo>
                                  <a:pt x="1345" y="1010"/>
                                </a:lnTo>
                                <a:lnTo>
                                  <a:pt x="1441" y="1005"/>
                                </a:lnTo>
                                <a:lnTo>
                                  <a:pt x="1529" y="947"/>
                                </a:lnTo>
                                <a:lnTo>
                                  <a:pt x="1566" y="904"/>
                                </a:lnTo>
                                <a:lnTo>
                                  <a:pt x="1588" y="855"/>
                                </a:lnTo>
                                <a:lnTo>
                                  <a:pt x="1599" y="804"/>
                                </a:lnTo>
                                <a:lnTo>
                                  <a:pt x="1601" y="750"/>
                                </a:lnTo>
                                <a:lnTo>
                                  <a:pt x="1598" y="638"/>
                                </a:lnTo>
                                <a:lnTo>
                                  <a:pt x="1596" y="582"/>
                                </a:lnTo>
                                <a:lnTo>
                                  <a:pt x="1600" y="531"/>
                                </a:lnTo>
                                <a:lnTo>
                                  <a:pt x="1573" y="524"/>
                                </a:lnTo>
                                <a:lnTo>
                                  <a:pt x="1542" y="520"/>
                                </a:lnTo>
                                <a:lnTo>
                                  <a:pt x="1476" y="520"/>
                                </a:lnTo>
                                <a:lnTo>
                                  <a:pt x="1408" y="523"/>
                                </a:lnTo>
                                <a:lnTo>
                                  <a:pt x="1339" y="519"/>
                                </a:lnTo>
                                <a:lnTo>
                                  <a:pt x="1282" y="443"/>
                                </a:lnTo>
                                <a:lnTo>
                                  <a:pt x="1284" y="377"/>
                                </a:lnTo>
                                <a:lnTo>
                                  <a:pt x="1275" y="340"/>
                                </a:lnTo>
                                <a:lnTo>
                                  <a:pt x="1251" y="311"/>
                                </a:lnTo>
                                <a:lnTo>
                                  <a:pt x="1220" y="297"/>
                                </a:lnTo>
                                <a:lnTo>
                                  <a:pt x="1197" y="265"/>
                                </a:lnTo>
                                <a:lnTo>
                                  <a:pt x="1177" y="219"/>
                                </a:lnTo>
                                <a:lnTo>
                                  <a:pt x="1163" y="164"/>
                                </a:lnTo>
                                <a:lnTo>
                                  <a:pt x="1158" y="107"/>
                                </a:lnTo>
                                <a:lnTo>
                                  <a:pt x="1186" y="56"/>
                                </a:lnTo>
                                <a:lnTo>
                                  <a:pt x="1201" y="32"/>
                                </a:lnTo>
                                <a:lnTo>
                                  <a:pt x="1220" y="15"/>
                                </a:lnTo>
                                <a:lnTo>
                                  <a:pt x="1275" y="34"/>
                                </a:lnTo>
                                <a:lnTo>
                                  <a:pt x="1307" y="45"/>
                                </a:lnTo>
                                <a:lnTo>
                                  <a:pt x="1339" y="63"/>
                                </a:lnTo>
                                <a:lnTo>
                                  <a:pt x="1364" y="82"/>
                                </a:lnTo>
                                <a:lnTo>
                                  <a:pt x="1381" y="107"/>
                                </a:lnTo>
                                <a:lnTo>
                                  <a:pt x="1410" y="167"/>
                                </a:lnTo>
                                <a:lnTo>
                                  <a:pt x="1441" y="228"/>
                                </a:lnTo>
                                <a:lnTo>
                                  <a:pt x="1461" y="258"/>
                                </a:lnTo>
                                <a:lnTo>
                                  <a:pt x="1485" y="284"/>
                                </a:lnTo>
                                <a:lnTo>
                                  <a:pt x="1529" y="266"/>
                                </a:lnTo>
                                <a:lnTo>
                                  <a:pt x="1623" y="32"/>
                                </a:lnTo>
                                <a:lnTo>
                                  <a:pt x="1662" y="0"/>
                                </a:lnTo>
                                <a:lnTo>
                                  <a:pt x="2074" y="0"/>
                                </a:lnTo>
                                <a:lnTo>
                                  <a:pt x="2143" y="49"/>
                                </a:lnTo>
                                <a:lnTo>
                                  <a:pt x="2219" y="107"/>
                                </a:lnTo>
                                <a:lnTo>
                                  <a:pt x="2240" y="513"/>
                                </a:lnTo>
                                <a:lnTo>
                                  <a:pt x="2250" y="929"/>
                                </a:lnTo>
                                <a:lnTo>
                                  <a:pt x="2090" y="1177"/>
                                </a:lnTo>
                                <a:lnTo>
                                  <a:pt x="1999" y="1301"/>
                                </a:lnTo>
                                <a:lnTo>
                                  <a:pt x="1949" y="1355"/>
                                </a:lnTo>
                                <a:lnTo>
                                  <a:pt x="1896" y="1403"/>
                                </a:lnTo>
                                <a:lnTo>
                                  <a:pt x="1579" y="1403"/>
                                </a:lnTo>
                                <a:lnTo>
                                  <a:pt x="1517" y="1478"/>
                                </a:lnTo>
                                <a:lnTo>
                                  <a:pt x="1524" y="1493"/>
                                </a:lnTo>
                                <a:lnTo>
                                  <a:pt x="1524" y="1510"/>
                                </a:lnTo>
                                <a:lnTo>
                                  <a:pt x="1512" y="1544"/>
                                </a:lnTo>
                                <a:lnTo>
                                  <a:pt x="1493" y="1581"/>
                                </a:lnTo>
                                <a:lnTo>
                                  <a:pt x="1487" y="1602"/>
                                </a:lnTo>
                                <a:lnTo>
                                  <a:pt x="1485" y="1625"/>
                                </a:lnTo>
                                <a:lnTo>
                                  <a:pt x="1425" y="1624"/>
                                </a:lnTo>
                                <a:lnTo>
                                  <a:pt x="1390" y="1631"/>
                                </a:lnTo>
                                <a:lnTo>
                                  <a:pt x="1373" y="1641"/>
                                </a:lnTo>
                                <a:lnTo>
                                  <a:pt x="1357" y="1656"/>
                                </a:lnTo>
                                <a:lnTo>
                                  <a:pt x="1286" y="1644"/>
                                </a:lnTo>
                                <a:lnTo>
                                  <a:pt x="1212" y="1621"/>
                                </a:lnTo>
                                <a:lnTo>
                                  <a:pt x="1136" y="1605"/>
                                </a:lnTo>
                                <a:lnTo>
                                  <a:pt x="1099" y="1603"/>
                                </a:lnTo>
                                <a:lnTo>
                                  <a:pt x="1061" y="1611"/>
                                </a:lnTo>
                                <a:lnTo>
                                  <a:pt x="986" y="1669"/>
                                </a:lnTo>
                                <a:lnTo>
                                  <a:pt x="884" y="1625"/>
                                </a:lnTo>
                                <a:lnTo>
                                  <a:pt x="870" y="1626"/>
                                </a:lnTo>
                                <a:lnTo>
                                  <a:pt x="858" y="1632"/>
                                </a:lnTo>
                                <a:lnTo>
                                  <a:pt x="841" y="1650"/>
                                </a:lnTo>
                                <a:lnTo>
                                  <a:pt x="828" y="1675"/>
                                </a:lnTo>
                                <a:lnTo>
                                  <a:pt x="809" y="1700"/>
                                </a:lnTo>
                                <a:lnTo>
                                  <a:pt x="791" y="1708"/>
                                </a:lnTo>
                                <a:lnTo>
                                  <a:pt x="791" y="170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06880" y="792360"/>
                            <a:ext cx="487800" cy="447840"/>
                          </a:xfrm>
                          <a:custGeom>
                            <a:avLst/>
                            <a:gdLst/>
                            <a:ahLst/>
                            <a:rect l="l" t="t" r="r" b="b"/>
                            <a:pathLst>
                              <a:path w="1064" h="1030">
                                <a:moveTo>
                                  <a:pt x="788" y="1030"/>
                                </a:moveTo>
                                <a:lnTo>
                                  <a:pt x="709" y="1018"/>
                                </a:lnTo>
                                <a:lnTo>
                                  <a:pt x="611" y="982"/>
                                </a:lnTo>
                                <a:lnTo>
                                  <a:pt x="572" y="951"/>
                                </a:lnTo>
                                <a:lnTo>
                                  <a:pt x="538" y="909"/>
                                </a:lnTo>
                                <a:lnTo>
                                  <a:pt x="499" y="861"/>
                                </a:lnTo>
                                <a:lnTo>
                                  <a:pt x="474" y="840"/>
                                </a:lnTo>
                                <a:lnTo>
                                  <a:pt x="442" y="822"/>
                                </a:lnTo>
                                <a:lnTo>
                                  <a:pt x="428" y="808"/>
                                </a:lnTo>
                                <a:lnTo>
                                  <a:pt x="420" y="784"/>
                                </a:lnTo>
                                <a:lnTo>
                                  <a:pt x="416" y="726"/>
                                </a:lnTo>
                                <a:lnTo>
                                  <a:pt x="412" y="663"/>
                                </a:lnTo>
                                <a:lnTo>
                                  <a:pt x="404" y="637"/>
                                </a:lnTo>
                                <a:lnTo>
                                  <a:pt x="390" y="614"/>
                                </a:lnTo>
                                <a:lnTo>
                                  <a:pt x="270" y="614"/>
                                </a:lnTo>
                                <a:lnTo>
                                  <a:pt x="244" y="664"/>
                                </a:lnTo>
                                <a:lnTo>
                                  <a:pt x="244" y="898"/>
                                </a:lnTo>
                                <a:lnTo>
                                  <a:pt x="200" y="907"/>
                                </a:lnTo>
                                <a:lnTo>
                                  <a:pt x="151" y="891"/>
                                </a:lnTo>
                                <a:lnTo>
                                  <a:pt x="110" y="862"/>
                                </a:lnTo>
                                <a:lnTo>
                                  <a:pt x="68" y="828"/>
                                </a:lnTo>
                                <a:lnTo>
                                  <a:pt x="18" y="792"/>
                                </a:lnTo>
                                <a:lnTo>
                                  <a:pt x="9" y="759"/>
                                </a:lnTo>
                                <a:lnTo>
                                  <a:pt x="4" y="725"/>
                                </a:lnTo>
                                <a:lnTo>
                                  <a:pt x="4" y="689"/>
                                </a:lnTo>
                                <a:lnTo>
                                  <a:pt x="6" y="652"/>
                                </a:lnTo>
                                <a:lnTo>
                                  <a:pt x="32" y="495"/>
                                </a:lnTo>
                                <a:lnTo>
                                  <a:pt x="41" y="472"/>
                                </a:lnTo>
                                <a:lnTo>
                                  <a:pt x="35" y="443"/>
                                </a:lnTo>
                                <a:lnTo>
                                  <a:pt x="0" y="380"/>
                                </a:lnTo>
                                <a:lnTo>
                                  <a:pt x="0" y="318"/>
                                </a:lnTo>
                                <a:lnTo>
                                  <a:pt x="47" y="260"/>
                                </a:lnTo>
                                <a:lnTo>
                                  <a:pt x="94" y="203"/>
                                </a:lnTo>
                                <a:lnTo>
                                  <a:pt x="157" y="147"/>
                                </a:lnTo>
                                <a:lnTo>
                                  <a:pt x="197" y="121"/>
                                </a:lnTo>
                                <a:lnTo>
                                  <a:pt x="244" y="98"/>
                                </a:lnTo>
                                <a:lnTo>
                                  <a:pt x="264" y="70"/>
                                </a:lnTo>
                                <a:lnTo>
                                  <a:pt x="297" y="13"/>
                                </a:lnTo>
                                <a:lnTo>
                                  <a:pt x="346" y="0"/>
                                </a:lnTo>
                                <a:lnTo>
                                  <a:pt x="365" y="14"/>
                                </a:lnTo>
                                <a:lnTo>
                                  <a:pt x="384" y="36"/>
                                </a:lnTo>
                                <a:lnTo>
                                  <a:pt x="409" y="60"/>
                                </a:lnTo>
                                <a:lnTo>
                                  <a:pt x="442" y="83"/>
                                </a:lnTo>
                                <a:lnTo>
                                  <a:pt x="625" y="83"/>
                                </a:lnTo>
                                <a:lnTo>
                                  <a:pt x="638" y="109"/>
                                </a:lnTo>
                                <a:lnTo>
                                  <a:pt x="635" y="139"/>
                                </a:lnTo>
                                <a:lnTo>
                                  <a:pt x="611" y="203"/>
                                </a:lnTo>
                                <a:lnTo>
                                  <a:pt x="620" y="258"/>
                                </a:lnTo>
                                <a:lnTo>
                                  <a:pt x="640" y="315"/>
                                </a:lnTo>
                                <a:lnTo>
                                  <a:pt x="665" y="375"/>
                                </a:lnTo>
                                <a:lnTo>
                                  <a:pt x="686" y="442"/>
                                </a:lnTo>
                                <a:lnTo>
                                  <a:pt x="713" y="456"/>
                                </a:lnTo>
                                <a:lnTo>
                                  <a:pt x="730" y="529"/>
                                </a:lnTo>
                                <a:lnTo>
                                  <a:pt x="745" y="571"/>
                                </a:lnTo>
                                <a:lnTo>
                                  <a:pt x="771" y="614"/>
                                </a:lnTo>
                                <a:lnTo>
                                  <a:pt x="845" y="664"/>
                                </a:lnTo>
                                <a:lnTo>
                                  <a:pt x="927" y="669"/>
                                </a:lnTo>
                                <a:lnTo>
                                  <a:pt x="974" y="683"/>
                                </a:lnTo>
                                <a:lnTo>
                                  <a:pt x="998" y="694"/>
                                </a:lnTo>
                                <a:lnTo>
                                  <a:pt x="1023" y="708"/>
                                </a:lnTo>
                                <a:lnTo>
                                  <a:pt x="1053" y="677"/>
                                </a:lnTo>
                                <a:lnTo>
                                  <a:pt x="1050" y="708"/>
                                </a:lnTo>
                                <a:lnTo>
                                  <a:pt x="1051" y="741"/>
                                </a:lnTo>
                                <a:lnTo>
                                  <a:pt x="1061" y="810"/>
                                </a:lnTo>
                                <a:lnTo>
                                  <a:pt x="1064" y="846"/>
                                </a:lnTo>
                                <a:lnTo>
                                  <a:pt x="1062" y="880"/>
                                </a:lnTo>
                                <a:lnTo>
                                  <a:pt x="1054" y="917"/>
                                </a:lnTo>
                                <a:lnTo>
                                  <a:pt x="1035" y="955"/>
                                </a:lnTo>
                                <a:lnTo>
                                  <a:pt x="1022" y="956"/>
                                </a:lnTo>
                                <a:lnTo>
                                  <a:pt x="1011" y="963"/>
                                </a:lnTo>
                                <a:lnTo>
                                  <a:pt x="997" y="980"/>
                                </a:lnTo>
                                <a:lnTo>
                                  <a:pt x="980" y="999"/>
                                </a:lnTo>
                                <a:lnTo>
                                  <a:pt x="947" y="1012"/>
                                </a:lnTo>
                                <a:lnTo>
                                  <a:pt x="863" y="982"/>
                                </a:lnTo>
                                <a:lnTo>
                                  <a:pt x="788" y="1030"/>
                                </a:lnTo>
                                <a:lnTo>
                                  <a:pt x="788" y="103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14960" y="6139800"/>
                            <a:ext cx="211320" cy="151200"/>
                          </a:xfrm>
                          <a:custGeom>
                            <a:avLst/>
                            <a:gdLst/>
                            <a:ahLst/>
                            <a:rect l="l" t="t" r="r" b="b"/>
                            <a:pathLst>
                              <a:path w="582" h="445">
                                <a:moveTo>
                                  <a:pt x="208" y="443"/>
                                </a:moveTo>
                                <a:lnTo>
                                  <a:pt x="145" y="445"/>
                                </a:lnTo>
                                <a:lnTo>
                                  <a:pt x="113" y="439"/>
                                </a:lnTo>
                                <a:lnTo>
                                  <a:pt x="102" y="432"/>
                                </a:lnTo>
                                <a:lnTo>
                                  <a:pt x="99" y="421"/>
                                </a:lnTo>
                                <a:lnTo>
                                  <a:pt x="66" y="409"/>
                                </a:lnTo>
                                <a:lnTo>
                                  <a:pt x="33" y="400"/>
                                </a:lnTo>
                                <a:lnTo>
                                  <a:pt x="16" y="374"/>
                                </a:lnTo>
                                <a:lnTo>
                                  <a:pt x="0" y="355"/>
                                </a:lnTo>
                                <a:lnTo>
                                  <a:pt x="3" y="321"/>
                                </a:lnTo>
                                <a:lnTo>
                                  <a:pt x="16" y="300"/>
                                </a:lnTo>
                                <a:lnTo>
                                  <a:pt x="41" y="291"/>
                                </a:lnTo>
                                <a:lnTo>
                                  <a:pt x="76" y="289"/>
                                </a:lnTo>
                                <a:lnTo>
                                  <a:pt x="65" y="409"/>
                                </a:lnTo>
                                <a:lnTo>
                                  <a:pt x="141" y="409"/>
                                </a:lnTo>
                                <a:lnTo>
                                  <a:pt x="150" y="378"/>
                                </a:lnTo>
                                <a:lnTo>
                                  <a:pt x="156" y="362"/>
                                </a:lnTo>
                                <a:lnTo>
                                  <a:pt x="164" y="355"/>
                                </a:lnTo>
                                <a:lnTo>
                                  <a:pt x="153" y="374"/>
                                </a:lnTo>
                                <a:lnTo>
                                  <a:pt x="150" y="371"/>
                                </a:lnTo>
                                <a:lnTo>
                                  <a:pt x="148" y="362"/>
                                </a:lnTo>
                                <a:lnTo>
                                  <a:pt x="141" y="355"/>
                                </a:lnTo>
                                <a:lnTo>
                                  <a:pt x="139" y="343"/>
                                </a:lnTo>
                                <a:lnTo>
                                  <a:pt x="131" y="337"/>
                                </a:lnTo>
                                <a:lnTo>
                                  <a:pt x="125" y="328"/>
                                </a:lnTo>
                                <a:lnTo>
                                  <a:pt x="120" y="311"/>
                                </a:lnTo>
                                <a:lnTo>
                                  <a:pt x="65" y="311"/>
                                </a:lnTo>
                                <a:lnTo>
                                  <a:pt x="67" y="300"/>
                                </a:lnTo>
                                <a:lnTo>
                                  <a:pt x="73" y="292"/>
                                </a:lnTo>
                                <a:lnTo>
                                  <a:pt x="93" y="282"/>
                                </a:lnTo>
                                <a:lnTo>
                                  <a:pt x="122" y="276"/>
                                </a:lnTo>
                                <a:lnTo>
                                  <a:pt x="156" y="273"/>
                                </a:lnTo>
                                <a:lnTo>
                                  <a:pt x="223" y="265"/>
                                </a:lnTo>
                                <a:lnTo>
                                  <a:pt x="248" y="257"/>
                                </a:lnTo>
                                <a:lnTo>
                                  <a:pt x="262" y="244"/>
                                </a:lnTo>
                                <a:lnTo>
                                  <a:pt x="262" y="233"/>
                                </a:lnTo>
                                <a:lnTo>
                                  <a:pt x="252" y="222"/>
                                </a:lnTo>
                                <a:lnTo>
                                  <a:pt x="256" y="226"/>
                                </a:lnTo>
                                <a:lnTo>
                                  <a:pt x="254" y="226"/>
                                </a:lnTo>
                                <a:lnTo>
                                  <a:pt x="230" y="222"/>
                                </a:lnTo>
                                <a:lnTo>
                                  <a:pt x="247" y="226"/>
                                </a:lnTo>
                                <a:lnTo>
                                  <a:pt x="250" y="224"/>
                                </a:lnTo>
                                <a:lnTo>
                                  <a:pt x="230" y="200"/>
                                </a:lnTo>
                                <a:lnTo>
                                  <a:pt x="197" y="200"/>
                                </a:lnTo>
                                <a:lnTo>
                                  <a:pt x="192" y="187"/>
                                </a:lnTo>
                                <a:lnTo>
                                  <a:pt x="180" y="178"/>
                                </a:lnTo>
                                <a:lnTo>
                                  <a:pt x="169" y="169"/>
                                </a:lnTo>
                                <a:lnTo>
                                  <a:pt x="164" y="155"/>
                                </a:lnTo>
                                <a:lnTo>
                                  <a:pt x="144" y="137"/>
                                </a:lnTo>
                                <a:lnTo>
                                  <a:pt x="131" y="111"/>
                                </a:lnTo>
                                <a:lnTo>
                                  <a:pt x="118" y="108"/>
                                </a:lnTo>
                                <a:lnTo>
                                  <a:pt x="111" y="100"/>
                                </a:lnTo>
                                <a:lnTo>
                                  <a:pt x="99" y="89"/>
                                </a:lnTo>
                                <a:lnTo>
                                  <a:pt x="99" y="0"/>
                                </a:lnTo>
                                <a:lnTo>
                                  <a:pt x="99" y="32"/>
                                </a:lnTo>
                                <a:lnTo>
                                  <a:pt x="101" y="33"/>
                                </a:lnTo>
                                <a:lnTo>
                                  <a:pt x="107" y="19"/>
                                </a:lnTo>
                                <a:lnTo>
                                  <a:pt x="120" y="0"/>
                                </a:lnTo>
                                <a:lnTo>
                                  <a:pt x="131" y="12"/>
                                </a:lnTo>
                                <a:lnTo>
                                  <a:pt x="139" y="20"/>
                                </a:lnTo>
                                <a:lnTo>
                                  <a:pt x="141" y="33"/>
                                </a:lnTo>
                                <a:lnTo>
                                  <a:pt x="153" y="45"/>
                                </a:lnTo>
                                <a:lnTo>
                                  <a:pt x="169" y="51"/>
                                </a:lnTo>
                                <a:lnTo>
                                  <a:pt x="176" y="68"/>
                                </a:lnTo>
                                <a:lnTo>
                                  <a:pt x="206" y="72"/>
                                </a:lnTo>
                                <a:lnTo>
                                  <a:pt x="215" y="76"/>
                                </a:lnTo>
                                <a:lnTo>
                                  <a:pt x="197" y="77"/>
                                </a:lnTo>
                                <a:lnTo>
                                  <a:pt x="184" y="61"/>
                                </a:lnTo>
                                <a:lnTo>
                                  <a:pt x="164" y="45"/>
                                </a:lnTo>
                                <a:lnTo>
                                  <a:pt x="164" y="0"/>
                                </a:lnTo>
                                <a:lnTo>
                                  <a:pt x="171" y="13"/>
                                </a:lnTo>
                                <a:lnTo>
                                  <a:pt x="185" y="23"/>
                                </a:lnTo>
                                <a:lnTo>
                                  <a:pt x="202" y="32"/>
                                </a:lnTo>
                                <a:lnTo>
                                  <a:pt x="208" y="45"/>
                                </a:lnTo>
                                <a:lnTo>
                                  <a:pt x="229" y="48"/>
                                </a:lnTo>
                                <a:lnTo>
                                  <a:pt x="237" y="55"/>
                                </a:lnTo>
                                <a:lnTo>
                                  <a:pt x="242" y="68"/>
                                </a:lnTo>
                                <a:lnTo>
                                  <a:pt x="256" y="59"/>
                                </a:lnTo>
                                <a:lnTo>
                                  <a:pt x="262" y="45"/>
                                </a:lnTo>
                                <a:lnTo>
                                  <a:pt x="373" y="45"/>
                                </a:lnTo>
                                <a:lnTo>
                                  <a:pt x="374" y="55"/>
                                </a:lnTo>
                                <a:lnTo>
                                  <a:pt x="378" y="56"/>
                                </a:lnTo>
                                <a:lnTo>
                                  <a:pt x="382" y="57"/>
                                </a:lnTo>
                                <a:lnTo>
                                  <a:pt x="384" y="68"/>
                                </a:lnTo>
                                <a:lnTo>
                                  <a:pt x="379" y="64"/>
                                </a:lnTo>
                                <a:lnTo>
                                  <a:pt x="382" y="59"/>
                                </a:lnTo>
                                <a:lnTo>
                                  <a:pt x="391" y="57"/>
                                </a:lnTo>
                                <a:lnTo>
                                  <a:pt x="405" y="68"/>
                                </a:lnTo>
                                <a:lnTo>
                                  <a:pt x="436" y="83"/>
                                </a:lnTo>
                                <a:lnTo>
                                  <a:pt x="490" y="97"/>
                                </a:lnTo>
                                <a:lnTo>
                                  <a:pt x="582" y="111"/>
                                </a:lnTo>
                                <a:lnTo>
                                  <a:pt x="582" y="144"/>
                                </a:lnTo>
                                <a:lnTo>
                                  <a:pt x="560" y="149"/>
                                </a:lnTo>
                                <a:lnTo>
                                  <a:pt x="538" y="155"/>
                                </a:lnTo>
                                <a:lnTo>
                                  <a:pt x="554" y="150"/>
                                </a:lnTo>
                                <a:lnTo>
                                  <a:pt x="554" y="154"/>
                                </a:lnTo>
                                <a:lnTo>
                                  <a:pt x="538" y="178"/>
                                </a:lnTo>
                                <a:lnTo>
                                  <a:pt x="530" y="182"/>
                                </a:lnTo>
                                <a:lnTo>
                                  <a:pt x="522" y="192"/>
                                </a:lnTo>
                                <a:lnTo>
                                  <a:pt x="516" y="222"/>
                                </a:lnTo>
                                <a:lnTo>
                                  <a:pt x="502" y="225"/>
                                </a:lnTo>
                                <a:lnTo>
                                  <a:pt x="489" y="233"/>
                                </a:lnTo>
                                <a:lnTo>
                                  <a:pt x="462" y="244"/>
                                </a:lnTo>
                                <a:lnTo>
                                  <a:pt x="460" y="253"/>
                                </a:lnTo>
                                <a:lnTo>
                                  <a:pt x="456" y="254"/>
                                </a:lnTo>
                                <a:lnTo>
                                  <a:pt x="451" y="256"/>
                                </a:lnTo>
                                <a:lnTo>
                                  <a:pt x="450" y="266"/>
                                </a:lnTo>
                                <a:lnTo>
                                  <a:pt x="427" y="270"/>
                                </a:lnTo>
                                <a:lnTo>
                                  <a:pt x="421" y="280"/>
                                </a:lnTo>
                                <a:lnTo>
                                  <a:pt x="417" y="311"/>
                                </a:lnTo>
                                <a:lnTo>
                                  <a:pt x="405" y="311"/>
                                </a:lnTo>
                                <a:lnTo>
                                  <a:pt x="405" y="332"/>
                                </a:lnTo>
                                <a:lnTo>
                                  <a:pt x="391" y="339"/>
                                </a:lnTo>
                                <a:lnTo>
                                  <a:pt x="384" y="355"/>
                                </a:lnTo>
                                <a:lnTo>
                                  <a:pt x="369" y="362"/>
                                </a:lnTo>
                                <a:lnTo>
                                  <a:pt x="361" y="377"/>
                                </a:lnTo>
                                <a:lnTo>
                                  <a:pt x="197" y="377"/>
                                </a:lnTo>
                                <a:lnTo>
                                  <a:pt x="252" y="377"/>
                                </a:lnTo>
                                <a:lnTo>
                                  <a:pt x="260" y="378"/>
                                </a:lnTo>
                                <a:lnTo>
                                  <a:pt x="258" y="380"/>
                                </a:lnTo>
                                <a:lnTo>
                                  <a:pt x="236" y="387"/>
                                </a:lnTo>
                                <a:lnTo>
                                  <a:pt x="197" y="400"/>
                                </a:lnTo>
                                <a:lnTo>
                                  <a:pt x="250" y="387"/>
                                </a:lnTo>
                                <a:lnTo>
                                  <a:pt x="258" y="383"/>
                                </a:lnTo>
                                <a:lnTo>
                                  <a:pt x="256" y="382"/>
                                </a:lnTo>
                                <a:lnTo>
                                  <a:pt x="228" y="387"/>
                                </a:lnTo>
                                <a:lnTo>
                                  <a:pt x="176" y="400"/>
                                </a:lnTo>
                                <a:lnTo>
                                  <a:pt x="174" y="414"/>
                                </a:lnTo>
                                <a:lnTo>
                                  <a:pt x="164" y="421"/>
                                </a:lnTo>
                                <a:lnTo>
                                  <a:pt x="197" y="421"/>
                                </a:lnTo>
                                <a:lnTo>
                                  <a:pt x="183" y="421"/>
                                </a:lnTo>
                                <a:lnTo>
                                  <a:pt x="185" y="423"/>
                                </a:lnTo>
                                <a:lnTo>
                                  <a:pt x="197" y="430"/>
                                </a:lnTo>
                                <a:lnTo>
                                  <a:pt x="208" y="443"/>
                                </a:lnTo>
                                <a:lnTo>
                                  <a:pt x="208" y="443"/>
                                </a:lnTo>
                              </a:path>
                            </a:pathLst>
                          </a:custGeom>
                          <a:blipFill rotWithShape="0">
                            <a:blip r:embed="rId11"/>
                            <a:tile tx="0" ty="0" sx="100000" sy="100000" algn="ctr"/>
                          </a:blipFill>
                          <a:ln w="8280">
                            <a:solidFill>
                              <a:srgbClr val="000000"/>
                            </a:solidFill>
                            <a:round/>
                          </a:ln>
                        </wps:spPr>
                        <wps:style>
                          <a:lnRef idx="0"/>
                          <a:fillRef idx="0"/>
                          <a:effectRef idx="0"/>
                          <a:fontRef idx="minor"/>
                        </wps:style>
                        <wps:bodyPr/>
                      </wps:wsp>
                      <wps:wsp>
                        <wps:cNvSpPr/>
                        <wps:spPr>
                          <a:xfrm>
                            <a:off x="1723320" y="6181560"/>
                            <a:ext cx="212760" cy="145440"/>
                          </a:xfrm>
                          <a:custGeom>
                            <a:avLst/>
                            <a:gdLst/>
                            <a:ahLst/>
                            <a:rect l="l" t="t" r="r" b="b"/>
                            <a:pathLst>
                              <a:path w="575" h="420">
                                <a:moveTo>
                                  <a:pt x="15" y="332"/>
                                </a:moveTo>
                                <a:lnTo>
                                  <a:pt x="5" y="372"/>
                                </a:lnTo>
                                <a:lnTo>
                                  <a:pt x="0" y="400"/>
                                </a:lnTo>
                                <a:lnTo>
                                  <a:pt x="3" y="420"/>
                                </a:lnTo>
                                <a:lnTo>
                                  <a:pt x="15" y="420"/>
                                </a:lnTo>
                                <a:lnTo>
                                  <a:pt x="15" y="376"/>
                                </a:lnTo>
                                <a:lnTo>
                                  <a:pt x="24" y="376"/>
                                </a:lnTo>
                                <a:lnTo>
                                  <a:pt x="24" y="353"/>
                                </a:lnTo>
                                <a:lnTo>
                                  <a:pt x="24" y="363"/>
                                </a:lnTo>
                                <a:lnTo>
                                  <a:pt x="28" y="361"/>
                                </a:lnTo>
                                <a:lnTo>
                                  <a:pt x="34" y="357"/>
                                </a:lnTo>
                                <a:lnTo>
                                  <a:pt x="47" y="353"/>
                                </a:lnTo>
                                <a:lnTo>
                                  <a:pt x="30" y="364"/>
                                </a:lnTo>
                                <a:lnTo>
                                  <a:pt x="35" y="365"/>
                                </a:lnTo>
                                <a:lnTo>
                                  <a:pt x="47" y="376"/>
                                </a:lnTo>
                                <a:lnTo>
                                  <a:pt x="35" y="373"/>
                                </a:lnTo>
                                <a:lnTo>
                                  <a:pt x="32" y="368"/>
                                </a:lnTo>
                                <a:lnTo>
                                  <a:pt x="44" y="365"/>
                                </a:lnTo>
                                <a:lnTo>
                                  <a:pt x="69" y="376"/>
                                </a:lnTo>
                                <a:lnTo>
                                  <a:pt x="73" y="389"/>
                                </a:lnTo>
                                <a:lnTo>
                                  <a:pt x="82" y="396"/>
                                </a:lnTo>
                                <a:lnTo>
                                  <a:pt x="101" y="398"/>
                                </a:lnTo>
                                <a:lnTo>
                                  <a:pt x="80" y="364"/>
                                </a:lnTo>
                                <a:lnTo>
                                  <a:pt x="117" y="377"/>
                                </a:lnTo>
                                <a:lnTo>
                                  <a:pt x="138" y="387"/>
                                </a:lnTo>
                                <a:lnTo>
                                  <a:pt x="146" y="398"/>
                                </a:lnTo>
                                <a:lnTo>
                                  <a:pt x="178" y="398"/>
                                </a:lnTo>
                                <a:lnTo>
                                  <a:pt x="178" y="376"/>
                                </a:lnTo>
                                <a:lnTo>
                                  <a:pt x="167" y="376"/>
                                </a:lnTo>
                                <a:lnTo>
                                  <a:pt x="167" y="309"/>
                                </a:lnTo>
                                <a:lnTo>
                                  <a:pt x="178" y="298"/>
                                </a:lnTo>
                                <a:lnTo>
                                  <a:pt x="217" y="299"/>
                                </a:lnTo>
                                <a:lnTo>
                                  <a:pt x="256" y="309"/>
                                </a:lnTo>
                                <a:lnTo>
                                  <a:pt x="256" y="266"/>
                                </a:lnTo>
                                <a:lnTo>
                                  <a:pt x="340" y="260"/>
                                </a:lnTo>
                                <a:lnTo>
                                  <a:pt x="381" y="246"/>
                                </a:lnTo>
                                <a:lnTo>
                                  <a:pt x="394" y="235"/>
                                </a:lnTo>
                                <a:lnTo>
                                  <a:pt x="398" y="221"/>
                                </a:lnTo>
                                <a:lnTo>
                                  <a:pt x="498" y="221"/>
                                </a:lnTo>
                                <a:lnTo>
                                  <a:pt x="504" y="205"/>
                                </a:lnTo>
                                <a:lnTo>
                                  <a:pt x="518" y="198"/>
                                </a:lnTo>
                                <a:lnTo>
                                  <a:pt x="509" y="203"/>
                                </a:lnTo>
                                <a:lnTo>
                                  <a:pt x="507" y="201"/>
                                </a:lnTo>
                                <a:lnTo>
                                  <a:pt x="518" y="177"/>
                                </a:lnTo>
                                <a:lnTo>
                                  <a:pt x="509" y="194"/>
                                </a:lnTo>
                                <a:lnTo>
                                  <a:pt x="510" y="197"/>
                                </a:lnTo>
                                <a:lnTo>
                                  <a:pt x="541" y="177"/>
                                </a:lnTo>
                                <a:lnTo>
                                  <a:pt x="541" y="155"/>
                                </a:lnTo>
                                <a:lnTo>
                                  <a:pt x="552" y="155"/>
                                </a:lnTo>
                                <a:lnTo>
                                  <a:pt x="552" y="132"/>
                                </a:lnTo>
                                <a:lnTo>
                                  <a:pt x="565" y="123"/>
                                </a:lnTo>
                                <a:lnTo>
                                  <a:pt x="572" y="103"/>
                                </a:lnTo>
                                <a:lnTo>
                                  <a:pt x="575" y="66"/>
                                </a:lnTo>
                                <a:lnTo>
                                  <a:pt x="541" y="66"/>
                                </a:lnTo>
                                <a:lnTo>
                                  <a:pt x="530" y="44"/>
                                </a:lnTo>
                                <a:lnTo>
                                  <a:pt x="536" y="53"/>
                                </a:lnTo>
                                <a:lnTo>
                                  <a:pt x="537" y="52"/>
                                </a:lnTo>
                                <a:lnTo>
                                  <a:pt x="541" y="46"/>
                                </a:lnTo>
                                <a:lnTo>
                                  <a:pt x="552" y="44"/>
                                </a:lnTo>
                                <a:lnTo>
                                  <a:pt x="554" y="33"/>
                                </a:lnTo>
                                <a:lnTo>
                                  <a:pt x="557" y="32"/>
                                </a:lnTo>
                                <a:lnTo>
                                  <a:pt x="562" y="31"/>
                                </a:lnTo>
                                <a:lnTo>
                                  <a:pt x="563" y="21"/>
                                </a:lnTo>
                                <a:lnTo>
                                  <a:pt x="541" y="29"/>
                                </a:lnTo>
                                <a:lnTo>
                                  <a:pt x="526" y="31"/>
                                </a:lnTo>
                                <a:lnTo>
                                  <a:pt x="518" y="21"/>
                                </a:lnTo>
                                <a:lnTo>
                                  <a:pt x="504" y="28"/>
                                </a:lnTo>
                                <a:lnTo>
                                  <a:pt x="498" y="44"/>
                                </a:lnTo>
                                <a:lnTo>
                                  <a:pt x="477" y="45"/>
                                </a:lnTo>
                                <a:lnTo>
                                  <a:pt x="468" y="48"/>
                                </a:lnTo>
                                <a:lnTo>
                                  <a:pt x="464" y="54"/>
                                </a:lnTo>
                                <a:lnTo>
                                  <a:pt x="474" y="48"/>
                                </a:lnTo>
                                <a:lnTo>
                                  <a:pt x="472" y="44"/>
                                </a:lnTo>
                                <a:lnTo>
                                  <a:pt x="464" y="32"/>
                                </a:lnTo>
                                <a:lnTo>
                                  <a:pt x="432" y="32"/>
                                </a:lnTo>
                                <a:lnTo>
                                  <a:pt x="432" y="44"/>
                                </a:lnTo>
                                <a:lnTo>
                                  <a:pt x="366" y="54"/>
                                </a:lnTo>
                                <a:lnTo>
                                  <a:pt x="366" y="44"/>
                                </a:lnTo>
                                <a:lnTo>
                                  <a:pt x="343" y="44"/>
                                </a:lnTo>
                                <a:lnTo>
                                  <a:pt x="343" y="0"/>
                                </a:lnTo>
                                <a:lnTo>
                                  <a:pt x="333" y="3"/>
                                </a:lnTo>
                                <a:lnTo>
                                  <a:pt x="327" y="16"/>
                                </a:lnTo>
                                <a:lnTo>
                                  <a:pt x="320" y="58"/>
                                </a:lnTo>
                                <a:lnTo>
                                  <a:pt x="321" y="132"/>
                                </a:lnTo>
                                <a:lnTo>
                                  <a:pt x="310" y="143"/>
                                </a:lnTo>
                                <a:lnTo>
                                  <a:pt x="299" y="155"/>
                                </a:lnTo>
                                <a:lnTo>
                                  <a:pt x="275" y="157"/>
                                </a:lnTo>
                                <a:lnTo>
                                  <a:pt x="249" y="165"/>
                                </a:lnTo>
                                <a:lnTo>
                                  <a:pt x="190" y="177"/>
                                </a:lnTo>
                                <a:lnTo>
                                  <a:pt x="185" y="192"/>
                                </a:lnTo>
                                <a:lnTo>
                                  <a:pt x="178" y="209"/>
                                </a:lnTo>
                                <a:lnTo>
                                  <a:pt x="169" y="210"/>
                                </a:lnTo>
                                <a:lnTo>
                                  <a:pt x="167" y="215"/>
                                </a:lnTo>
                                <a:lnTo>
                                  <a:pt x="166" y="220"/>
                                </a:lnTo>
                                <a:lnTo>
                                  <a:pt x="158" y="221"/>
                                </a:lnTo>
                                <a:lnTo>
                                  <a:pt x="152" y="234"/>
                                </a:lnTo>
                                <a:lnTo>
                                  <a:pt x="140" y="243"/>
                                </a:lnTo>
                                <a:lnTo>
                                  <a:pt x="128" y="253"/>
                                </a:lnTo>
                                <a:lnTo>
                                  <a:pt x="123" y="266"/>
                                </a:lnTo>
                                <a:lnTo>
                                  <a:pt x="113" y="275"/>
                                </a:lnTo>
                                <a:lnTo>
                                  <a:pt x="81" y="288"/>
                                </a:lnTo>
                                <a:lnTo>
                                  <a:pt x="65" y="299"/>
                                </a:lnTo>
                                <a:lnTo>
                                  <a:pt x="57" y="309"/>
                                </a:lnTo>
                                <a:lnTo>
                                  <a:pt x="36" y="312"/>
                                </a:lnTo>
                                <a:lnTo>
                                  <a:pt x="23" y="319"/>
                                </a:lnTo>
                                <a:lnTo>
                                  <a:pt x="15" y="332"/>
                                </a:lnTo>
                                <a:lnTo>
                                  <a:pt x="15" y="332"/>
                                </a:lnTo>
                              </a:path>
                            </a:pathLst>
                          </a:custGeom>
                          <a:solidFill>
                            <a:srgbClr val="b2b2b2"/>
                          </a:solidFill>
                          <a:ln w="8280">
                            <a:solidFill>
                              <a:srgbClr val="000000"/>
                            </a:solidFill>
                            <a:round/>
                          </a:ln>
                        </wps:spPr>
                        <wps:style>
                          <a:lnRef idx="0"/>
                          <a:fillRef idx="0"/>
                          <a:effectRef idx="0"/>
                          <a:fontRef idx="minor"/>
                        </wps:style>
                        <wps:bodyPr/>
                      </wps:wsp>
                      <wps:wsp>
                        <wps:cNvSpPr/>
                        <wps:spPr>
                          <a:xfrm>
                            <a:off x="1582920" y="6144120"/>
                            <a:ext cx="214560" cy="153000"/>
                          </a:xfrm>
                          <a:custGeom>
                            <a:avLst/>
                            <a:gdLst/>
                            <a:ahLst/>
                            <a:rect l="l" t="t" r="r" b="b"/>
                            <a:pathLst>
                              <a:path w="582" h="445">
                                <a:moveTo>
                                  <a:pt x="208" y="443"/>
                                </a:moveTo>
                                <a:lnTo>
                                  <a:pt x="145" y="445"/>
                                </a:lnTo>
                                <a:lnTo>
                                  <a:pt x="113" y="439"/>
                                </a:lnTo>
                                <a:lnTo>
                                  <a:pt x="102" y="432"/>
                                </a:lnTo>
                                <a:lnTo>
                                  <a:pt x="99" y="421"/>
                                </a:lnTo>
                                <a:lnTo>
                                  <a:pt x="66" y="409"/>
                                </a:lnTo>
                                <a:lnTo>
                                  <a:pt x="33" y="400"/>
                                </a:lnTo>
                                <a:lnTo>
                                  <a:pt x="16" y="374"/>
                                </a:lnTo>
                                <a:lnTo>
                                  <a:pt x="0" y="355"/>
                                </a:lnTo>
                                <a:lnTo>
                                  <a:pt x="3" y="321"/>
                                </a:lnTo>
                                <a:lnTo>
                                  <a:pt x="16" y="300"/>
                                </a:lnTo>
                                <a:lnTo>
                                  <a:pt x="41" y="291"/>
                                </a:lnTo>
                                <a:lnTo>
                                  <a:pt x="76" y="289"/>
                                </a:lnTo>
                                <a:lnTo>
                                  <a:pt x="65" y="409"/>
                                </a:lnTo>
                                <a:lnTo>
                                  <a:pt x="141" y="409"/>
                                </a:lnTo>
                                <a:lnTo>
                                  <a:pt x="150" y="378"/>
                                </a:lnTo>
                                <a:lnTo>
                                  <a:pt x="156" y="362"/>
                                </a:lnTo>
                                <a:lnTo>
                                  <a:pt x="164" y="355"/>
                                </a:lnTo>
                                <a:lnTo>
                                  <a:pt x="153" y="374"/>
                                </a:lnTo>
                                <a:lnTo>
                                  <a:pt x="150" y="371"/>
                                </a:lnTo>
                                <a:lnTo>
                                  <a:pt x="148" y="362"/>
                                </a:lnTo>
                                <a:lnTo>
                                  <a:pt x="141" y="355"/>
                                </a:lnTo>
                                <a:lnTo>
                                  <a:pt x="139" y="343"/>
                                </a:lnTo>
                                <a:lnTo>
                                  <a:pt x="131" y="337"/>
                                </a:lnTo>
                                <a:lnTo>
                                  <a:pt x="125" y="328"/>
                                </a:lnTo>
                                <a:lnTo>
                                  <a:pt x="120" y="311"/>
                                </a:lnTo>
                                <a:lnTo>
                                  <a:pt x="65" y="311"/>
                                </a:lnTo>
                                <a:lnTo>
                                  <a:pt x="67" y="300"/>
                                </a:lnTo>
                                <a:lnTo>
                                  <a:pt x="73" y="292"/>
                                </a:lnTo>
                                <a:lnTo>
                                  <a:pt x="93" y="282"/>
                                </a:lnTo>
                                <a:lnTo>
                                  <a:pt x="122" y="276"/>
                                </a:lnTo>
                                <a:lnTo>
                                  <a:pt x="156" y="273"/>
                                </a:lnTo>
                                <a:lnTo>
                                  <a:pt x="223" y="265"/>
                                </a:lnTo>
                                <a:lnTo>
                                  <a:pt x="248" y="257"/>
                                </a:lnTo>
                                <a:lnTo>
                                  <a:pt x="262" y="244"/>
                                </a:lnTo>
                                <a:lnTo>
                                  <a:pt x="262" y="233"/>
                                </a:lnTo>
                                <a:lnTo>
                                  <a:pt x="252" y="222"/>
                                </a:lnTo>
                                <a:lnTo>
                                  <a:pt x="256" y="226"/>
                                </a:lnTo>
                                <a:lnTo>
                                  <a:pt x="254" y="226"/>
                                </a:lnTo>
                                <a:lnTo>
                                  <a:pt x="230" y="222"/>
                                </a:lnTo>
                                <a:lnTo>
                                  <a:pt x="247" y="226"/>
                                </a:lnTo>
                                <a:lnTo>
                                  <a:pt x="250" y="224"/>
                                </a:lnTo>
                                <a:lnTo>
                                  <a:pt x="230" y="200"/>
                                </a:lnTo>
                                <a:lnTo>
                                  <a:pt x="197" y="200"/>
                                </a:lnTo>
                                <a:lnTo>
                                  <a:pt x="192" y="187"/>
                                </a:lnTo>
                                <a:lnTo>
                                  <a:pt x="180" y="178"/>
                                </a:lnTo>
                                <a:lnTo>
                                  <a:pt x="169" y="169"/>
                                </a:lnTo>
                                <a:lnTo>
                                  <a:pt x="164" y="155"/>
                                </a:lnTo>
                                <a:lnTo>
                                  <a:pt x="144" y="137"/>
                                </a:lnTo>
                                <a:lnTo>
                                  <a:pt x="131" y="111"/>
                                </a:lnTo>
                                <a:lnTo>
                                  <a:pt x="118" y="108"/>
                                </a:lnTo>
                                <a:lnTo>
                                  <a:pt x="111" y="100"/>
                                </a:lnTo>
                                <a:lnTo>
                                  <a:pt x="99" y="89"/>
                                </a:lnTo>
                                <a:lnTo>
                                  <a:pt x="99" y="0"/>
                                </a:lnTo>
                                <a:lnTo>
                                  <a:pt x="99" y="32"/>
                                </a:lnTo>
                                <a:lnTo>
                                  <a:pt x="101" y="33"/>
                                </a:lnTo>
                                <a:lnTo>
                                  <a:pt x="107" y="19"/>
                                </a:lnTo>
                                <a:lnTo>
                                  <a:pt x="120" y="0"/>
                                </a:lnTo>
                                <a:lnTo>
                                  <a:pt x="131" y="12"/>
                                </a:lnTo>
                                <a:lnTo>
                                  <a:pt x="139" y="20"/>
                                </a:lnTo>
                                <a:lnTo>
                                  <a:pt x="141" y="33"/>
                                </a:lnTo>
                                <a:lnTo>
                                  <a:pt x="153" y="45"/>
                                </a:lnTo>
                                <a:lnTo>
                                  <a:pt x="169" y="51"/>
                                </a:lnTo>
                                <a:lnTo>
                                  <a:pt x="176" y="68"/>
                                </a:lnTo>
                                <a:lnTo>
                                  <a:pt x="206" y="72"/>
                                </a:lnTo>
                                <a:lnTo>
                                  <a:pt x="215" y="76"/>
                                </a:lnTo>
                                <a:lnTo>
                                  <a:pt x="197" y="77"/>
                                </a:lnTo>
                                <a:lnTo>
                                  <a:pt x="184" y="61"/>
                                </a:lnTo>
                                <a:lnTo>
                                  <a:pt x="164" y="45"/>
                                </a:lnTo>
                                <a:lnTo>
                                  <a:pt x="164" y="0"/>
                                </a:lnTo>
                                <a:lnTo>
                                  <a:pt x="171" y="13"/>
                                </a:lnTo>
                                <a:lnTo>
                                  <a:pt x="185" y="23"/>
                                </a:lnTo>
                                <a:lnTo>
                                  <a:pt x="202" y="32"/>
                                </a:lnTo>
                                <a:lnTo>
                                  <a:pt x="208" y="45"/>
                                </a:lnTo>
                                <a:lnTo>
                                  <a:pt x="229" y="48"/>
                                </a:lnTo>
                                <a:lnTo>
                                  <a:pt x="237" y="55"/>
                                </a:lnTo>
                                <a:lnTo>
                                  <a:pt x="242" y="68"/>
                                </a:lnTo>
                                <a:lnTo>
                                  <a:pt x="256" y="59"/>
                                </a:lnTo>
                                <a:lnTo>
                                  <a:pt x="262" y="45"/>
                                </a:lnTo>
                                <a:lnTo>
                                  <a:pt x="373" y="45"/>
                                </a:lnTo>
                                <a:lnTo>
                                  <a:pt x="374" y="55"/>
                                </a:lnTo>
                                <a:lnTo>
                                  <a:pt x="378" y="56"/>
                                </a:lnTo>
                                <a:lnTo>
                                  <a:pt x="382" y="57"/>
                                </a:lnTo>
                                <a:lnTo>
                                  <a:pt x="384" y="68"/>
                                </a:lnTo>
                                <a:lnTo>
                                  <a:pt x="379" y="64"/>
                                </a:lnTo>
                                <a:lnTo>
                                  <a:pt x="382" y="59"/>
                                </a:lnTo>
                                <a:lnTo>
                                  <a:pt x="391" y="57"/>
                                </a:lnTo>
                                <a:lnTo>
                                  <a:pt x="405" y="68"/>
                                </a:lnTo>
                                <a:lnTo>
                                  <a:pt x="436" y="83"/>
                                </a:lnTo>
                                <a:lnTo>
                                  <a:pt x="490" y="97"/>
                                </a:lnTo>
                                <a:lnTo>
                                  <a:pt x="582" y="111"/>
                                </a:lnTo>
                                <a:lnTo>
                                  <a:pt x="582" y="144"/>
                                </a:lnTo>
                                <a:lnTo>
                                  <a:pt x="560" y="149"/>
                                </a:lnTo>
                                <a:lnTo>
                                  <a:pt x="538" y="155"/>
                                </a:lnTo>
                                <a:lnTo>
                                  <a:pt x="554" y="150"/>
                                </a:lnTo>
                                <a:lnTo>
                                  <a:pt x="554" y="154"/>
                                </a:lnTo>
                                <a:lnTo>
                                  <a:pt x="538" y="178"/>
                                </a:lnTo>
                                <a:lnTo>
                                  <a:pt x="530" y="182"/>
                                </a:lnTo>
                                <a:lnTo>
                                  <a:pt x="522" y="192"/>
                                </a:lnTo>
                                <a:lnTo>
                                  <a:pt x="516" y="222"/>
                                </a:lnTo>
                                <a:lnTo>
                                  <a:pt x="502" y="225"/>
                                </a:lnTo>
                                <a:lnTo>
                                  <a:pt x="489" y="233"/>
                                </a:lnTo>
                                <a:lnTo>
                                  <a:pt x="462" y="244"/>
                                </a:lnTo>
                                <a:lnTo>
                                  <a:pt x="460" y="253"/>
                                </a:lnTo>
                                <a:lnTo>
                                  <a:pt x="456" y="254"/>
                                </a:lnTo>
                                <a:lnTo>
                                  <a:pt x="451" y="256"/>
                                </a:lnTo>
                                <a:lnTo>
                                  <a:pt x="450" y="266"/>
                                </a:lnTo>
                                <a:lnTo>
                                  <a:pt x="427" y="270"/>
                                </a:lnTo>
                                <a:lnTo>
                                  <a:pt x="421" y="280"/>
                                </a:lnTo>
                                <a:lnTo>
                                  <a:pt x="417" y="311"/>
                                </a:lnTo>
                                <a:lnTo>
                                  <a:pt x="405" y="311"/>
                                </a:lnTo>
                                <a:lnTo>
                                  <a:pt x="405" y="332"/>
                                </a:lnTo>
                                <a:lnTo>
                                  <a:pt x="391" y="339"/>
                                </a:lnTo>
                                <a:lnTo>
                                  <a:pt x="384" y="355"/>
                                </a:lnTo>
                                <a:lnTo>
                                  <a:pt x="369" y="362"/>
                                </a:lnTo>
                                <a:lnTo>
                                  <a:pt x="361" y="377"/>
                                </a:lnTo>
                                <a:lnTo>
                                  <a:pt x="197" y="377"/>
                                </a:lnTo>
                                <a:lnTo>
                                  <a:pt x="252" y="377"/>
                                </a:lnTo>
                                <a:lnTo>
                                  <a:pt x="260" y="378"/>
                                </a:lnTo>
                                <a:lnTo>
                                  <a:pt x="258" y="380"/>
                                </a:lnTo>
                                <a:lnTo>
                                  <a:pt x="236" y="387"/>
                                </a:lnTo>
                                <a:lnTo>
                                  <a:pt x="197" y="400"/>
                                </a:lnTo>
                                <a:lnTo>
                                  <a:pt x="250" y="387"/>
                                </a:lnTo>
                                <a:lnTo>
                                  <a:pt x="258" y="383"/>
                                </a:lnTo>
                                <a:lnTo>
                                  <a:pt x="256" y="382"/>
                                </a:lnTo>
                                <a:lnTo>
                                  <a:pt x="228" y="387"/>
                                </a:lnTo>
                                <a:lnTo>
                                  <a:pt x="176" y="400"/>
                                </a:lnTo>
                                <a:lnTo>
                                  <a:pt x="174" y="414"/>
                                </a:lnTo>
                                <a:lnTo>
                                  <a:pt x="164" y="421"/>
                                </a:lnTo>
                                <a:lnTo>
                                  <a:pt x="197" y="421"/>
                                </a:lnTo>
                                <a:lnTo>
                                  <a:pt x="183" y="421"/>
                                </a:lnTo>
                                <a:lnTo>
                                  <a:pt x="185" y="423"/>
                                </a:lnTo>
                                <a:lnTo>
                                  <a:pt x="197" y="430"/>
                                </a:lnTo>
                                <a:lnTo>
                                  <a:pt x="208" y="443"/>
                                </a:lnTo>
                                <a:lnTo>
                                  <a:pt x="208" y="443"/>
                                </a:lnTo>
                              </a:path>
                            </a:pathLst>
                          </a:custGeom>
                          <a:solidFill>
                            <a:srgbClr val="ffffff"/>
                          </a:solidFill>
                          <a:ln w="9360">
                            <a:solidFill>
                              <a:srgbClr val="000000"/>
                            </a:solidFill>
                            <a:round/>
                          </a:ln>
                        </wps:spPr>
                        <wps:style>
                          <a:lnRef idx="0"/>
                          <a:fillRef idx="0"/>
                          <a:effectRef idx="0"/>
                          <a:fontRef idx="minor"/>
                        </wps:style>
                        <wps:bodyPr/>
                      </wps:wsp>
                      <wps:wsp>
                        <wps:cNvSpPr/>
                        <wps:spPr>
                          <a:xfrm>
                            <a:off x="1744200" y="6175440"/>
                            <a:ext cx="209520" cy="143640"/>
                          </a:xfrm>
                          <a:custGeom>
                            <a:avLst/>
                            <a:gdLst/>
                            <a:ahLst/>
                            <a:rect l="l" t="t" r="r" b="b"/>
                            <a:pathLst>
                              <a:path w="575" h="420">
                                <a:moveTo>
                                  <a:pt x="15" y="332"/>
                                </a:moveTo>
                                <a:lnTo>
                                  <a:pt x="5" y="372"/>
                                </a:lnTo>
                                <a:lnTo>
                                  <a:pt x="0" y="400"/>
                                </a:lnTo>
                                <a:lnTo>
                                  <a:pt x="3" y="420"/>
                                </a:lnTo>
                                <a:lnTo>
                                  <a:pt x="15" y="420"/>
                                </a:lnTo>
                                <a:lnTo>
                                  <a:pt x="15" y="376"/>
                                </a:lnTo>
                                <a:lnTo>
                                  <a:pt x="24" y="376"/>
                                </a:lnTo>
                                <a:lnTo>
                                  <a:pt x="24" y="353"/>
                                </a:lnTo>
                                <a:lnTo>
                                  <a:pt x="24" y="363"/>
                                </a:lnTo>
                                <a:lnTo>
                                  <a:pt x="28" y="361"/>
                                </a:lnTo>
                                <a:lnTo>
                                  <a:pt x="34" y="357"/>
                                </a:lnTo>
                                <a:lnTo>
                                  <a:pt x="47" y="353"/>
                                </a:lnTo>
                                <a:lnTo>
                                  <a:pt x="30" y="364"/>
                                </a:lnTo>
                                <a:lnTo>
                                  <a:pt x="35" y="365"/>
                                </a:lnTo>
                                <a:lnTo>
                                  <a:pt x="47" y="376"/>
                                </a:lnTo>
                                <a:lnTo>
                                  <a:pt x="35" y="373"/>
                                </a:lnTo>
                                <a:lnTo>
                                  <a:pt x="32" y="368"/>
                                </a:lnTo>
                                <a:lnTo>
                                  <a:pt x="44" y="365"/>
                                </a:lnTo>
                                <a:lnTo>
                                  <a:pt x="69" y="376"/>
                                </a:lnTo>
                                <a:lnTo>
                                  <a:pt x="73" y="389"/>
                                </a:lnTo>
                                <a:lnTo>
                                  <a:pt x="82" y="396"/>
                                </a:lnTo>
                                <a:lnTo>
                                  <a:pt x="101" y="398"/>
                                </a:lnTo>
                                <a:lnTo>
                                  <a:pt x="80" y="364"/>
                                </a:lnTo>
                                <a:lnTo>
                                  <a:pt x="117" y="377"/>
                                </a:lnTo>
                                <a:lnTo>
                                  <a:pt x="138" y="387"/>
                                </a:lnTo>
                                <a:lnTo>
                                  <a:pt x="146" y="398"/>
                                </a:lnTo>
                                <a:lnTo>
                                  <a:pt x="178" y="398"/>
                                </a:lnTo>
                                <a:lnTo>
                                  <a:pt x="178" y="376"/>
                                </a:lnTo>
                                <a:lnTo>
                                  <a:pt x="167" y="376"/>
                                </a:lnTo>
                                <a:lnTo>
                                  <a:pt x="167" y="309"/>
                                </a:lnTo>
                                <a:lnTo>
                                  <a:pt x="178" y="298"/>
                                </a:lnTo>
                                <a:lnTo>
                                  <a:pt x="217" y="299"/>
                                </a:lnTo>
                                <a:lnTo>
                                  <a:pt x="256" y="309"/>
                                </a:lnTo>
                                <a:lnTo>
                                  <a:pt x="256" y="266"/>
                                </a:lnTo>
                                <a:lnTo>
                                  <a:pt x="340" y="260"/>
                                </a:lnTo>
                                <a:lnTo>
                                  <a:pt x="381" y="246"/>
                                </a:lnTo>
                                <a:lnTo>
                                  <a:pt x="394" y="235"/>
                                </a:lnTo>
                                <a:lnTo>
                                  <a:pt x="398" y="221"/>
                                </a:lnTo>
                                <a:lnTo>
                                  <a:pt x="498" y="221"/>
                                </a:lnTo>
                                <a:lnTo>
                                  <a:pt x="504" y="205"/>
                                </a:lnTo>
                                <a:lnTo>
                                  <a:pt x="518" y="198"/>
                                </a:lnTo>
                                <a:lnTo>
                                  <a:pt x="509" y="203"/>
                                </a:lnTo>
                                <a:lnTo>
                                  <a:pt x="507" y="201"/>
                                </a:lnTo>
                                <a:lnTo>
                                  <a:pt x="518" y="177"/>
                                </a:lnTo>
                                <a:lnTo>
                                  <a:pt x="509" y="194"/>
                                </a:lnTo>
                                <a:lnTo>
                                  <a:pt x="510" y="197"/>
                                </a:lnTo>
                                <a:lnTo>
                                  <a:pt x="541" y="177"/>
                                </a:lnTo>
                                <a:lnTo>
                                  <a:pt x="541" y="155"/>
                                </a:lnTo>
                                <a:lnTo>
                                  <a:pt x="552" y="155"/>
                                </a:lnTo>
                                <a:lnTo>
                                  <a:pt x="552" y="132"/>
                                </a:lnTo>
                                <a:lnTo>
                                  <a:pt x="565" y="123"/>
                                </a:lnTo>
                                <a:lnTo>
                                  <a:pt x="572" y="103"/>
                                </a:lnTo>
                                <a:lnTo>
                                  <a:pt x="575" y="66"/>
                                </a:lnTo>
                                <a:lnTo>
                                  <a:pt x="541" y="66"/>
                                </a:lnTo>
                                <a:lnTo>
                                  <a:pt x="530" y="44"/>
                                </a:lnTo>
                                <a:lnTo>
                                  <a:pt x="536" y="53"/>
                                </a:lnTo>
                                <a:lnTo>
                                  <a:pt x="537" y="52"/>
                                </a:lnTo>
                                <a:lnTo>
                                  <a:pt x="541" y="46"/>
                                </a:lnTo>
                                <a:lnTo>
                                  <a:pt x="552" y="44"/>
                                </a:lnTo>
                                <a:lnTo>
                                  <a:pt x="554" y="33"/>
                                </a:lnTo>
                                <a:lnTo>
                                  <a:pt x="557" y="32"/>
                                </a:lnTo>
                                <a:lnTo>
                                  <a:pt x="562" y="31"/>
                                </a:lnTo>
                                <a:lnTo>
                                  <a:pt x="563" y="21"/>
                                </a:lnTo>
                                <a:lnTo>
                                  <a:pt x="541" y="29"/>
                                </a:lnTo>
                                <a:lnTo>
                                  <a:pt x="526" y="31"/>
                                </a:lnTo>
                                <a:lnTo>
                                  <a:pt x="518" y="21"/>
                                </a:lnTo>
                                <a:lnTo>
                                  <a:pt x="504" y="28"/>
                                </a:lnTo>
                                <a:lnTo>
                                  <a:pt x="498" y="44"/>
                                </a:lnTo>
                                <a:lnTo>
                                  <a:pt x="477" y="45"/>
                                </a:lnTo>
                                <a:lnTo>
                                  <a:pt x="468" y="48"/>
                                </a:lnTo>
                                <a:lnTo>
                                  <a:pt x="464" y="54"/>
                                </a:lnTo>
                                <a:lnTo>
                                  <a:pt x="474" y="48"/>
                                </a:lnTo>
                                <a:lnTo>
                                  <a:pt x="472" y="44"/>
                                </a:lnTo>
                                <a:lnTo>
                                  <a:pt x="464" y="32"/>
                                </a:lnTo>
                                <a:lnTo>
                                  <a:pt x="432" y="32"/>
                                </a:lnTo>
                                <a:lnTo>
                                  <a:pt x="432" y="44"/>
                                </a:lnTo>
                                <a:lnTo>
                                  <a:pt x="366" y="54"/>
                                </a:lnTo>
                                <a:lnTo>
                                  <a:pt x="366" y="44"/>
                                </a:lnTo>
                                <a:lnTo>
                                  <a:pt x="343" y="44"/>
                                </a:lnTo>
                                <a:lnTo>
                                  <a:pt x="343" y="0"/>
                                </a:lnTo>
                                <a:lnTo>
                                  <a:pt x="333" y="3"/>
                                </a:lnTo>
                                <a:lnTo>
                                  <a:pt x="327" y="16"/>
                                </a:lnTo>
                                <a:lnTo>
                                  <a:pt x="320" y="58"/>
                                </a:lnTo>
                                <a:lnTo>
                                  <a:pt x="321" y="132"/>
                                </a:lnTo>
                                <a:lnTo>
                                  <a:pt x="310" y="143"/>
                                </a:lnTo>
                                <a:lnTo>
                                  <a:pt x="299" y="155"/>
                                </a:lnTo>
                                <a:lnTo>
                                  <a:pt x="275" y="157"/>
                                </a:lnTo>
                                <a:lnTo>
                                  <a:pt x="249" y="165"/>
                                </a:lnTo>
                                <a:lnTo>
                                  <a:pt x="190" y="177"/>
                                </a:lnTo>
                                <a:lnTo>
                                  <a:pt x="185" y="192"/>
                                </a:lnTo>
                                <a:lnTo>
                                  <a:pt x="178" y="209"/>
                                </a:lnTo>
                                <a:lnTo>
                                  <a:pt x="169" y="210"/>
                                </a:lnTo>
                                <a:lnTo>
                                  <a:pt x="167" y="215"/>
                                </a:lnTo>
                                <a:lnTo>
                                  <a:pt x="166" y="220"/>
                                </a:lnTo>
                                <a:lnTo>
                                  <a:pt x="158" y="221"/>
                                </a:lnTo>
                                <a:lnTo>
                                  <a:pt x="152" y="234"/>
                                </a:lnTo>
                                <a:lnTo>
                                  <a:pt x="140" y="243"/>
                                </a:lnTo>
                                <a:lnTo>
                                  <a:pt x="128" y="253"/>
                                </a:lnTo>
                                <a:lnTo>
                                  <a:pt x="123" y="266"/>
                                </a:lnTo>
                                <a:lnTo>
                                  <a:pt x="113" y="275"/>
                                </a:lnTo>
                                <a:lnTo>
                                  <a:pt x="81" y="288"/>
                                </a:lnTo>
                                <a:lnTo>
                                  <a:pt x="65" y="299"/>
                                </a:lnTo>
                                <a:lnTo>
                                  <a:pt x="57" y="309"/>
                                </a:lnTo>
                                <a:lnTo>
                                  <a:pt x="36" y="312"/>
                                </a:lnTo>
                                <a:lnTo>
                                  <a:pt x="23" y="319"/>
                                </a:lnTo>
                                <a:lnTo>
                                  <a:pt x="15" y="332"/>
                                </a:lnTo>
                                <a:lnTo>
                                  <a:pt x="15" y="332"/>
                                </a:lnTo>
                              </a:path>
                            </a:pathLst>
                          </a:custGeom>
                          <a:solidFill>
                            <a:srgbClr val="ffffff"/>
                          </a:solidFill>
                          <a:ln w="9360">
                            <a:solidFill>
                              <a:srgbClr val="000000"/>
                            </a:solidFill>
                            <a:round/>
                          </a:ln>
                        </wps:spPr>
                        <wps:style>
                          <a:lnRef idx="0"/>
                          <a:fillRef idx="0"/>
                          <a:effectRef idx="0"/>
                          <a:fontRef idx="minor"/>
                        </wps:style>
                        <wps:bodyPr/>
                      </wps:wsp>
                      <wps:wsp>
                        <wps:cNvSpPr/>
                        <wps:spPr>
                          <a:xfrm>
                            <a:off x="2787120" y="5751720"/>
                            <a:ext cx="36360" cy="33480"/>
                          </a:xfrm>
                          <a:custGeom>
                            <a:avLst/>
                            <a:gdLst/>
                            <a:ahLst/>
                            <a:rect l="l" t="t" r="r" b="b"/>
                            <a:pathLst>
                              <a:path w="81" h="80">
                                <a:moveTo>
                                  <a:pt x="0" y="80"/>
                                </a:moveTo>
                                <a:lnTo>
                                  <a:pt x="40" y="54"/>
                                </a:lnTo>
                                <a:lnTo>
                                  <a:pt x="81"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3005280" y="5756760"/>
                            <a:ext cx="7560" cy="2520"/>
                          </a:xfrm>
                          <a:prstGeom prst="line">
                            <a:avLst/>
                          </a:prstGeom>
                          <a:ln w="12600">
                            <a:solidFill>
                              <a:srgbClr val="000000"/>
                            </a:solidFill>
                            <a:miter/>
                          </a:ln>
                        </wps:spPr>
                        <wps:style>
                          <a:lnRef idx="0"/>
                          <a:fillRef idx="0"/>
                          <a:effectRef idx="0"/>
                          <a:fontRef idx="minor"/>
                        </wps:style>
                        <wps:bodyPr/>
                      </wps:wsp>
                      <wps:wsp>
                        <wps:cNvSpPr/>
                        <wps:spPr>
                          <a:xfrm>
                            <a:off x="2872800" y="5701680"/>
                            <a:ext cx="30960" cy="45000"/>
                          </a:xfrm>
                          <a:custGeom>
                            <a:avLst/>
                            <a:gdLst/>
                            <a:ahLst/>
                            <a:rect l="l" t="t" r="r" b="b"/>
                            <a:pathLst>
                              <a:path w="70" h="109">
                                <a:moveTo>
                                  <a:pt x="9" y="0"/>
                                </a:moveTo>
                                <a:lnTo>
                                  <a:pt x="66" y="60"/>
                                </a:lnTo>
                                <a:lnTo>
                                  <a:pt x="70" y="88"/>
                                </a:lnTo>
                                <a:lnTo>
                                  <a:pt x="65" y="96"/>
                                </a:lnTo>
                                <a:lnTo>
                                  <a:pt x="57" y="97"/>
                                </a:lnTo>
                                <a:lnTo>
                                  <a:pt x="54" y="109"/>
                                </a:lnTo>
                                <a:lnTo>
                                  <a:pt x="0" y="96"/>
                                </a:lnTo>
                                <a:lnTo>
                                  <a:pt x="0" y="14"/>
                                </a:lnTo>
                                <a:lnTo>
                                  <a:pt x="9" y="0"/>
                                </a:lnTo>
                                <a:lnTo>
                                  <a:pt x="9" y="0"/>
                                </a:lnTo>
                              </a:path>
                            </a:pathLst>
                          </a:custGeom>
                          <a:gradFill rotWithShape="0">
                            <a:gsLst>
                              <a:gs pos="0">
                                <a:srgbClr val="3399ff"/>
                              </a:gs>
                              <a:gs pos="50000">
                                <a:srgbClr val="ffffff"/>
                              </a:gs>
                              <a:gs pos="100000">
                                <a:srgbClr val="3399ff"/>
                              </a:gs>
                            </a:gsLst>
                            <a:lin ang="5400000"/>
                          </a:gradFill>
                          <a:ln w="9360">
                            <a:solidFill>
                              <a:srgbClr val="000000"/>
                            </a:solidFill>
                            <a:round/>
                          </a:ln>
                        </wps:spPr>
                        <wps:style>
                          <a:lnRef idx="0"/>
                          <a:fillRef idx="0"/>
                          <a:effectRef idx="0"/>
                          <a:fontRef idx="minor"/>
                        </wps:style>
                        <wps:bodyPr/>
                      </wps:wsp>
                      <wps:wsp>
                        <wps:cNvSpPr/>
                        <wps:spPr>
                          <a:xfrm>
                            <a:off x="1944360" y="3023280"/>
                            <a:ext cx="95400" cy="9072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217960" y="2701800"/>
                            <a:ext cx="233640" cy="23112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es-ES_tradnl" w:bidi="ar-SA"/>
                                </w:rPr>
                                <w:t>1</w:t>
                              </w:r>
                            </w:p>
                          </w:txbxContent>
                        </wps:txbx>
                        <wps:bodyPr wrap="square" lIns="76680" rIns="76680" tIns="38160" bIns="38160" anchor="ctr">
                          <a:noAutofit/>
                        </wps:bodyPr>
                      </wps:wsp>
                      <wps:wsp>
                        <wps:cNvSpPr txBox="1"/>
                        <wps:spPr>
                          <a:xfrm>
                            <a:off x="1582560" y="3272040"/>
                            <a:ext cx="234360" cy="23112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es-ES_tradnl" w:bidi="ar-SA"/>
                                </w:rPr>
                                <w:t>2</w:t>
                              </w:r>
                            </w:p>
                          </w:txbxContent>
                        </wps:txbx>
                        <wps:bodyPr wrap="square" lIns="76680" rIns="76680" tIns="38160" bIns="38160" anchor="ctr">
                          <a:noAutofit/>
                        </wps:bodyPr>
                      </wps:wsp>
                      <wps:wsp>
                        <wps:cNvSpPr txBox="1"/>
                        <wps:spPr>
                          <a:xfrm>
                            <a:off x="1047600" y="2532240"/>
                            <a:ext cx="233640" cy="2318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es-ES_tradnl" w:bidi="ar-SA"/>
                                </w:rPr>
                                <w:t>3</w:t>
                              </w:r>
                            </w:p>
                          </w:txbxContent>
                        </wps:txbx>
                        <wps:bodyPr wrap="square" lIns="76680" rIns="76680" tIns="38160" bIns="38160" anchor="ctr">
                          <a:noAutofit/>
                        </wps:bodyPr>
                      </wps:wsp>
                      <wps:wsp>
                        <wps:cNvSpPr txBox="1"/>
                        <wps:spPr>
                          <a:xfrm>
                            <a:off x="316080" y="2975040"/>
                            <a:ext cx="216000" cy="19512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5</w:t>
                              </w:r>
                            </w:p>
                          </w:txbxContent>
                        </wps:txbx>
                        <wps:bodyPr wrap="square" lIns="76680" rIns="76680" tIns="38160" bIns="38160" anchor="ctr">
                          <a:noAutofit/>
                        </wps:bodyPr>
                      </wps:wsp>
                      <wps:wsp>
                        <wps:cNvSpPr txBox="1"/>
                        <wps:spPr>
                          <a:xfrm>
                            <a:off x="1491120" y="2088360"/>
                            <a:ext cx="233640" cy="23112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es-ES_tradnl" w:bidi="ar-SA"/>
                                </w:rPr>
                                <w:t>4</w:t>
                              </w:r>
                            </w:p>
                          </w:txbxContent>
                        </wps:txbx>
                        <wps:bodyPr wrap="square" lIns="76680" rIns="76680" tIns="38160" bIns="38160" anchor="ctr">
                          <a:noAutofit/>
                        </wps:bodyPr>
                      </wps:wsp>
                      <wps:wsp>
                        <wps:cNvSpPr txBox="1"/>
                        <wps:spPr>
                          <a:xfrm>
                            <a:off x="793800" y="3398400"/>
                            <a:ext cx="304920" cy="37728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es-ES_tradnl" w:bidi="ar-SA"/>
                                </w:rPr>
                                <w:t>19</w:t>
                              </w:r>
                            </w:p>
                          </w:txbxContent>
                        </wps:txbx>
                        <wps:bodyPr wrap="square" lIns="76680" rIns="76680" tIns="38160" bIns="38160" anchor="ctr">
                          <a:noAutofit/>
                        </wps:bodyPr>
                      </wps:wsp>
                      <wps:wsp>
                        <wps:cNvSpPr txBox="1"/>
                        <wps:spPr>
                          <a:xfrm>
                            <a:off x="130680" y="3672720"/>
                            <a:ext cx="304200" cy="3780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es-ES_tradnl" w:bidi="ar-SA"/>
                                </w:rPr>
                                <w:t>21</w:t>
                              </w:r>
                            </w:p>
                          </w:txbxContent>
                        </wps:txbx>
                        <wps:bodyPr wrap="square" lIns="76680" rIns="76680" tIns="38160" bIns="38160" anchor="ctr">
                          <a:noAutofit/>
                        </wps:bodyPr>
                      </wps:wsp>
                      <wps:wsp>
                        <wps:cNvSpPr txBox="1"/>
                        <wps:spPr>
                          <a:xfrm>
                            <a:off x="574560" y="3968280"/>
                            <a:ext cx="304200" cy="3780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es-ES_tradnl" w:bidi="ar-SA"/>
                                </w:rPr>
                                <w:t>20</w:t>
                              </w:r>
                            </w:p>
                          </w:txbxContent>
                        </wps:txbx>
                        <wps:bodyPr wrap="square" lIns="76680" rIns="76680" tIns="38160" bIns="38160" anchor="ctr">
                          <a:noAutofit/>
                        </wps:bodyPr>
                      </wps:wsp>
                      <wps:wsp>
                        <wps:cNvSpPr txBox="1"/>
                        <wps:spPr>
                          <a:xfrm>
                            <a:off x="414000" y="4538880"/>
                            <a:ext cx="304920" cy="3780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es-ES_tradnl" w:bidi="ar-SA"/>
                                </w:rPr>
                                <w:t>22</w:t>
                              </w:r>
                            </w:p>
                          </w:txbxContent>
                        </wps:txbx>
                        <wps:bodyPr wrap="square" lIns="76680" rIns="76680" tIns="38160" bIns="38160" anchor="ctr">
                          <a:noAutofit/>
                        </wps:bodyPr>
                      </wps:wsp>
                      <wps:wsp>
                        <wps:cNvSpPr txBox="1"/>
                        <wps:spPr>
                          <a:xfrm>
                            <a:off x="350640" y="5424840"/>
                            <a:ext cx="304920" cy="3780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es-ES_tradnl" w:bidi="ar-SA"/>
                                </w:rPr>
                                <w:t>23</w:t>
                              </w:r>
                            </w:p>
                          </w:txbxContent>
                        </wps:txbx>
                        <wps:bodyPr wrap="square" lIns="76680" rIns="76680" tIns="38160" bIns="38160" anchor="ctr">
                          <a:noAutofit/>
                        </wps:bodyPr>
                      </wps:wsp>
                      <wps:wsp>
                        <wps:cNvSpPr txBox="1"/>
                        <wps:spPr>
                          <a:xfrm>
                            <a:off x="759960" y="6398280"/>
                            <a:ext cx="304920" cy="3780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es-ES_tradnl" w:bidi="ar-SA"/>
                                </w:rPr>
                                <w:t>24</w:t>
                              </w:r>
                            </w:p>
                          </w:txbxContent>
                        </wps:txbx>
                        <wps:bodyPr wrap="square" lIns="76680" rIns="76680" tIns="38160" bIns="38160" anchor="ctr">
                          <a:noAutofit/>
                        </wps:bodyPr>
                      </wps:wsp>
                      <wps:wsp>
                        <wps:cNvSpPr txBox="1"/>
                        <wps:spPr>
                          <a:xfrm>
                            <a:off x="1656720" y="6398280"/>
                            <a:ext cx="304200" cy="3780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es-ES_tradnl" w:bidi="ar-SA"/>
                                </w:rPr>
                                <w:t>24</w:t>
                              </w:r>
                            </w:p>
                          </w:txbxContent>
                        </wps:txbx>
                        <wps:bodyPr wrap="square" lIns="76680" rIns="76680" tIns="38160" bIns="38160" anchor="ctr">
                          <a:noAutofit/>
                        </wps:bodyPr>
                      </wps:wsp>
                      <wps:wsp>
                        <wps:cNvSpPr txBox="1"/>
                        <wps:spPr>
                          <a:xfrm>
                            <a:off x="2481120" y="5953680"/>
                            <a:ext cx="304200" cy="3780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es-ES_tradnl" w:bidi="ar-SA"/>
                                </w:rPr>
                                <w:t>10</w:t>
                              </w:r>
                            </w:p>
                          </w:txbxContent>
                        </wps:txbx>
                        <wps:bodyPr wrap="square" lIns="76680" rIns="76680" tIns="38160" bIns="38160" anchor="ctr">
                          <a:noAutofit/>
                        </wps:bodyPr>
                      </wps:wsp>
                      <wps:wsp>
                        <wps:cNvSpPr txBox="1"/>
                        <wps:spPr>
                          <a:xfrm>
                            <a:off x="666720" y="2701800"/>
                            <a:ext cx="216360" cy="19440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7</w:t>
                              </w:r>
                            </w:p>
                          </w:txbxContent>
                        </wps:txbx>
                        <wps:bodyPr wrap="square" lIns="76680" rIns="76680" tIns="38160" bIns="38160" anchor="ctr">
                          <a:noAutofit/>
                        </wps:bodyPr>
                      </wps:wsp>
                      <wps:wsp>
                        <wps:cNvSpPr txBox="1"/>
                        <wps:spPr>
                          <a:xfrm>
                            <a:off x="497160" y="2088360"/>
                            <a:ext cx="243360" cy="30492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 xml:space="preserve"> 8</w:t>
                              </w:r>
                            </w:p>
                          </w:txbxContent>
                        </wps:txbx>
                        <wps:bodyPr wrap="square" lIns="76680" rIns="76680" tIns="38160" bIns="38160" anchor="ctr">
                          <a:noAutofit/>
                        </wps:bodyPr>
                      </wps:wsp>
                      <wps:wsp>
                        <wps:cNvSpPr txBox="1"/>
                        <wps:spPr>
                          <a:xfrm>
                            <a:off x="341640" y="1582560"/>
                            <a:ext cx="295920" cy="30492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 xml:space="preserve"> 11</w:t>
                              </w:r>
                            </w:p>
                          </w:txbxContent>
                        </wps:txbx>
                        <wps:bodyPr wrap="square" lIns="76680" rIns="76680" tIns="38160" bIns="38160" anchor="ctr">
                          <a:noAutofit/>
                        </wps:bodyPr>
                      </wps:wsp>
                      <wps:wsp>
                        <wps:cNvSpPr txBox="1"/>
                        <wps:spPr>
                          <a:xfrm>
                            <a:off x="695880" y="1587600"/>
                            <a:ext cx="276120" cy="2109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9</w:t>
                              </w:r>
                            </w:p>
                          </w:txbxContent>
                        </wps:txbx>
                        <wps:bodyPr wrap="square" lIns="76680" rIns="76680" tIns="38160" bIns="38160" anchor="t">
                          <a:noAutofit/>
                        </wps:bodyPr>
                      </wps:wsp>
                      <wps:wsp>
                        <wps:cNvSpPr txBox="1"/>
                        <wps:spPr>
                          <a:xfrm>
                            <a:off x="1076400" y="1751400"/>
                            <a:ext cx="298440" cy="21096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12</w:t>
                              </w:r>
                            </w:p>
                          </w:txbxContent>
                        </wps:txbx>
                        <wps:bodyPr wrap="square" lIns="76680" rIns="76680" tIns="38160" bIns="38160" anchor="t">
                          <a:noAutofit/>
                        </wps:bodyPr>
                      </wps:wsp>
                      <wps:wsp>
                        <wps:cNvSpPr txBox="1"/>
                        <wps:spPr>
                          <a:xfrm>
                            <a:off x="1773000" y="2470320"/>
                            <a:ext cx="268560" cy="30492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16</w:t>
                              </w:r>
                            </w:p>
                          </w:txbxContent>
                        </wps:txbx>
                        <wps:bodyPr wrap="square" lIns="76680" rIns="76680" tIns="38160" bIns="38160" anchor="ctr">
                          <a:noAutofit/>
                        </wps:bodyPr>
                      </wps:wsp>
                      <wps:wsp>
                        <wps:cNvSpPr txBox="1"/>
                        <wps:spPr>
                          <a:xfrm>
                            <a:off x="2002320" y="1835280"/>
                            <a:ext cx="268560" cy="30492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17</w:t>
                              </w:r>
                            </w:p>
                          </w:txbxContent>
                        </wps:txbx>
                        <wps:bodyPr wrap="square" lIns="76680" rIns="76680" tIns="38160" bIns="38160" anchor="ctr">
                          <a:noAutofit/>
                        </wps:bodyPr>
                      </wps:wsp>
                      <wps:wsp>
                        <wps:cNvSpPr txBox="1"/>
                        <wps:spPr>
                          <a:xfrm>
                            <a:off x="2538000" y="1561320"/>
                            <a:ext cx="268560" cy="30492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15</w:t>
                              </w:r>
                            </w:p>
                          </w:txbxContent>
                        </wps:txbx>
                        <wps:bodyPr wrap="square" lIns="76680" rIns="76680" tIns="38160" bIns="38160" anchor="ctr">
                          <a:noAutofit/>
                        </wps:bodyPr>
                      </wps:wsp>
                      <wps:wsp>
                        <wps:cNvSpPr txBox="1"/>
                        <wps:spPr>
                          <a:xfrm>
                            <a:off x="1519560" y="1518120"/>
                            <a:ext cx="268560" cy="30492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14</w:t>
                              </w:r>
                            </w:p>
                          </w:txbxContent>
                        </wps:txbx>
                        <wps:bodyPr wrap="square" lIns="76680" rIns="76680" tIns="38160" bIns="38160" anchor="ctr">
                          <a:noAutofit/>
                        </wps:bodyPr>
                      </wps:wsp>
                      <wps:wsp>
                        <wps:cNvSpPr txBox="1"/>
                        <wps:spPr>
                          <a:xfrm>
                            <a:off x="1480320" y="1162800"/>
                            <a:ext cx="268560" cy="21132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18</w:t>
                              </w:r>
                            </w:p>
                          </w:txbxContent>
                        </wps:txbx>
                        <wps:bodyPr wrap="square" lIns="76680" rIns="76680" tIns="38160" bIns="38160" anchor="ctr">
                          <a:noAutofit/>
                        </wps:bodyPr>
                      </wps:wsp>
                      <wps:wsp>
                        <wps:cNvSpPr txBox="1"/>
                        <wps:spPr>
                          <a:xfrm>
                            <a:off x="790560" y="1284120"/>
                            <a:ext cx="268560" cy="19620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 xml:space="preserve">10 </w:t>
                              </w:r>
                            </w:p>
                          </w:txbxContent>
                        </wps:txbx>
                        <wps:bodyPr wrap="square" lIns="76680" rIns="76680" tIns="38160" bIns="38160" anchor="ctr">
                          <a:noAutofit/>
                        </wps:bodyPr>
                      </wps:wsp>
                      <wps:wsp>
                        <wps:cNvSpPr txBox="1"/>
                        <wps:spPr>
                          <a:xfrm>
                            <a:off x="506880" y="886320"/>
                            <a:ext cx="339120" cy="21096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13</w:t>
                              </w:r>
                            </w:p>
                          </w:txbxContent>
                        </wps:txbx>
                        <wps:bodyPr wrap="square" lIns="76680" rIns="76680" tIns="38160" bIns="38160" anchor="t">
                          <a:noAutofit/>
                        </wps:bodyPr>
                      </wps:wsp>
                      <wps:wsp>
                        <wps:cNvSpPr/>
                        <wps:spPr>
                          <a:xfrm>
                            <a:off x="3231000" y="63000"/>
                            <a:ext cx="252720" cy="1897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813840" y="0"/>
                            <a:ext cx="1022400" cy="411480"/>
                          </a:xfrm>
                          <a:prstGeom prst="rect">
                            <a:avLst/>
                          </a:prstGeom>
                          <a:noFill/>
                          <a:ln w="0">
                            <a:noFill/>
                          </a:ln>
                          <a:effectLst>
                            <a:outerShdw dist="17819" dir="2700000" blurRad="0" rotWithShape="0">
                              <a:srgbClr val="808080"/>
                            </a:outerShdw>
                          </a:effectLst>
                        </wps:spPr>
                        <wps:txbx>
                          <w:txbxContent>
                            <w:p>
                              <w:pPr>
                                <w:overflowPunct w:val="false"/>
                                <w:autoSpaceDE w:val="false"/>
                                <w:bidi w:val="0"/>
                                <w:jc w:val="center"/>
                                <w:rPr/>
                              </w:pPr>
                              <w:r>
                                <w:rPr>
                                  <w:kern w:val="2"/>
                                  <w:sz w:val="23"/>
                                  <w:b/>
                                  <w:u w:val="single"/>
                                  <w:szCs w:val="24"/>
                                  <w:rFonts w:ascii="Arial" w:hAnsi="Arial" w:eastAsia="Times New Roman" w:cs="Arial"/>
                                  <w:color w:val="000000"/>
                                  <w:lang w:val="es-ES_tradnl" w:bidi="ar-SA"/>
                                </w:rPr>
                                <w:t>Area Central</w:t>
                              </w:r>
                            </w:p>
                          </w:txbxContent>
                        </wps:txbx>
                        <wps:bodyPr wrap="square" lIns="76680" rIns="76680" tIns="38160" bIns="38160" anchor="ctr">
                          <a:noAutofit/>
                        </wps:bodyPr>
                      </wps:wsp>
                      <wps:wsp>
                        <wps:cNvSpPr txBox="1"/>
                        <wps:spPr>
                          <a:xfrm>
                            <a:off x="3103200" y="189360"/>
                            <a:ext cx="1900440" cy="695880"/>
                          </a:xfrm>
                          <a:prstGeom prst="rect">
                            <a:avLst/>
                          </a:prstGeom>
                          <a:noFill/>
                          <a:ln w="0">
                            <a:noFill/>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4"/>
                                  <w:rFonts w:ascii="Arial" w:hAnsi="Arial" w:eastAsia="Times New Roman" w:cs="Arial"/>
                                  <w:color w:val="000000"/>
                                  <w:lang w:val="es-ES_tradnl" w:bidi="ar-SA"/>
                                </w:rPr>
                                <w:t>PAMPA HÚMEDA</w:t>
                              </w:r>
                            </w:p>
                            <w:p>
                              <w:pPr>
                                <w:overflowPunct w:val="false"/>
                                <w:autoSpaceDE w:val="false"/>
                                <w:bidi w:val="0"/>
                                <w:jc w:val="both"/>
                                <w:rPr/>
                              </w:pPr>
                              <w:r>
                                <w:rPr>
                                  <w:kern w:val="2"/>
                                  <w:sz w:val="13"/>
                                  <w:szCs w:val="24"/>
                                  <w:rFonts w:ascii="Arial" w:hAnsi="Arial" w:eastAsia="Times New Roman" w:cs="Arial"/>
                                  <w:color w:val="000000"/>
                                  <w:lang w:val="es-ES_tradnl" w:bidi="ar-SA"/>
                                </w:rPr>
                                <w:t>1- CIUDAD AUTÓNOMA DE BUENOS AIRES</w:t>
                              </w:r>
                            </w:p>
                            <w:p>
                              <w:pPr>
                                <w:overflowPunct w:val="false"/>
                                <w:autoSpaceDE w:val="false"/>
                                <w:bidi w:val="0"/>
                                <w:jc w:val="both"/>
                                <w:rPr/>
                              </w:pPr>
                              <w:r>
                                <w:rPr>
                                  <w:kern w:val="2"/>
                                  <w:sz w:val="13"/>
                                  <w:szCs w:val="24"/>
                                  <w:rFonts w:ascii="Arial" w:hAnsi="Arial" w:eastAsia="Times New Roman" w:cs="Arial"/>
                                  <w:color w:val="000000"/>
                                  <w:lang w:val="es-ES_tradnl" w:bidi="ar-SA"/>
                                </w:rPr>
                                <w:t>2- BUENOS AIRES</w:t>
                              </w:r>
                              <w:r>
                                <w:rPr>
                                  <w:kern w:val="2"/>
                                  <w:sz w:val="13"/>
                                  <w:szCs w:val="24"/>
                                  <w:rFonts w:ascii="Arial" w:hAnsi="Arial" w:eastAsia="Times New Roman" w:cs="Arial"/>
                                  <w:color w:val="000000"/>
                                  <w:lang w:val="es-ES_tradnl" w:bidi="ar-SA"/>
                                </w:rPr>
                              </w:r>
                              <w:r>
                                <w:rPr>
                                  <w:kern w:val="2"/>
                                  <w:sz w:val="13"/>
                                  <w:szCs w:val="24"/>
                                  <w:rFonts w:ascii="Arial" w:hAnsi="Arial" w:eastAsia="Times New Roman" w:cs="Arial"/>
                                  <w:color w:val="000000"/>
                                  <w:lang w:val="es-ES_tradnl" w:bidi="ar-SA"/>
                                </w:rPr>
                                <w:t xml:space="preserve">    </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 xml:space="preserve">3- CORDOBA  </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4- SANTA FE</w:t>
                              </w:r>
                              <w:r>
                                <w:rPr>
                                  <w:kern w:val="2"/>
                                  <w:sz w:val="13"/>
                                  <w:szCs w:val="24"/>
                                  <w:rFonts w:ascii="Arial" w:hAnsi="Arial" w:eastAsia="Times New Roman" w:cs="Arial"/>
                                  <w:color w:val="000000"/>
                                  <w:lang w:val="es-ES_tradnl" w:bidi="ar-SA"/>
                                </w:rPr>
                              </w:r>
                            </w:p>
                          </w:txbxContent>
                        </wps:txbx>
                        <wps:bodyPr wrap="square" lIns="76680" rIns="76680" tIns="38160" bIns="38160" anchor="t">
                          <a:noAutofit/>
                        </wps:bodyPr>
                      </wps:wsp>
                      <wps:wsp>
                        <wps:cNvSpPr txBox="1"/>
                        <wps:spPr>
                          <a:xfrm>
                            <a:off x="3483720" y="4304160"/>
                            <a:ext cx="1710000" cy="243720"/>
                          </a:xfrm>
                          <a:prstGeom prst="rect">
                            <a:avLst/>
                          </a:prstGeom>
                          <a:noFill/>
                          <a:ln w="0">
                            <a:noFill/>
                          </a:ln>
                          <a:effectLst>
                            <a:outerShdw dist="17819" dir="2700000" blurRad="0" rotWithShape="0">
                              <a:srgbClr val="808080"/>
                            </a:outerShdw>
                          </a:effectLst>
                        </wps:spPr>
                        <wps:txbx>
                          <w:txbxContent>
                            <w:p>
                              <w:pPr>
                                <w:overflowPunct w:val="false"/>
                                <w:autoSpaceDE w:val="false"/>
                                <w:bidi w:val="0"/>
                                <w:jc w:val="center"/>
                                <w:rPr/>
                              </w:pPr>
                              <w:r>
                                <w:rPr>
                                  <w:kern w:val="2"/>
                                  <w:sz w:val="23"/>
                                  <w:b/>
                                  <w:u w:val="single"/>
                                  <w:szCs w:val="24"/>
                                  <w:rFonts w:ascii="Arial" w:hAnsi="Arial" w:eastAsia="Times New Roman" w:cs="Arial"/>
                                  <w:color w:val="000000"/>
                                  <w:lang w:val="es-ES_tradnl" w:bidi="ar-SA"/>
                                </w:rPr>
                                <w:t>Area Despoblada</w:t>
                              </w:r>
                            </w:p>
                          </w:txbxContent>
                        </wps:txbx>
                        <wps:bodyPr wrap="square" lIns="76680" rIns="76680" tIns="38160" bIns="38160" anchor="t">
                          <a:noAutofit/>
                        </wps:bodyPr>
                      </wps:wsp>
                      <wps:wsp>
                        <wps:cNvSpPr/>
                        <wps:spPr>
                          <a:xfrm>
                            <a:off x="3231000" y="4337640"/>
                            <a:ext cx="252720" cy="18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7280" y="4613400"/>
                            <a:ext cx="1900080" cy="885960"/>
                          </a:xfrm>
                          <a:prstGeom prst="rect">
                            <a:avLst/>
                          </a:prstGeom>
                          <a:noFill/>
                          <a:ln w="0">
                            <a:noFill/>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4"/>
                                  <w:rFonts w:ascii="Arial" w:hAnsi="Arial" w:eastAsia="Times New Roman" w:cs="Arial"/>
                                  <w:color w:val="000000"/>
                                  <w:lang w:val="es-ES_tradnl" w:bidi="ar-SA"/>
                                </w:rPr>
                                <w:t>PATAGONIA</w:t>
                              </w:r>
                            </w:p>
                            <w:p>
                              <w:pPr>
                                <w:overflowPunct w:val="false"/>
                                <w:autoSpaceDE w:val="false"/>
                                <w:bidi w:val="0"/>
                                <w:jc w:val="both"/>
                                <w:rPr/>
                              </w:pPr>
                              <w:r>
                                <w:rPr>
                                  <w:kern w:val="2"/>
                                  <w:sz w:val="13"/>
                                  <w:szCs w:val="24"/>
                                  <w:rFonts w:ascii="Arial" w:hAnsi="Arial" w:eastAsia="Times New Roman" w:cs="Arial"/>
                                  <w:color w:val="000000"/>
                                  <w:lang w:val="es-ES_tradnl" w:bidi="ar-SA"/>
                                </w:rPr>
                                <w:t>19- LA PAMPA</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20- RIO NEGRO</w:t>
                              </w:r>
                            </w:p>
                            <w:p>
                              <w:pPr>
                                <w:overflowPunct w:val="false"/>
                                <w:autoSpaceDE w:val="false"/>
                                <w:bidi w:val="0"/>
                                <w:jc w:val="both"/>
                                <w:rPr/>
                              </w:pPr>
                              <w:r>
                                <w:rPr>
                                  <w:kern w:val="2"/>
                                  <w:sz w:val="13"/>
                                  <w:szCs w:val="24"/>
                                  <w:rFonts w:ascii="Arial" w:hAnsi="Arial" w:eastAsia="Times New Roman" w:cs="Arial"/>
                                  <w:color w:val="000000"/>
                                  <w:lang w:val="es-ES_tradnl" w:bidi="ar-SA"/>
                                </w:rPr>
                                <w:t>21- NEUQUEN</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22- CHUBUT</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23- SANTA CRUZ</w:t>
                              </w:r>
                            </w:p>
                            <w:p>
                              <w:pPr>
                                <w:overflowPunct w:val="false"/>
                                <w:autoSpaceDE w:val="false"/>
                                <w:bidi w:val="0"/>
                                <w:jc w:val="both"/>
                                <w:rPr/>
                              </w:pPr>
                              <w:r>
                                <w:rPr>
                                  <w:kern w:val="2"/>
                                  <w:sz w:val="13"/>
                                  <w:szCs w:val="24"/>
                                  <w:rFonts w:ascii="Arial" w:hAnsi="Arial" w:eastAsia="Times New Roman" w:cs="Arial"/>
                                  <w:color w:val="000000"/>
                                  <w:lang w:val="es-ES_tradnl" w:bidi="ar-SA"/>
                                </w:rPr>
                                <w:t>24- TIERRA DEL FUEGO</w:t>
                              </w:r>
                              <w:r>
                                <w:rPr>
                                  <w:kern w:val="2"/>
                                  <w:sz w:val="13"/>
                                  <w:szCs w:val="24"/>
                                  <w:b/>
                                  <w:vertAlign w:val="superscript"/>
                                  <w:rFonts w:ascii="Arial" w:hAnsi="Arial" w:eastAsia="Times New Roman" w:cs="Arial"/>
                                  <w:color w:val="000000"/>
                                  <w:lang w:val="es-ES_tradnl" w:bidi="ar-SA"/>
                                </w:rPr>
                                <w:t>(1)</w:t>
                              </w:r>
                              <w:r>
                                <w:rPr>
                                  <w:kern w:val="2"/>
                                  <w:sz w:val="13"/>
                                  <w:szCs w:val="24"/>
                                  <w:rFonts w:ascii="Arial" w:hAnsi="Arial" w:eastAsia="Times New Roman" w:cs="Arial"/>
                                  <w:color w:val="000000"/>
                                  <w:lang w:val="es-ES_tradnl" w:bidi="ar-SA"/>
                                </w:rPr>
                              </w:r>
                            </w:p>
                          </w:txbxContent>
                        </wps:txbx>
                        <wps:bodyPr wrap="square" lIns="76680" rIns="76680" tIns="38160" bIns="38160" anchor="t">
                          <a:noAutofit/>
                        </wps:bodyPr>
                      </wps:wsp>
                      <wps:wsp>
                        <wps:cNvSpPr/>
                        <wps:spPr>
                          <a:xfrm flipV="1">
                            <a:off x="2026800" y="2912760"/>
                            <a:ext cx="18972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6905520"/>
                            <a:ext cx="4434120" cy="294480"/>
                          </a:xfrm>
                          <a:prstGeom prst="rect">
                            <a:avLst/>
                          </a:prstGeom>
                          <a:noFill/>
                          <a:ln w="0">
                            <a:noFill/>
                          </a:ln>
                        </wps:spPr>
                        <wps:txbx>
                          <w:txbxContent>
                            <w:p>
                              <w:pPr>
                                <w:overflowPunct w:val="false"/>
                                <w:autoSpaceDE w:val="false"/>
                                <w:bidi w:val="0"/>
                                <w:jc w:val="both"/>
                                <w:rPr/>
                              </w:pPr>
                              <w:r>
                                <w:rPr>
                                  <w:kern w:val="2"/>
                                  <w:sz w:val="15"/>
                                  <w:b/>
                                  <w:szCs w:val="24"/>
                                  <w:rFonts w:ascii="Arial" w:hAnsi="Arial" w:eastAsia="Times New Roman" w:cs="Arial"/>
                                  <w:color w:val="000000"/>
                                  <w:lang w:val="es-ES_tradnl" w:bidi="ar-SA"/>
                                </w:rPr>
                                <w:t>Notas</w:t>
                              </w:r>
                              <w:r>
                                <w:rPr>
                                  <w:kern w:val="2"/>
                                  <w:sz w:val="15"/>
                                  <w:szCs w:val="24"/>
                                  <w:rFonts w:ascii="Arial" w:hAnsi="Arial" w:eastAsia="Times New Roman" w:cs="Arial"/>
                                  <w:color w:val="000000"/>
                                  <w:lang w:val="es-ES_tradnl" w:bidi="ar-SA"/>
                                </w:rPr>
                                <w:t>: (1) El nombre completo es Provincia de Tierra del Fuego, Antártida e Islas del Atlántico Sur. Esta jurisdicción accedió al estatus de provincia en 1991.</w:t>
                              </w:r>
                            </w:p>
                          </w:txbxContent>
                        </wps:txbx>
                        <wps:bodyPr wrap="square" lIns="76680" rIns="76680" tIns="38160" bIns="38160" anchor="t">
                          <a:noAutofit/>
                        </wps:bodyPr>
                      </wps:wsp>
                      <wps:wsp>
                        <wps:cNvSpPr txBox="1"/>
                        <wps:spPr>
                          <a:xfrm>
                            <a:off x="3745080" y="1066680"/>
                            <a:ext cx="1184760" cy="411480"/>
                          </a:xfrm>
                          <a:prstGeom prst="rect">
                            <a:avLst/>
                          </a:prstGeom>
                          <a:noFill/>
                          <a:ln w="0">
                            <a:noFill/>
                          </a:ln>
                          <a:effectLst>
                            <a:outerShdw dist="17819" dir="2700000" blurRad="0" rotWithShape="0">
                              <a:srgbClr val="808080"/>
                            </a:outerShdw>
                          </a:effectLst>
                        </wps:spPr>
                        <wps:txbx>
                          <w:txbxContent>
                            <w:p>
                              <w:pPr>
                                <w:overflowPunct w:val="false"/>
                                <w:autoSpaceDE w:val="false"/>
                                <w:bidi w:val="0"/>
                                <w:jc w:val="center"/>
                                <w:rPr/>
                              </w:pPr>
                              <w:r>
                                <w:rPr>
                                  <w:kern w:val="2"/>
                                  <w:sz w:val="23"/>
                                  <w:b/>
                                  <w:u w:val="single"/>
                                  <w:szCs w:val="24"/>
                                  <w:rFonts w:ascii="Arial" w:hAnsi="Arial" w:eastAsia="Times New Roman" w:cs="Arial"/>
                                  <w:color w:val="000000"/>
                                  <w:lang w:val="es-ES_tradnl" w:bidi="ar-SA"/>
                                </w:rPr>
                                <w:t>Area Periférica</w:t>
                              </w:r>
                            </w:p>
                          </w:txbxContent>
                        </wps:txbx>
                        <wps:bodyPr wrap="square" lIns="76680" rIns="76680" tIns="38160" bIns="38160" anchor="ctr">
                          <a:noAutofit/>
                        </wps:bodyPr>
                      </wps:wsp>
                      <wps:wsp>
                        <wps:cNvSpPr txBox="1"/>
                        <wps:spPr>
                          <a:xfrm>
                            <a:off x="3103200" y="1583640"/>
                            <a:ext cx="1900440" cy="2617560"/>
                          </a:xfrm>
                          <a:prstGeom prst="rect">
                            <a:avLst/>
                          </a:prstGeom>
                          <a:noFill/>
                          <a:ln w="0">
                            <a:noFill/>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4"/>
                                  <w:rFonts w:ascii="Arial" w:hAnsi="Arial" w:eastAsia="Times New Roman" w:cs="Arial"/>
                                  <w:color w:val="000000"/>
                                  <w:lang w:val="es-ES_tradnl" w:bidi="ar-SA"/>
                                </w:rPr>
                                <w:t>NUEVO CUYO</w:t>
                              </w:r>
                            </w:p>
                            <w:p>
                              <w:pPr>
                                <w:overflowPunct w:val="false"/>
                                <w:autoSpaceDE w:val="false"/>
                                <w:bidi w:val="0"/>
                                <w:jc w:val="both"/>
                                <w:rPr/>
                              </w:pPr>
                              <w:r>
                                <w:rPr>
                                  <w:kern w:val="2"/>
                                  <w:sz w:val="13"/>
                                  <w:szCs w:val="24"/>
                                  <w:rFonts w:ascii="Arial" w:hAnsi="Arial" w:eastAsia="Times New Roman" w:cs="Arial"/>
                                  <w:color w:val="000000"/>
                                  <w:lang w:val="es-ES_tradnl" w:bidi="ar-SA"/>
                                </w:rPr>
                                <w:t xml:space="preserve">5 - MENDOZA </w:t>
                              </w:r>
                            </w:p>
                            <w:p>
                              <w:pPr>
                                <w:overflowPunct w:val="false"/>
                                <w:autoSpaceDE w:val="false"/>
                                <w:bidi w:val="0"/>
                                <w:jc w:val="both"/>
                                <w:rPr/>
                              </w:pPr>
                              <w:r>
                                <w:rPr>
                                  <w:kern w:val="2"/>
                                  <w:sz w:val="13"/>
                                  <w:szCs w:val="24"/>
                                  <w:rFonts w:ascii="Arial" w:hAnsi="Arial" w:eastAsia="Times New Roman" w:cs="Arial"/>
                                  <w:color w:val="000000"/>
                                  <w:lang w:val="es-ES_tradnl" w:bidi="ar-SA"/>
                                </w:rPr>
                                <w:t>6 - SAN JUAN</w:t>
                              </w:r>
                            </w:p>
                            <w:p>
                              <w:pPr>
                                <w:overflowPunct w:val="false"/>
                                <w:autoSpaceDE w:val="false"/>
                                <w:bidi w:val="0"/>
                                <w:jc w:val="both"/>
                                <w:rPr/>
                              </w:pPr>
                              <w:r>
                                <w:rPr>
                                  <w:kern w:val="2"/>
                                  <w:sz w:val="13"/>
                                  <w:szCs w:val="24"/>
                                  <w:rFonts w:ascii="Arial" w:hAnsi="Arial" w:eastAsia="Times New Roman" w:cs="Arial"/>
                                  <w:color w:val="000000"/>
                                  <w:lang w:val="es-ES_tradnl" w:bidi="ar-SA"/>
                                </w:rPr>
                                <w:t>7 - SAN LUIS</w:t>
                              </w:r>
                            </w:p>
                            <w:p>
                              <w:pPr>
                                <w:overflowPunct w:val="false"/>
                                <w:autoSpaceDE w:val="false"/>
                                <w:bidi w:val="0"/>
                                <w:jc w:val="both"/>
                                <w:rPr/>
                              </w:pPr>
                              <w:r>
                                <w:rPr>
                                  <w:kern w:val="2"/>
                                  <w:sz w:val="13"/>
                                  <w:szCs w:val="24"/>
                                  <w:rFonts w:ascii="Arial" w:hAnsi="Arial" w:eastAsia="Times New Roman" w:cs="Arial"/>
                                  <w:color w:val="000000"/>
                                  <w:lang w:val="es-ES_tradnl" w:bidi="ar-SA"/>
                                </w:rPr>
                                <w:t>8 - LA RIOJ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4"/>
                                  <w:rFonts w:ascii="Arial" w:hAnsi="Arial" w:eastAsia="Times New Roman" w:cs="Arial"/>
                                  <w:color w:val="000000"/>
                                  <w:lang w:val="es-ES_tradnl" w:bidi="ar-SA"/>
                                </w:rPr>
                                <w:t>NOROESTE ARGENTINO (NOA)</w:t>
                              </w:r>
                            </w:p>
                            <w:p>
                              <w:pPr>
                                <w:overflowPunct w:val="false"/>
                                <w:autoSpaceDE w:val="false"/>
                                <w:bidi w:val="0"/>
                                <w:jc w:val="both"/>
                                <w:rPr/>
                              </w:pPr>
                              <w:r>
                                <w:rPr>
                                  <w:kern w:val="2"/>
                                  <w:sz w:val="13"/>
                                  <w:szCs w:val="24"/>
                                  <w:rFonts w:ascii="Arial" w:hAnsi="Arial" w:eastAsia="Times New Roman" w:cs="Arial"/>
                                  <w:color w:val="000000"/>
                                  <w:lang w:val="es-ES_tradnl" w:bidi="ar-SA"/>
                                </w:rPr>
                                <w:t>9 -TUCUMAN</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10 –SALTA</w:t>
                              </w:r>
                            </w:p>
                            <w:p>
                              <w:pPr>
                                <w:overflowPunct w:val="false"/>
                                <w:autoSpaceDE w:val="false"/>
                                <w:bidi w:val="0"/>
                                <w:jc w:val="both"/>
                                <w:rPr/>
                              </w:pPr>
                              <w:r>
                                <w:rPr>
                                  <w:kern w:val="2"/>
                                  <w:sz w:val="13"/>
                                  <w:szCs w:val="24"/>
                                  <w:rFonts w:ascii="Arial" w:hAnsi="Arial" w:eastAsia="Times New Roman" w:cs="Arial"/>
                                  <w:color w:val="000000"/>
                                  <w:lang w:val="es-ES_tradnl" w:bidi="ar-SA"/>
                                </w:rPr>
                                <w:t>11 - CATAMARCA</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12-SANTIAGO DEL ESTERO</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13-JUJUY</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4"/>
                                  <w:rFonts w:ascii="Arial" w:hAnsi="Arial" w:eastAsia="Times New Roman" w:cs="Arial"/>
                                  <w:color w:val="000000"/>
                                  <w:lang w:val="es-ES_tradnl" w:bidi="ar-SA"/>
                                </w:rPr>
                                <w:t>NORESTE ARGENTINO (NEA)</w:t>
                              </w:r>
                            </w:p>
                            <w:p>
                              <w:pPr>
                                <w:overflowPunct w:val="false"/>
                                <w:autoSpaceDE w:val="false"/>
                                <w:bidi w:val="0"/>
                                <w:jc w:val="both"/>
                                <w:rPr/>
                              </w:pPr>
                              <w:r>
                                <w:rPr>
                                  <w:kern w:val="2"/>
                                  <w:sz w:val="13"/>
                                  <w:szCs w:val="24"/>
                                  <w:rFonts w:ascii="Arial" w:hAnsi="Arial" w:eastAsia="Times New Roman" w:cs="Arial"/>
                                  <w:color w:val="000000"/>
                                  <w:lang w:val="es-ES_tradnl" w:bidi="ar-SA"/>
                                </w:rPr>
                                <w:t>14 -CHACO</w:t>
                              </w:r>
                            </w:p>
                            <w:p>
                              <w:pPr>
                                <w:overflowPunct w:val="false"/>
                                <w:autoSpaceDE w:val="false"/>
                                <w:bidi w:val="0"/>
                                <w:jc w:val="both"/>
                                <w:rPr/>
                              </w:pPr>
                              <w:r>
                                <w:rPr>
                                  <w:kern w:val="2"/>
                                  <w:sz w:val="13"/>
                                  <w:szCs w:val="24"/>
                                  <w:rFonts w:ascii="Arial" w:hAnsi="Arial" w:eastAsia="Times New Roman" w:cs="Arial"/>
                                  <w:color w:val="000000"/>
                                  <w:lang w:val="es-ES_tradnl" w:bidi="ar-SA"/>
                                </w:rPr>
                                <w:t>15-MISIONES</w:t>
                              </w:r>
                            </w:p>
                            <w:p>
                              <w:pPr>
                                <w:overflowPunct w:val="false"/>
                                <w:autoSpaceDE w:val="false"/>
                                <w:bidi w:val="0"/>
                                <w:jc w:val="both"/>
                                <w:rPr/>
                              </w:pPr>
                              <w:r>
                                <w:rPr>
                                  <w:kern w:val="2"/>
                                  <w:sz w:val="13"/>
                                  <w:szCs w:val="24"/>
                                  <w:rFonts w:ascii="Arial" w:hAnsi="Arial" w:eastAsia="Times New Roman" w:cs="Arial"/>
                                  <w:color w:val="000000"/>
                                  <w:lang w:val="es-ES_tradnl" w:bidi="ar-SA"/>
                                </w:rPr>
                                <w:t>16-ENTRE RIOS</w:t>
                              </w:r>
                            </w:p>
                            <w:p>
                              <w:pPr>
                                <w:overflowPunct w:val="false"/>
                                <w:autoSpaceDE w:val="false"/>
                                <w:bidi w:val="0"/>
                                <w:jc w:val="both"/>
                                <w:rPr/>
                              </w:pPr>
                              <w:r>
                                <w:rPr>
                                  <w:kern w:val="2"/>
                                  <w:sz w:val="13"/>
                                  <w:szCs w:val="24"/>
                                  <w:rFonts w:ascii="Arial" w:hAnsi="Arial" w:eastAsia="Times New Roman" w:cs="Arial"/>
                                  <w:color w:val="000000"/>
                                  <w:lang w:val="es-ES_tradnl" w:bidi="ar-SA"/>
                                </w:rPr>
                                <w:t>17-CORRIENTES</w:t>
                              </w:r>
                            </w:p>
                            <w:p>
                              <w:pPr>
                                <w:overflowPunct w:val="false"/>
                                <w:autoSpaceDE w:val="false"/>
                                <w:bidi w:val="0"/>
                                <w:jc w:val="both"/>
                                <w:rPr/>
                              </w:pPr>
                              <w:r>
                                <w:rPr>
                                  <w:kern w:val="2"/>
                                  <w:sz w:val="13"/>
                                  <w:szCs w:val="24"/>
                                  <w:rFonts w:ascii="Arial" w:hAnsi="Arial" w:eastAsia="Times New Roman" w:cs="Arial"/>
                                  <w:color w:val="000000"/>
                                  <w:lang w:val="es-ES_tradnl" w:bidi="ar-SA"/>
                                </w:rPr>
                                <w:t xml:space="preserve">18-FORMOSA </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wps:spPr>
                          <a:xfrm>
                            <a:off x="2175480" y="5652000"/>
                            <a:ext cx="753840" cy="930240"/>
                          </a:xfrm>
                          <a:custGeom>
                            <a:avLst/>
                            <a:gdLst/>
                            <a:ahLst/>
                            <a:rect l="l" t="t" r="r" b="b"/>
                            <a:pathLst>
                              <a:path w="1638" h="2158">
                                <a:moveTo>
                                  <a:pt x="0" y="0"/>
                                </a:moveTo>
                                <a:lnTo>
                                  <a:pt x="1638" y="0"/>
                                </a:lnTo>
                                <a:lnTo>
                                  <a:pt x="1638" y="2158"/>
                                </a:lnTo>
                                <a:lnTo>
                                  <a:pt x="0" y="2158"/>
                                </a:lnTo>
                                <a:lnTo>
                                  <a:pt x="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187000" y="5805000"/>
                            <a:ext cx="753120" cy="777960"/>
                          </a:xfrm>
                          <a:custGeom>
                            <a:avLst/>
                            <a:gdLst/>
                            <a:ahLst/>
                            <a:rect l="l" t="t" r="r" b="b"/>
                            <a:pathLst>
                              <a:path w="1638" h="1808">
                                <a:moveTo>
                                  <a:pt x="0" y="0"/>
                                </a:moveTo>
                                <a:lnTo>
                                  <a:pt x="482" y="1808"/>
                                </a:lnTo>
                                <a:lnTo>
                                  <a:pt x="1638" y="488"/>
                                </a:lnTo>
                              </a:path>
                            </a:pathLst>
                          </a:custGeom>
                          <a:solidFill>
                            <a:srgbClr val="ffffff"/>
                          </a:solidFill>
                          <a:ln w="12600">
                            <a:solidFill>
                              <a:srgbClr val="000000"/>
                            </a:solidFill>
                            <a:round/>
                          </a:ln>
                        </wps:spPr>
                        <wps:style>
                          <a:lnRef idx="0"/>
                          <a:fillRef idx="0"/>
                          <a:effectRef idx="0"/>
                          <a:fontRef idx="minor"/>
                        </wps:style>
                        <wps:bodyPr/>
                      </wps:wsp>
                      <wps:wsp>
                        <wps:cNvSpPr/>
                        <wps:spPr>
                          <a:xfrm>
                            <a:off x="2341800" y="6350040"/>
                            <a:ext cx="283320" cy="232920"/>
                          </a:xfrm>
                          <a:custGeom>
                            <a:avLst/>
                            <a:gdLst/>
                            <a:ahLst/>
                            <a:rect l="l" t="t" r="r" b="b"/>
                            <a:pathLst>
                              <a:path w="615" h="539">
                                <a:moveTo>
                                  <a:pt x="0" y="4"/>
                                </a:moveTo>
                                <a:lnTo>
                                  <a:pt x="41" y="9"/>
                                </a:lnTo>
                                <a:lnTo>
                                  <a:pt x="57" y="17"/>
                                </a:lnTo>
                                <a:lnTo>
                                  <a:pt x="63" y="27"/>
                                </a:lnTo>
                                <a:lnTo>
                                  <a:pt x="118" y="27"/>
                                </a:lnTo>
                                <a:lnTo>
                                  <a:pt x="132" y="54"/>
                                </a:lnTo>
                                <a:lnTo>
                                  <a:pt x="144" y="80"/>
                                </a:lnTo>
                                <a:lnTo>
                                  <a:pt x="135" y="62"/>
                                </a:lnTo>
                                <a:lnTo>
                                  <a:pt x="139" y="62"/>
                                </a:lnTo>
                                <a:lnTo>
                                  <a:pt x="172" y="80"/>
                                </a:lnTo>
                                <a:lnTo>
                                  <a:pt x="184" y="123"/>
                                </a:lnTo>
                                <a:lnTo>
                                  <a:pt x="184" y="134"/>
                                </a:lnTo>
                                <a:lnTo>
                                  <a:pt x="198" y="134"/>
                                </a:lnTo>
                                <a:lnTo>
                                  <a:pt x="198" y="108"/>
                                </a:lnTo>
                                <a:lnTo>
                                  <a:pt x="198" y="119"/>
                                </a:lnTo>
                                <a:lnTo>
                                  <a:pt x="202" y="117"/>
                                </a:lnTo>
                                <a:lnTo>
                                  <a:pt x="210" y="111"/>
                                </a:lnTo>
                                <a:lnTo>
                                  <a:pt x="226" y="108"/>
                                </a:lnTo>
                                <a:lnTo>
                                  <a:pt x="238" y="95"/>
                                </a:lnTo>
                                <a:lnTo>
                                  <a:pt x="251" y="80"/>
                                </a:lnTo>
                                <a:lnTo>
                                  <a:pt x="246" y="86"/>
                                </a:lnTo>
                                <a:lnTo>
                                  <a:pt x="246" y="83"/>
                                </a:lnTo>
                                <a:lnTo>
                                  <a:pt x="251" y="54"/>
                                </a:lnTo>
                                <a:lnTo>
                                  <a:pt x="373" y="54"/>
                                </a:lnTo>
                                <a:lnTo>
                                  <a:pt x="386" y="54"/>
                                </a:lnTo>
                                <a:lnTo>
                                  <a:pt x="396" y="35"/>
                                </a:lnTo>
                                <a:lnTo>
                                  <a:pt x="414" y="22"/>
                                </a:lnTo>
                                <a:lnTo>
                                  <a:pt x="453" y="0"/>
                                </a:lnTo>
                                <a:lnTo>
                                  <a:pt x="615" y="0"/>
                                </a:lnTo>
                                <a:lnTo>
                                  <a:pt x="144" y="539"/>
                                </a:lnTo>
                                <a:lnTo>
                                  <a:pt x="0" y="4"/>
                                </a:lnTo>
                                <a:lnTo>
                                  <a:pt x="0" y="4"/>
                                </a:lnTo>
                              </a:path>
                            </a:pathLst>
                          </a:custGeom>
                          <a:solidFill>
                            <a:srgbClr val="ffffff"/>
                          </a:solidFill>
                          <a:ln w="9360">
                            <a:solidFill>
                              <a:srgbClr val="000000"/>
                            </a:solidFill>
                            <a:round/>
                          </a:ln>
                        </wps:spPr>
                        <wps:style>
                          <a:lnRef idx="0"/>
                          <a:fillRef idx="0"/>
                          <a:effectRef idx="0"/>
                          <a:fontRef idx="minor"/>
                        </wps:style>
                        <wps:bodyPr/>
                      </wps:wsp>
                      <wps:wsp>
                        <wps:cNvSpPr/>
                        <wps:spPr>
                          <a:xfrm>
                            <a:off x="2502360" y="6252120"/>
                            <a:ext cx="79200" cy="87480"/>
                          </a:xfrm>
                          <a:custGeom>
                            <a:avLst/>
                            <a:gdLst/>
                            <a:ahLst/>
                            <a:rect l="l" t="t" r="r" b="b"/>
                            <a:pathLst>
                              <a:path w="176" h="203">
                                <a:moveTo>
                                  <a:pt x="0" y="189"/>
                                </a:moveTo>
                                <a:lnTo>
                                  <a:pt x="61" y="199"/>
                                </a:lnTo>
                                <a:lnTo>
                                  <a:pt x="122" y="203"/>
                                </a:lnTo>
                                <a:lnTo>
                                  <a:pt x="122" y="176"/>
                                </a:lnTo>
                                <a:lnTo>
                                  <a:pt x="135" y="176"/>
                                </a:lnTo>
                                <a:lnTo>
                                  <a:pt x="130" y="173"/>
                                </a:lnTo>
                                <a:lnTo>
                                  <a:pt x="135" y="149"/>
                                </a:lnTo>
                                <a:lnTo>
                                  <a:pt x="149" y="149"/>
                                </a:lnTo>
                                <a:lnTo>
                                  <a:pt x="149" y="123"/>
                                </a:lnTo>
                                <a:lnTo>
                                  <a:pt x="162" y="120"/>
                                </a:lnTo>
                                <a:lnTo>
                                  <a:pt x="163" y="115"/>
                                </a:lnTo>
                                <a:lnTo>
                                  <a:pt x="164" y="109"/>
                                </a:lnTo>
                                <a:lnTo>
                                  <a:pt x="176" y="108"/>
                                </a:lnTo>
                                <a:lnTo>
                                  <a:pt x="176" y="0"/>
                                </a:lnTo>
                                <a:lnTo>
                                  <a:pt x="135" y="0"/>
                                </a:lnTo>
                                <a:lnTo>
                                  <a:pt x="135" y="14"/>
                                </a:lnTo>
                                <a:lnTo>
                                  <a:pt x="96" y="14"/>
                                </a:lnTo>
                                <a:lnTo>
                                  <a:pt x="89" y="54"/>
                                </a:lnTo>
                                <a:lnTo>
                                  <a:pt x="81" y="95"/>
                                </a:lnTo>
                                <a:lnTo>
                                  <a:pt x="65" y="99"/>
                                </a:lnTo>
                                <a:lnTo>
                                  <a:pt x="56" y="108"/>
                                </a:lnTo>
                                <a:lnTo>
                                  <a:pt x="41" y="123"/>
                                </a:lnTo>
                                <a:lnTo>
                                  <a:pt x="41" y="162"/>
                                </a:lnTo>
                                <a:lnTo>
                                  <a:pt x="28" y="176"/>
                                </a:lnTo>
                                <a:lnTo>
                                  <a:pt x="0" y="189"/>
                                </a:lnTo>
                                <a:lnTo>
                                  <a:pt x="0" y="189"/>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2723400" y="6082200"/>
                            <a:ext cx="94680" cy="74880"/>
                          </a:xfrm>
                          <a:custGeom>
                            <a:avLst/>
                            <a:gdLst/>
                            <a:ahLst/>
                            <a:rect l="l" t="t" r="r" b="b"/>
                            <a:pathLst>
                              <a:path w="203" h="176">
                                <a:moveTo>
                                  <a:pt x="203" y="17"/>
                                </a:moveTo>
                                <a:lnTo>
                                  <a:pt x="137" y="3"/>
                                </a:lnTo>
                                <a:lnTo>
                                  <a:pt x="105" y="0"/>
                                </a:lnTo>
                                <a:lnTo>
                                  <a:pt x="73" y="4"/>
                                </a:lnTo>
                                <a:lnTo>
                                  <a:pt x="28" y="17"/>
                                </a:lnTo>
                                <a:lnTo>
                                  <a:pt x="20" y="35"/>
                                </a:lnTo>
                                <a:lnTo>
                                  <a:pt x="2" y="44"/>
                                </a:lnTo>
                                <a:lnTo>
                                  <a:pt x="12" y="110"/>
                                </a:lnTo>
                                <a:lnTo>
                                  <a:pt x="4" y="115"/>
                                </a:lnTo>
                                <a:lnTo>
                                  <a:pt x="2" y="131"/>
                                </a:lnTo>
                                <a:lnTo>
                                  <a:pt x="0" y="163"/>
                                </a:lnTo>
                                <a:lnTo>
                                  <a:pt x="12" y="176"/>
                                </a:lnTo>
                                <a:lnTo>
                                  <a:pt x="73" y="169"/>
                                </a:lnTo>
                                <a:lnTo>
                                  <a:pt x="203" y="17"/>
                                </a:lnTo>
                                <a:lnTo>
                                  <a:pt x="203" y="17"/>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2280240" y="5764680"/>
                            <a:ext cx="189720" cy="497880"/>
                          </a:xfrm>
                          <a:custGeom>
                            <a:avLst/>
                            <a:gdLst/>
                            <a:ahLst/>
                            <a:rect l="l" t="t" r="r" b="b"/>
                            <a:pathLst>
                              <a:path w="416" h="1160">
                                <a:moveTo>
                                  <a:pt x="0" y="850"/>
                                </a:moveTo>
                                <a:lnTo>
                                  <a:pt x="35" y="823"/>
                                </a:lnTo>
                                <a:lnTo>
                                  <a:pt x="68" y="796"/>
                                </a:lnTo>
                                <a:lnTo>
                                  <a:pt x="44" y="819"/>
                                </a:lnTo>
                                <a:lnTo>
                                  <a:pt x="41" y="819"/>
                                </a:lnTo>
                                <a:lnTo>
                                  <a:pt x="43" y="813"/>
                                </a:lnTo>
                                <a:lnTo>
                                  <a:pt x="68" y="768"/>
                                </a:lnTo>
                                <a:lnTo>
                                  <a:pt x="44" y="807"/>
                                </a:lnTo>
                                <a:lnTo>
                                  <a:pt x="43" y="811"/>
                                </a:lnTo>
                                <a:lnTo>
                                  <a:pt x="47" y="808"/>
                                </a:lnTo>
                                <a:lnTo>
                                  <a:pt x="96" y="768"/>
                                </a:lnTo>
                                <a:lnTo>
                                  <a:pt x="56" y="805"/>
                                </a:lnTo>
                                <a:lnTo>
                                  <a:pt x="49" y="811"/>
                                </a:lnTo>
                                <a:lnTo>
                                  <a:pt x="49" y="805"/>
                                </a:lnTo>
                                <a:lnTo>
                                  <a:pt x="96" y="742"/>
                                </a:lnTo>
                                <a:lnTo>
                                  <a:pt x="127" y="739"/>
                                </a:lnTo>
                                <a:lnTo>
                                  <a:pt x="142" y="731"/>
                                </a:lnTo>
                                <a:lnTo>
                                  <a:pt x="147" y="716"/>
                                </a:lnTo>
                                <a:lnTo>
                                  <a:pt x="190" y="716"/>
                                </a:lnTo>
                                <a:lnTo>
                                  <a:pt x="203" y="652"/>
                                </a:lnTo>
                                <a:lnTo>
                                  <a:pt x="216" y="581"/>
                                </a:lnTo>
                                <a:lnTo>
                                  <a:pt x="201" y="566"/>
                                </a:lnTo>
                                <a:lnTo>
                                  <a:pt x="190" y="553"/>
                                </a:lnTo>
                                <a:lnTo>
                                  <a:pt x="193" y="558"/>
                                </a:lnTo>
                                <a:lnTo>
                                  <a:pt x="191" y="558"/>
                                </a:lnTo>
                                <a:lnTo>
                                  <a:pt x="162" y="553"/>
                                </a:lnTo>
                                <a:lnTo>
                                  <a:pt x="147" y="498"/>
                                </a:lnTo>
                                <a:lnTo>
                                  <a:pt x="135" y="498"/>
                                </a:lnTo>
                                <a:lnTo>
                                  <a:pt x="135" y="458"/>
                                </a:lnTo>
                                <a:lnTo>
                                  <a:pt x="121" y="458"/>
                                </a:lnTo>
                                <a:lnTo>
                                  <a:pt x="115" y="418"/>
                                </a:lnTo>
                                <a:lnTo>
                                  <a:pt x="119" y="360"/>
                                </a:lnTo>
                                <a:lnTo>
                                  <a:pt x="130" y="306"/>
                                </a:lnTo>
                                <a:lnTo>
                                  <a:pt x="138" y="289"/>
                                </a:lnTo>
                                <a:lnTo>
                                  <a:pt x="147" y="282"/>
                                </a:lnTo>
                                <a:lnTo>
                                  <a:pt x="127" y="344"/>
                                </a:lnTo>
                                <a:lnTo>
                                  <a:pt x="123" y="346"/>
                                </a:lnTo>
                                <a:lnTo>
                                  <a:pt x="122" y="335"/>
                                </a:lnTo>
                                <a:lnTo>
                                  <a:pt x="130" y="292"/>
                                </a:lnTo>
                                <a:lnTo>
                                  <a:pt x="147" y="256"/>
                                </a:lnTo>
                                <a:lnTo>
                                  <a:pt x="107" y="256"/>
                                </a:lnTo>
                                <a:lnTo>
                                  <a:pt x="121" y="228"/>
                                </a:lnTo>
                                <a:lnTo>
                                  <a:pt x="142" y="222"/>
                                </a:lnTo>
                                <a:lnTo>
                                  <a:pt x="162" y="216"/>
                                </a:lnTo>
                                <a:lnTo>
                                  <a:pt x="162" y="174"/>
                                </a:lnTo>
                                <a:lnTo>
                                  <a:pt x="175" y="174"/>
                                </a:lnTo>
                                <a:lnTo>
                                  <a:pt x="197" y="161"/>
                                </a:lnTo>
                                <a:lnTo>
                                  <a:pt x="200" y="150"/>
                                </a:lnTo>
                                <a:lnTo>
                                  <a:pt x="190" y="148"/>
                                </a:lnTo>
                                <a:lnTo>
                                  <a:pt x="201" y="93"/>
                                </a:lnTo>
                                <a:lnTo>
                                  <a:pt x="229" y="67"/>
                                </a:lnTo>
                                <a:lnTo>
                                  <a:pt x="227" y="85"/>
                                </a:lnTo>
                                <a:lnTo>
                                  <a:pt x="216" y="93"/>
                                </a:lnTo>
                                <a:lnTo>
                                  <a:pt x="269" y="93"/>
                                </a:lnTo>
                                <a:lnTo>
                                  <a:pt x="249" y="91"/>
                                </a:lnTo>
                                <a:lnTo>
                                  <a:pt x="269" y="67"/>
                                </a:lnTo>
                                <a:lnTo>
                                  <a:pt x="310" y="67"/>
                                </a:lnTo>
                                <a:lnTo>
                                  <a:pt x="325" y="39"/>
                                </a:lnTo>
                                <a:lnTo>
                                  <a:pt x="336" y="13"/>
                                </a:lnTo>
                                <a:lnTo>
                                  <a:pt x="336" y="54"/>
                                </a:lnTo>
                                <a:lnTo>
                                  <a:pt x="370" y="31"/>
                                </a:lnTo>
                                <a:lnTo>
                                  <a:pt x="404" y="0"/>
                                </a:lnTo>
                                <a:lnTo>
                                  <a:pt x="389" y="13"/>
                                </a:lnTo>
                                <a:lnTo>
                                  <a:pt x="399" y="7"/>
                                </a:lnTo>
                                <a:lnTo>
                                  <a:pt x="416" y="13"/>
                                </a:lnTo>
                                <a:lnTo>
                                  <a:pt x="404" y="35"/>
                                </a:lnTo>
                                <a:lnTo>
                                  <a:pt x="389" y="67"/>
                                </a:lnTo>
                                <a:lnTo>
                                  <a:pt x="368" y="84"/>
                                </a:lnTo>
                                <a:lnTo>
                                  <a:pt x="366" y="89"/>
                                </a:lnTo>
                                <a:lnTo>
                                  <a:pt x="376" y="81"/>
                                </a:lnTo>
                                <a:lnTo>
                                  <a:pt x="360" y="85"/>
                                </a:lnTo>
                                <a:lnTo>
                                  <a:pt x="352" y="95"/>
                                </a:lnTo>
                                <a:lnTo>
                                  <a:pt x="350" y="121"/>
                                </a:lnTo>
                                <a:lnTo>
                                  <a:pt x="310" y="121"/>
                                </a:lnTo>
                                <a:lnTo>
                                  <a:pt x="302" y="145"/>
                                </a:lnTo>
                                <a:lnTo>
                                  <a:pt x="282" y="157"/>
                                </a:lnTo>
                                <a:lnTo>
                                  <a:pt x="256" y="162"/>
                                </a:lnTo>
                                <a:lnTo>
                                  <a:pt x="272" y="166"/>
                                </a:lnTo>
                                <a:lnTo>
                                  <a:pt x="280" y="177"/>
                                </a:lnTo>
                                <a:lnTo>
                                  <a:pt x="282" y="202"/>
                                </a:lnTo>
                                <a:lnTo>
                                  <a:pt x="242" y="202"/>
                                </a:lnTo>
                                <a:lnTo>
                                  <a:pt x="256" y="228"/>
                                </a:lnTo>
                                <a:lnTo>
                                  <a:pt x="216" y="228"/>
                                </a:lnTo>
                                <a:lnTo>
                                  <a:pt x="201" y="243"/>
                                </a:lnTo>
                                <a:lnTo>
                                  <a:pt x="217" y="248"/>
                                </a:lnTo>
                                <a:lnTo>
                                  <a:pt x="231" y="257"/>
                                </a:lnTo>
                                <a:lnTo>
                                  <a:pt x="248" y="289"/>
                                </a:lnTo>
                                <a:lnTo>
                                  <a:pt x="253" y="322"/>
                                </a:lnTo>
                                <a:lnTo>
                                  <a:pt x="242" y="336"/>
                                </a:lnTo>
                                <a:lnTo>
                                  <a:pt x="282" y="336"/>
                                </a:lnTo>
                                <a:lnTo>
                                  <a:pt x="266" y="336"/>
                                </a:lnTo>
                                <a:lnTo>
                                  <a:pt x="269" y="339"/>
                                </a:lnTo>
                                <a:lnTo>
                                  <a:pt x="278" y="347"/>
                                </a:lnTo>
                                <a:lnTo>
                                  <a:pt x="282" y="363"/>
                                </a:lnTo>
                                <a:lnTo>
                                  <a:pt x="295" y="377"/>
                                </a:lnTo>
                                <a:lnTo>
                                  <a:pt x="310" y="377"/>
                                </a:lnTo>
                                <a:lnTo>
                                  <a:pt x="310" y="391"/>
                                </a:lnTo>
                                <a:lnTo>
                                  <a:pt x="322" y="391"/>
                                </a:lnTo>
                                <a:lnTo>
                                  <a:pt x="336" y="404"/>
                                </a:lnTo>
                                <a:lnTo>
                                  <a:pt x="332" y="399"/>
                                </a:lnTo>
                                <a:lnTo>
                                  <a:pt x="332" y="403"/>
                                </a:lnTo>
                                <a:lnTo>
                                  <a:pt x="336" y="432"/>
                                </a:lnTo>
                                <a:lnTo>
                                  <a:pt x="322" y="443"/>
                                </a:lnTo>
                                <a:lnTo>
                                  <a:pt x="321" y="470"/>
                                </a:lnTo>
                                <a:lnTo>
                                  <a:pt x="310" y="486"/>
                                </a:lnTo>
                                <a:lnTo>
                                  <a:pt x="318" y="473"/>
                                </a:lnTo>
                                <a:lnTo>
                                  <a:pt x="322" y="475"/>
                                </a:lnTo>
                                <a:lnTo>
                                  <a:pt x="336" y="486"/>
                                </a:lnTo>
                                <a:lnTo>
                                  <a:pt x="350" y="498"/>
                                </a:lnTo>
                                <a:lnTo>
                                  <a:pt x="336" y="527"/>
                                </a:lnTo>
                                <a:lnTo>
                                  <a:pt x="350" y="527"/>
                                </a:lnTo>
                                <a:lnTo>
                                  <a:pt x="342" y="544"/>
                                </a:lnTo>
                                <a:lnTo>
                                  <a:pt x="322" y="553"/>
                                </a:lnTo>
                                <a:lnTo>
                                  <a:pt x="342" y="561"/>
                                </a:lnTo>
                                <a:lnTo>
                                  <a:pt x="350" y="581"/>
                                </a:lnTo>
                                <a:lnTo>
                                  <a:pt x="344" y="566"/>
                                </a:lnTo>
                                <a:lnTo>
                                  <a:pt x="348" y="565"/>
                                </a:lnTo>
                                <a:lnTo>
                                  <a:pt x="376" y="581"/>
                                </a:lnTo>
                                <a:lnTo>
                                  <a:pt x="370" y="605"/>
                                </a:lnTo>
                                <a:lnTo>
                                  <a:pt x="364" y="607"/>
                                </a:lnTo>
                                <a:lnTo>
                                  <a:pt x="364" y="621"/>
                                </a:lnTo>
                                <a:lnTo>
                                  <a:pt x="368" y="647"/>
                                </a:lnTo>
                                <a:lnTo>
                                  <a:pt x="364" y="673"/>
                                </a:lnTo>
                                <a:lnTo>
                                  <a:pt x="389" y="688"/>
                                </a:lnTo>
                                <a:lnTo>
                                  <a:pt x="375" y="712"/>
                                </a:lnTo>
                                <a:lnTo>
                                  <a:pt x="350" y="716"/>
                                </a:lnTo>
                                <a:lnTo>
                                  <a:pt x="358" y="724"/>
                                </a:lnTo>
                                <a:lnTo>
                                  <a:pt x="360" y="742"/>
                                </a:lnTo>
                                <a:lnTo>
                                  <a:pt x="358" y="759"/>
                                </a:lnTo>
                                <a:lnTo>
                                  <a:pt x="350" y="768"/>
                                </a:lnTo>
                                <a:lnTo>
                                  <a:pt x="358" y="800"/>
                                </a:lnTo>
                                <a:lnTo>
                                  <a:pt x="356" y="816"/>
                                </a:lnTo>
                                <a:lnTo>
                                  <a:pt x="336" y="823"/>
                                </a:lnTo>
                                <a:lnTo>
                                  <a:pt x="344" y="829"/>
                                </a:lnTo>
                                <a:lnTo>
                                  <a:pt x="348" y="845"/>
                                </a:lnTo>
                                <a:lnTo>
                                  <a:pt x="350" y="877"/>
                                </a:lnTo>
                                <a:lnTo>
                                  <a:pt x="326" y="874"/>
                                </a:lnTo>
                                <a:lnTo>
                                  <a:pt x="322" y="850"/>
                                </a:lnTo>
                                <a:lnTo>
                                  <a:pt x="322" y="903"/>
                                </a:lnTo>
                                <a:lnTo>
                                  <a:pt x="295" y="931"/>
                                </a:lnTo>
                                <a:lnTo>
                                  <a:pt x="295" y="903"/>
                                </a:lnTo>
                                <a:lnTo>
                                  <a:pt x="282" y="903"/>
                                </a:lnTo>
                                <a:lnTo>
                                  <a:pt x="282" y="985"/>
                                </a:lnTo>
                                <a:lnTo>
                                  <a:pt x="282" y="949"/>
                                </a:lnTo>
                                <a:lnTo>
                                  <a:pt x="281" y="948"/>
                                </a:lnTo>
                                <a:lnTo>
                                  <a:pt x="280" y="955"/>
                                </a:lnTo>
                                <a:lnTo>
                                  <a:pt x="272" y="973"/>
                                </a:lnTo>
                                <a:lnTo>
                                  <a:pt x="256" y="985"/>
                                </a:lnTo>
                                <a:lnTo>
                                  <a:pt x="256" y="1038"/>
                                </a:lnTo>
                                <a:lnTo>
                                  <a:pt x="224" y="1037"/>
                                </a:lnTo>
                                <a:lnTo>
                                  <a:pt x="208" y="1033"/>
                                </a:lnTo>
                                <a:lnTo>
                                  <a:pt x="201" y="1025"/>
                                </a:lnTo>
                                <a:lnTo>
                                  <a:pt x="179" y="1043"/>
                                </a:lnTo>
                                <a:lnTo>
                                  <a:pt x="147" y="1051"/>
                                </a:lnTo>
                                <a:lnTo>
                                  <a:pt x="147" y="1092"/>
                                </a:lnTo>
                                <a:lnTo>
                                  <a:pt x="107" y="1092"/>
                                </a:lnTo>
                                <a:lnTo>
                                  <a:pt x="107" y="1146"/>
                                </a:lnTo>
                                <a:lnTo>
                                  <a:pt x="96" y="1160"/>
                                </a:lnTo>
                                <a:lnTo>
                                  <a:pt x="105" y="1154"/>
                                </a:lnTo>
                                <a:lnTo>
                                  <a:pt x="86" y="1160"/>
                                </a:lnTo>
                                <a:lnTo>
                                  <a:pt x="0" y="850"/>
                                </a:lnTo>
                                <a:lnTo>
                                  <a:pt x="0" y="85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723400" y="6334920"/>
                            <a:ext cx="304200" cy="3780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es-ES_tradnl" w:bidi="ar-SA"/>
                                </w:rPr>
                                <w:t>24</w:t>
                              </w:r>
                            </w:p>
                          </w:txbxContent>
                        </wps:txbx>
                        <wps:bodyPr wrap="square" lIns="76680" rIns="76680" tIns="38160" bIns="38160" anchor="ctr">
                          <a:noAutofit/>
                        </wps:bodyPr>
                      </wps:wsp>
                      <wps:wsp>
                        <wps:cNvSpPr/>
                        <wps:spPr>
                          <a:xfrm>
                            <a:off x="3186360" y="1121400"/>
                            <a:ext cx="252720" cy="253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4480" y="2279160"/>
                            <a:ext cx="216000" cy="30492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rFonts w:ascii="Arial" w:hAnsi="Arial" w:eastAsia="Times New Roman" w:cs="Arial"/>
                                  <w:color w:val="000000"/>
                                  <w:lang w:val="es-ES_tradnl" w:bidi="ar-SA"/>
                                </w:rPr>
                                <w:t xml:space="preserve">6 </w:t>
                              </w:r>
                            </w:p>
                          </w:txbxContent>
                        </wps:txbx>
                        <wps:bodyPr wrap="square" lIns="76680" rIns="76680" tIns="38160" bIns="38160" anchor="ctr">
                          <a:noAutofit/>
                        </wps:bodyPr>
                      </wps:wsp>
                    </wpg:wgp>
                  </a:graphicData>
                </a:graphic>
              </wp:inline>
            </w:drawing>
          </mc:Choice>
          <mc:Fallback>
            <w:pict>
              <v:group id="shape_0" style="position:absolute;margin-left:0pt;margin-top:0pt;width:409.05pt;height:568.65pt" coordorigin="0,0" coordsize="8181,11373">
                <v:rect id="shape_0" stroked="f" o:allowincell="f" style="position:absolute;left:0;top:0;width:8180;height:11372;mso-wrap-style:none;v-text-anchor:middle;mso-position-horizontal-relative:char">
                  <v:fill o:detectmouseclick="t" on="false"/>
                  <v:stroke color="#3465a4" joinstyle="round" endcap="flat"/>
                  <w10:wrap type="none"/>
                </v:rect>
                <v:shape id="shape_0" coordsize="6092,12706" path="m1489,12706l1394,12665l1297,12636l1197,12614l1097,12605l996,12603l894,12613l794,12632l693,12663l636,12645l605,12613l577,12568l548,12517l517,12472l508,12324l502,12250l500,12175l456,12127l375,12133l327,12147l278,12175l225,12145l165,12052l137,11999l120,11937l133,11858l127,11779l88,11610l105,11573l130,11537l155,11493l180,11436l215,11412l241,11386l295,11304l278,11243l297,11189l308,11158l327,11127l319,11089l299,11044l251,10947l260,10874l283,10795l300,10755l321,10717l345,10683l371,10654l370,10593l370,10529l383,10459l396,10423l415,10389l403,10337l374,10290l338,10242l310,10185l329,10160l336,10136l332,10085l318,10030l312,10004l310,9978l371,9947l376,9851l371,9743l354,9730l333,9724l288,9724l264,9724l240,9721l217,9713l194,9695l180,9668l203,9637l305,9603l415,9566l415,9473l354,9447l251,9447l225,9398l212,9344l207,9287l213,9227l234,9164l180,9106l180,8999l172,8979l158,8963l123,8933l86,8898l70,8878l58,8853l60,8796l59,8739l46,8681l34,8650l14,8619l21,8585l41,8571l72,8560l105,8545l120,8504l103,8381l88,8256l59,8129l34,8066l0,8001l7,7966l22,7932l38,7894l44,7851l34,7798l0,7736l17,7704l26,7668l33,7591l45,7519l61,7490l88,7470l98,7435l102,7401l102,7336l101,7270l105,7205l133,7196l152,7177l172,7153l203,7134l219,7082l222,7032l215,6979l197,6927l146,6823l88,6718l86,6521l76,6306l97,6292l105,6276l105,6259l101,6242l92,6204l95,6183l105,6161l136,6146l159,6128l192,6083l223,6028l242,5999l266,5971l266,5705l225,5661l266,5572l264,5505l251,5423l275,5373l305,5328l338,5278l371,5218l424,5192l420,5138l409,5084l371,4967l382,4933l415,4878l413,4859l406,4849l380,4841l345,4840l310,4834l310,4720l278,4669l234,4600l223,4527l199,4456l131,4311l97,4236l66,4163l47,4088l44,4012l133,3937l162,3893l162,3622l251,3582l237,3543l230,3504l222,3425l207,3344l191,3299l162,3255l180,3197l228,3152l255,3121l278,3083l278,2875l333,2812l373,2742l401,2666l421,2588l453,2423l472,2340l500,2257l516,2239l540,2228l602,2215l634,2208l660,2196l681,2177l693,2150l660,2083l623,2004l617,1979l622,1946l640,1911l668,1884l660,1816l637,1745l604,1669l561,1593l560,1563l565,1536l585,1479l604,1418l610,1389l605,1358l547,1283l542,1250l552,1214l592,1137l649,1102l710,1070l832,1006l892,969l946,928l995,879l1034,822l1036,760l1045,699l1058,632l1078,557l1016,429l1072,334l1101,290l1134,251l1172,212l1212,177l1257,144l1308,116l1312,101l1323,84l1356,30l1401,0l1432,11l1459,27l1483,49l1507,84l1563,101l1618,111l1734,119l1852,132l1912,149l1943,161l1972,177l1988,192l2002,209l2026,256l2049,307l2077,353l2114,309l2137,251l2160,186l2192,116l2249,105l2305,101l2418,101l2533,105l2652,101l2682,114l2709,130l2753,163l2795,199l2850,234l2905,309l2957,392l3063,557l3324,694l3349,749l3386,809l3473,848l3557,877l3643,893l3735,898l3827,947l3906,1015l3988,1091l4077,1168l4177,1239l4223,1243l4267,1253l4311,1269l4355,1289l4443,1332l4535,1371l4586,1449l4599,1475l4609,1504l4614,1532l4610,1562l4557,1645l4504,1738l4451,1832l4421,1874l4388,1916l4400,1948l4429,2004l4424,2030l4414,2051l4384,2090l4349,2131l4314,2181l4377,2176l4414,2168l4446,2150l4654,2228l4871,2314l5053,2286l5146,2278l5242,2273l5275,2260l5300,2244l5323,2219l5344,2181l5372,2158l5405,2138l5482,2098l5566,2054l5641,2004l5669,1955l5687,1905l5697,1854l5700,1804l5699,1700l5701,1593l5732,1562l5745,1564l5763,1575l5817,1611l5878,1593l5893,1562l5922,1548l5962,1562l5991,1585l6013,1612l6032,1642l6051,1681l6068,1744l6081,1808l6089,1873l6092,1941l6091,2007l6084,2076l6071,2145l6051,2212l6001,2241l5945,2269l5891,2301l5869,2321l5849,2345l5801,2354l5754,2354l5709,2359l5688,2368l5671,2387l5661,2421l5627,2476l5602,2489l5573,2491l5543,2488l5511,2494l5444,2538l5381,2595l5329,2666l5291,2755l5242,2755l5216,2769l5174,2817l5140,2872l5070,2989l5033,3002l4977,3033l4932,3113l4881,3185l4827,3254l4770,3320l4521,3582l4553,3645l4520,3779l4472,3918l4421,4059l4376,4202l4384,4251l4388,4302l4388,4403l4386,4506l4388,4613l4358,4658l4331,4676l4306,4733l4286,4794l4266,4929l4267,5072l4283,5218l4326,5277l4380,5326l4510,5411l4578,5455l4642,5502l4699,5560l4723,5594l4743,5630l4736,5668l4717,5714l4667,5811l4667,5864l4699,5919l4720,5947l4743,5984l4798,6010l4858,6046l4888,6085l4895,6129l4894,6175l4886,6219l4871,6265l4827,6354l4773,6444l4711,6488l4690,6506l4672,6529l4641,6589l4579,6736l4530,6759l4507,6774l4491,6793l4325,6867l4156,6925l3988,6968l3818,7001l3647,7023l3476,7042l3134,7072l3095,7058l3061,7036l3029,7011l2989,6988l2944,7033l2957,7111l2977,7178l3033,7306l3033,7368l3020,7391l3001,7407l2957,7452l2933,7502l2920,7554l2916,7605l2919,7656l2934,7761l2944,7869l2877,7903l2810,7933l2742,7954l2672,7969l2602,7972l2533,7965l2462,7945l2390,7913l2311,7859l2266,7833l2215,7811l2184,7819l2162,7839l2147,7870l2109,7944l2131,7991l2147,8041l2158,8142l2167,8245l2177,8300l2192,8355l2267,8400l2324,8400l2381,8383l2506,8324l2541,8350l2568,8383l2587,8422l2599,8465l2611,8558l2612,8651l2551,8695l2435,8695l2422,8687l2412,8675l2401,8642l2388,8604l2361,8575l2267,8575l2192,8663l2207,8681l2226,8693l2275,8701l2333,8706l2363,8712l2390,8726l2405,8752l2326,8792l2250,8845l2180,8913l2149,8954l2121,8999l2140,9071l2154,9145l2169,9223l2192,9301l2187,9320l2174,9338l2141,9366l2102,9395l2064,9429l2064,9548l2011,9560l1959,9561l1905,9567l1876,9579l1843,9598l1825,9623l1795,9644l1711,9695l1669,9761l1627,9841l1582,9930l1528,10022l1540,10082l1560,10144l1589,10202l1622,10259l1662,10313l1710,10360l1759,10401l1812,10434l1926,10442l1985,10448l2046,10451l2095,10481l2112,10513l2121,10548l2124,10620l2120,10696l2121,10774l2064,10848l2002,10876l1989,10910l1989,10945l1994,10980l1989,11021l1938,11075l1869,11130l1789,11181l1697,11228l1653,11291l1671,11357l1686,11393l1711,11436l1715,11459l1711,11484l1692,11534l1635,11640l1598,11658l1567,11682l1535,11708l1489,11733l1507,11777l1498,11816l1482,11855l1440,11940l1339,12100l1342,12133l1349,12169l1371,12242l1397,12318l1415,12397l1508,12511l1554,12573l1591,12645l1489,12706l1489,12706xe" fillcolor="#b2b2b2" stroked="t" o:allowincell="f" style="position:absolute;left:0;top:1236;width:4411;height:8622;mso-wrap-style:none;v-text-anchor:middle;mso-position-horizontal-relative:char">
                  <v:fill o:detectmouseclick="t" type="solid" color2="#4d4d4d"/>
                  <v:stroke color="black" weight="6480" joinstyle="round" endcap="flat"/>
                  <w10:wrap type="none"/>
                </v:shape>
                <v:shape id="shape_0" coordsize="6092,12706" path="m1489,12706l1394,12665l1297,12636l1197,12614l1097,12605l996,12603l894,12613l794,12632l693,12663l636,12645l605,12613l577,12568l548,12517l517,12472l508,12324l502,12250l500,12175l456,12127l375,12133l327,12147l278,12175l225,12145l165,12052l137,11999l120,11937l133,11858l127,11779l88,11610l105,11573l130,11537l155,11493l180,11436l215,11412l241,11386l295,11304l278,11243l297,11189l308,11158l327,11127l319,11089l299,11044l251,10947l260,10874l283,10795l300,10755l321,10717l345,10683l371,10654l370,10593l370,10529l383,10459l396,10423l415,10389l403,10337l374,10290l338,10242l310,10185l329,10160l336,10136l332,10085l318,10030l312,10004l310,9978l371,9947l376,9851l371,9743l354,9730l333,9724l288,9724l264,9724l240,9721l217,9713l194,9695l180,9668l203,9637l305,9603l415,9566l415,9473l354,9447l251,9447l225,9398l212,9344l207,9287l213,9227l234,9164l180,9106l180,8999l172,8979l158,8963l123,8933l86,8898l70,8878l58,8853l60,8796l59,8739l46,8681l34,8650l14,8619l21,8585l41,8571l72,8560l105,8545l120,8504l103,8381l88,8256l59,8129l34,8066l0,8001l7,7966l22,7932l38,7894l44,7851l34,7798l0,7736l17,7704l26,7668l33,7591l45,7519l61,7490l88,7470l98,7435l102,7401l102,7336l101,7270l105,7205l133,7196l152,7177l172,7153l203,7134l219,7082l222,7032l215,6979l197,6927l146,6823l88,6718l86,6521l76,6306l97,6292l105,6276l105,6259l101,6242l92,6204l95,6183l105,6161l136,6146l159,6128l192,6083l223,6028l242,5999l266,5971l266,5705l225,5661l266,5572l264,5505l251,5423l275,5373l305,5328l338,5278l371,5218l424,5192l420,5138l409,5084l371,4967l382,4933l415,4878l413,4859l406,4849l380,4841l345,4840l310,4834l310,4720l278,4669l234,4600l223,4527l199,4456l131,4311l97,4236l66,4163l47,4088l44,4012l133,3937l162,3893l162,3622l251,3582l237,3543l230,3504l222,3425l207,3344l191,3299l162,3255l180,3197l228,3152l255,3121l278,3083l278,2875l333,2812l373,2742l401,2666l421,2588l453,2423l472,2340l500,2257l516,2239l540,2228l602,2215l634,2208l660,2196l681,2177l693,2150l660,2083l623,2004l617,1979l622,1946l640,1911l668,1884l660,1816l637,1745l604,1669l561,1593l560,1563l565,1536l585,1479l604,1418l610,1389l605,1358l547,1283l542,1250l552,1214l592,1137l649,1102l710,1070l832,1006l892,969l946,928l995,879l1034,822l1036,760l1045,699l1058,632l1078,557l1016,429l1072,334l1101,290l1134,251l1172,212l1212,177l1257,144l1308,116l1312,101l1323,84l1356,30l1401,0l1432,11l1459,27l1483,49l1507,84l1563,101l1618,111l1734,119l1852,132l1912,149l1943,161l1972,177l1988,192l2002,209l2026,256l2049,307l2077,353l2114,309l2137,251l2160,186l2192,116l2249,105l2305,101l2418,101l2533,105l2652,101l2682,114l2709,130l2753,163l2795,199l2850,234l2905,309l2957,392l3063,557l3324,694l3349,749l3386,809l3473,848l3557,877l3643,893l3735,898l3827,947l3906,1015l3988,1091l4077,1168l4177,1239l4223,1243l4267,1253l4311,1269l4355,1289l4443,1332l4535,1371l4586,1449l4599,1475l4609,1504l4614,1532l4610,1562l4557,1645l4504,1738l4451,1832l4421,1874l4388,1916l4400,1948l4429,2004l4424,2030l4414,2051l4384,2090l4349,2131l4314,2181l4377,2176l4414,2168l4446,2150l4654,2228l4871,2314l5053,2286l5146,2278l5242,2273l5275,2260l5300,2244l5323,2219l5344,2181l5372,2158l5405,2138l5482,2098l5566,2054l5641,2004l5669,1955l5687,1905l5697,1854l5700,1804l5699,1700l5701,1593l5732,1562l5745,1564l5763,1575l5817,1611l5878,1593l5893,1562l5922,1548l5962,1562l5991,1585l6013,1612l6032,1642l6051,1681l6068,1744l6081,1808l6089,1873l6092,1941l6091,2007l6084,2076l6071,2145l6051,2212l6001,2241l5945,2269l5891,2301l5869,2321l5849,2345l5801,2354l5754,2354l5709,2359l5688,2368l5671,2387l5661,2421l5627,2476l5602,2489l5573,2491l5543,2488l5511,2494l5444,2538l5381,2595l5329,2666l5291,2755l5242,2755l5216,2769l5174,2817l5140,2872l5070,2989l5033,3002l4977,3033l4932,3113l4881,3185l4827,3254l4770,3320l4521,3582l4553,3645l4520,3779l4472,3918l4421,4059l4376,4202l4384,4251l4388,4302l4388,4403l4386,4506l4388,4613l4358,4658l4331,4676l4306,4733l4286,4794l4266,4929l4267,5072l4283,5218l4326,5277l4380,5326l4510,5411l4578,5455l4642,5502l4699,5560l4723,5594l4743,5630l4736,5668l4717,5714l4667,5811l4667,5864l4699,5919l4720,5947l4743,5984l4798,6010l4858,6046l4888,6085l4895,6129l4894,6175l4886,6219l4871,6265l4827,6354l4773,6444l4711,6488l4690,6506l4672,6529l4641,6589l4579,6736l4530,6759l4507,6774l4491,6793l4325,6867l4156,6925l3988,6968l3818,7001l3647,7023l3476,7042l3134,7072l3095,7058l3061,7036l3029,7011l2989,6988l2944,7033l2957,7111l2977,7178l3033,7306l3033,7368l3020,7391l3001,7407l2957,7452l2933,7502l2920,7554l2916,7605l2919,7656l2934,7761l2944,7869l2877,7903l2810,7933l2742,7954l2672,7969l2602,7972l2533,7965l2462,7945l2390,7913l2311,7859l2266,7833l2215,7811l2184,7819l2162,7839l2147,7870l2109,7944l2131,7991l2147,8041l2158,8142l2167,8245l2177,8300l2192,8355l2267,8400l2324,8400l2381,8383l2506,8324l2541,8350l2568,8383l2587,8422l2599,8465l2611,8558l2612,8651l2551,8695l2435,8695l2422,8687l2412,8675l2401,8642l2388,8604l2361,8575l2267,8575l2192,8663l2207,8681l2226,8693l2275,8701l2333,8706l2363,8712l2390,8726l2405,8752l2326,8792l2250,8845l2180,8913l2149,8954l2121,8999l2140,9071l2154,9145l2169,9223l2192,9301l2187,9320l2174,9338l2141,9366l2102,9395l2064,9429l2064,9548l2011,9560l1959,9561l1905,9567l1876,9579l1843,9598l1825,9623l1795,9644l1711,9695l1669,9761l1627,9841l1582,9930l1528,10022l1540,10082l1560,10144l1589,10202l1622,10259l1662,10313l1710,10360l1759,10401l1812,10434l1926,10442l1985,10448l2046,10451l2095,10481l2112,10513l2121,10548l2124,10620l2120,10696l2121,10774l2064,10848l2002,10876l1989,10910l1989,10945l1994,10980l1989,11021l1938,11075l1869,11130l1789,11181l1697,11228l1653,11291l1671,11357l1686,11393l1711,11436l1715,11459l1711,11484l1692,11534l1635,11640l1598,11658l1567,11682l1535,11708l1489,11733l1507,11777l1498,11816l1482,11855l1440,11940l1339,12100l1342,12133l1349,12169l1371,12242l1397,12318l1415,12397l1508,12511l1554,12573l1591,12645l1489,12706l1489,12706xe" fillcolor="black" stroked="t" o:allowincell="f" style="position:absolute;left:0;top:1197;width:4411;height:8664;mso-wrap-style:none;v-text-anchor:middle;mso-position-horizontal-relative:char">
                  <v:fill o:detectmouseclick="t" type="solid" color2="white"/>
                  <v:stroke color="black" weight="6480" joinstyle="round" endcap="flat"/>
                  <w10:wrap type="none"/>
                </v:shape>
                <v:shape id="shape_0" coordsize="915,939" path="m870,885l901,830l915,800l894,752l856,760l819,761l784,762l747,769l562,661l402,553l331,494l266,431l204,361l147,284l71,266l60,244l58,228l63,212l73,201l103,187l133,190l71,79l39,35l0,0l14,228l34,448l56,665l71,885l102,915l141,931l189,939l292,937l399,923l493,906l646,915l746,917l805,912l834,904l844,895l847,886l851,882l870,885l870,885xe" stroked="t" o:allowincell="f" style="position:absolute;left:1141;top:9866;width:659;height:638;mso-wrap-style:none;v-text-anchor:middle;mso-position-horizontal-relative:char">
                  <v:imagedata r:id="rId16" o:detectmouseclick="t"/>
                  <v:stroke color="black" weight="9360" joinstyle="round" endcap="flat"/>
                  <w10:wrap type="none"/>
                </v:shape>
                <v:shape id="shape_0" coordsize="262,146" path="m54,146l0,89l40,75l84,0l238,0l262,57l230,89l145,89l54,146l54,146xe" fillcolor="white" stroked="t" o:allowincell="f" style="position:absolute;left:1929;top:10359;width:190;height:97;mso-wrap-style:none;v-text-anchor:middle;mso-position-horizontal-relative:char">
                  <v:fill o:detectmouseclick="t" type="solid" color2="black"/>
                  <v:stroke color="black" weight="9360" joinstyle="round" endcap="flat"/>
                  <w10:wrap type="none"/>
                </v:shape>
                <v:shape id="shape_0" coordsize="799,602" path="m502,579l452,568l398,566l287,577l177,593l79,602l30,558l24,415l10,274l0,134l4,0l79,0l137,115l268,209l392,306l519,400l650,486l799,486l799,558l775,577l737,587l639,594l548,586l502,579l502,579xe" fillcolor="white" stroked="t" o:allowincell="f" style="position:absolute;left:1201;top:10067;width:578;height:409;mso-wrap-style:none;v-text-anchor:middle;mso-position-horizontal-relative:char">
                  <v:fill o:detectmouseclick="t" type="solid" color2="black"/>
                  <v:stroke color="black" weight="9360" joinstyle="round" endcap="flat"/>
                  <w10:wrap type="none"/>
                </v:shape>
                <v:shape id="shape_0" coordsize="119,48" path="m0,48l18,17l40,10l62,9l88,8l119,0l65,19l34,30l0,48l0,48xe" stroked="t" o:allowincell="f" style="position:absolute;left:1994;top:10377;width:88;height:29;mso-wrap-style:none;v-text-anchor:middle;mso-position-horizontal-relative:char">
                  <v:imagedata r:id="rId17" o:detectmouseclick="t"/>
                  <v:stroke color="black" weight="9360" joinstyle="round" endcap="flat"/>
                  <w10:wrap type="none"/>
                </v:shape>
                <v:shape id="shape_0" coordsize="1944,2584" path="m1356,2584l1257,2545l1159,2516l1061,2498l963,2492l865,2494l766,2502l664,2517l560,2539l503,2508l490,2478l472,2453l451,2427l428,2393l425,2219l415,2131l396,2035l339,2025l278,2020l213,2025l145,2048l101,2021l69,1958l48,1896l38,1832l29,1768l21,1637l13,1573l0,1508l29,1490l57,1436l71,1405l92,1371l145,1327l153,1304l172,1289l192,1270l207,1238l210,1147l219,1053l219,1006l212,957l194,908l162,858l173,784l199,714l282,562l269,474l273,438l285,404l323,328l323,266l310,234l288,203l263,167l238,120l291,76l551,65l812,43l1077,18l1343,0l1399,104l1464,214l1504,265l1552,311l1604,351l1666,385l1730,393l1793,396l1859,404l1931,425l1944,494l1944,564l1941,633l1944,708l1890,733l1830,769l1823,793l1820,822l1823,854l1830,885l1808,930l1776,968l1737,999l1693,1028l1596,1084l1502,1149l1471,1212l1489,1244l1502,1278l1534,1357l1534,1395l1519,1441l1471,1531l1464,1542l1445,1557l1387,1592l1326,1561l1299,1508l1275,1501l1251,1488l1226,1481l1197,1490l1203,1548l1197,1623l1213,1643l1241,1659l1312,1680l1326,1712l1316,1763l1282,1826l1251,1870l1221,1930l1153,2066l1173,2118l1187,2149l1206,2181l1167,2243l1187,2248l1194,2258l1196,2268l1192,2282l1184,2311l1187,2327l1197,2344l1268,2375l1307,2410l1342,2453l1375,2497l1413,2539l1356,2584l1356,2584xe" fillcolor="white" stroked="t" o:allowincell="f" style="position:absolute;left:122;top:8079;width:1406;height:1752;mso-wrap-style:none;v-text-anchor:middle;mso-position-horizontal-relative:char">
                  <v:fill o:detectmouseclick="t" type="solid" color2="black"/>
                  <v:stroke color="black" weight="9360" joinstyle="round" endcap="flat"/>
                  <w10:wrap type="none"/>
                </v:shape>
                <v:shape id="shape_0" coordsize="2513,1743" path="m326,1743l310,1732l291,1707l278,1673l278,1641l287,1629l307,1615l370,1579l362,1533l363,1483l362,1429l348,1375l278,1327l253,1324l219,1325l203,1325l186,1320l172,1313l158,1300l207,1280l259,1264l314,1244l343,1230l370,1212l382,1201l396,1176l406,1142l396,1105l356,1089l312,1065l266,1048l242,1045l219,1048l175,990l175,840l219,779l158,725l149,618l121,579l88,551l55,519l29,473l26,374l17,319l0,266l13,247l29,232l69,213l111,196l131,180l149,162l387,133l626,108l1111,66l1599,39l2095,17l2108,44l2136,57l2191,92l2209,115l2314,136l2368,105l2380,103l2388,96l2405,70l2430,0l2487,105l2482,120l2483,136l2498,171l2513,207l2513,229l2504,251l2475,283l2386,283l2374,275l2362,255l2329,190l2267,146l2229,153l2185,172l2095,222l2077,327l2109,340l2142,357l2181,369l2223,367l2173,428l2114,485l2054,549l2026,586l2001,631l2063,933l2035,969l1988,1008l1976,1014l1962,1033l1926,1092l1926,1167l1864,1168l1802,1175l1737,1193l1666,1230l1640,1279l1620,1302l1591,1313l1545,1378l1501,1460l1413,1641l875,1684l601,1710l326,1743l326,1743xe" fillcolor="white" stroked="t" o:allowincell="f" style="position:absolute;left:91;top:6898;width:1820;height:1182;mso-wrap-style:none;v-text-anchor:middle;mso-position-horizontal-relative:char">
                  <v:fill o:detectmouseclick="t" type="solid" color2="black"/>
                  <v:stroke color="black" weight="9360" joinstyle="round" endcap="flat"/>
                  <w10:wrap type="none"/>
                </v:shape>
                <v:shape id="shape_0" coordsize="2676,1909" path="m2640,1277l2676,1307l2669,1319l2650,1333l2591,1370l2415,1370l2087,1174l2048,1174l2009,1258l1959,1352l2022,1573l2030,1663l2023,1706l2004,1750l1535,1775l1059,1797l579,1835l339,1866l98,1909l57,1909l40,1821l28,1733l0,1542l9,1528l19,1519l50,1516l88,1518l129,1515l222,1458l228,1441l227,1427l213,1396l208,1379l206,1361l209,1342l222,1321l283,1291l347,1268l417,1241l487,1206l504,1158l513,1108l530,1055l544,1029l563,1002l625,952l681,897l785,779l844,720l909,665l985,614l1075,573l1088,529l1044,485l1015,430l999,369l992,301l992,161l991,92l981,29l1003,10l1034,0l1074,0l1119,16l1119,91l1075,175l1110,213l1151,240l1201,261l1254,278l1371,312l1430,334l1486,365l1517,441l1595,447l1680,446l1855,437l1944,437l2030,445l2114,464l2194,498l2272,529l2358,562l2446,603l2485,629l2520,657l2525,920l2529,1192l2563,1201l2583,1225l2604,1252l2640,1277l2640,1277xe" fillcolor="white" stroked="t" o:allowincell="f" style="position:absolute;left:131;top:5677;width:1938;height:1294;mso-wrap-style:none;v-text-anchor:middle;mso-position-horizontal-relative:char">
                  <v:fill o:detectmouseclick="t" type="solid" color2="black"/>
                  <v:stroke color="black" weight="9360" joinstyle="round" endcap="flat"/>
                  <w10:wrap type="none"/>
                </v:shape>
                <v:shape id="shape_0" coordsize="2217,3065" path="m190,3065l133,3034l91,2985l50,2927l50,2319l37,1705l0,456l29,441l58,432l122,422l263,426l338,429l413,426l488,413l562,384l615,315l666,242l721,165l782,89l841,82l901,66l964,38l1031,0l1119,44l1138,57l1153,74l1173,96l1208,118l1300,89l1325,95l1347,106l1385,134l1424,165l1472,190l1565,190l1582,257l1595,325l1603,396l1605,469l1648,524l1704,571l1837,654l1905,698l1969,748l2025,809l2047,844l2065,884l2028,967l1994,1056l2008,1112l2033,1180l2092,1231l2133,1256l2184,1277l2215,1326l2217,1365l2210,1407l2185,1493l2145,1575l2091,1649l2033,1680l2007,1711l1981,1750l1961,1803l1938,1865l1923,1898l1901,1933l1738,2025l1569,2094l1394,2145l1216,2182l1038,2207l858,2225l500,2256l462,2238l432,2213l400,2187l355,2162l292,2193l266,2256l271,2295l284,2335l320,2422l337,2467l348,2511l350,2555l348,2578l341,2600l310,2622l279,2676l256,2730l244,2781l240,2834l247,2943l266,3060l190,3065l190,3065xe" stroked="t" o:allowincell="f" style="position:absolute;left:1944;top:4439;width:1604;height:2077;mso-wrap-style:none;v-text-anchor:middle;mso-position-horizontal-relative:char">
                  <v:imagedata r:id="rId18" o:detectmouseclick="t"/>
                  <v:stroke color="black" weight="9360" joinstyle="round" endcap="flat"/>
                  <w10:wrap type="none"/>
                </v:shape>
                <v:shape id="shape_0" coordsize="1063,1987" path="m35,1987l3,1963l0,1929l9,1893l25,1855l47,1815l52,1779l43,1745l3,1668l24,1594l33,1525l41,1494l55,1465l76,1438l109,1416l104,1290l108,1219l121,1151l184,1119l225,1062l225,885l194,846l168,803l146,760l127,716l101,621l89,525l86,427l90,330l98,238l109,151l136,116l165,89l191,55l210,0l225,9l232,21l239,51l247,87l269,125l346,176l423,233l582,353l668,409l758,456l856,493l962,518l993,567l993,947l1063,1031l947,1134l834,1246l720,1360l595,1474l564,1504l541,1552l526,1602l514,1656l488,1712l378,1746l317,1765l254,1797l193,1859l225,1947l153,1987l35,1987l35,1987xe" fillcolor="white" stroked="t" o:allowincell="f" style="position:absolute;left:93;top:5347;width:768;height:1351;mso-wrap-style:none;v-text-anchor:middle;mso-position-horizontal-relative:char">
                  <v:fill o:detectmouseclick="t" type="solid" color2="black"/>
                  <v:stroke color="black" weight="9360" joinstyle="round" endcap="flat"/>
                  <w10:wrap type="none"/>
                </v:shape>
                <v:shape id="shape_0" coordsize="1609,1680" path="m1596,1680l1485,1624l1371,1579l1257,1544l1142,1517l1026,1499l911,1491l796,1493l681,1503l637,1451l595,1423l548,1401l446,1363l239,1300l233,1276l233,1252l248,1202l267,1148l270,1092l254,1073l231,1064l170,1060l107,1056l81,1047l62,1029l57,896l43,757l0,472l258,457l519,447l784,423l916,400l1048,366l1079,327l1069,185l1061,30l1168,0l1547,0l1567,206l1579,413l1590,828l1595,1246l1600,1457l1609,1667l1596,1680l1596,1680xe" fillcolor="white" stroked="t" o:allowincell="f" style="position:absolute;left:788;top:4930;width:1163;height:1138;mso-wrap-style:none;v-text-anchor:middle;mso-position-horizontal-relative:char">
                  <v:fill o:detectmouseclick="t" type="solid" color2="black"/>
                  <v:stroke color="black" weight="9360" joinstyle="round" endcap="flat"/>
                  <w10:wrap type="none"/>
                </v:shape>
                <v:shape id="shape_0" coordsize="1250,2251" path="m725,2251l669,2232l614,2217l554,2197l491,2167l409,2098l315,2033l106,1902l76,1870l60,1836l49,1800l36,1764l17,1724l32,1589l29,1448l17,1163l39,1121l59,1072l86,1026l104,1004l124,986l194,956l207,915l173,800l137,672l178,601l146,513l117,502l62,473l62,381l38,370l15,346l0,312l0,278l19,269l36,266l72,264l109,266l146,260l178,221l178,70l185,50l205,34l269,0l358,26l368,53l382,82l402,105l429,115l471,107l505,88l539,64l579,40l612,40l647,50l719,84l795,115l833,120l871,115l902,146l922,247l957,346l998,449l1045,552l1089,655l1124,760l1149,863l1154,915l1154,969l1184,1040l1205,1114l1222,1186l1231,1260l1244,1406l1250,1556l1229,1587l1105,1600l981,1602l856,1599l792,1600l725,1605l693,1650l701,1795l717,1945l731,2098l738,2251l725,2251l725,2251xe" fillcolor="silver" stroked="t" o:allowincell="f" style="position:absolute;left:199;top:4073;width:905;height:1526;mso-wrap-style:none;v-text-anchor:middle;mso-position-horizontal-relative:char">
                  <v:fill o:detectmouseclick="t" type="solid" color2="#3f3f3f"/>
                  <v:stroke color="black" weight="9360" joinstyle="round" endcap="flat"/>
                  <w10:wrap type="none"/>
                </v:shape>
                <v:shape id="shape_0" coordsize="809,1632" path="m367,1632l365,1529l355,1425l323,1213l235,779l145,598l74,409l25,218l8,124l0,32l44,0l188,4l334,3l482,8l557,16l633,32l660,85l679,118l707,147l796,178l809,204l778,286l754,369l739,451l729,533l725,616l726,698l738,863l782,1193l801,1362l809,1531l778,1562l593,1597l495,1612l398,1632l367,1632l367,1632xe" fillcolor="silver" stroked="t" o:allowincell="f" style="position:absolute;left:897;top:4090;width:584;height:1106;mso-wrap-style:none;v-text-anchor:middle;mso-position-horizontal-relative:char">
                  <v:fill o:detectmouseclick="t" type="solid" color2="#3f3f3f"/>
                  <v:stroke color="black" weight="9360" joinstyle="round" endcap="flat"/>
                  <w10:wrap type="none"/>
                </v:shape>
                <v:shape id="shape_0" coordsize="1278,2244" path="m297,2244l291,2128l277,2013l247,1780l241,1662l244,1602l249,1543l260,1484l277,1424l298,1365l328,1307l328,1244l310,1213l292,1194l271,1180l225,1157l183,1124l165,1100l152,1067l132,1047l101,1031l32,1010l5,961l1,807l0,651l5,572l15,492l33,410l58,328l79,308l104,290l163,259l216,221l237,196l253,169l253,76l306,44l372,22l445,5l518,0l606,62l674,62l747,74l823,88l899,94l929,107l951,132l969,162l990,230l1008,303l1031,373l1065,386l1104,391l1148,397l1170,405l1190,421l1197,448l1216,467l1242,487l1266,518l1249,591l1225,664l1198,738l1174,811l1159,885l1157,958l1171,1031l1186,1068l1208,1106l1234,1124l1261,1186l1269,1219l1274,1252l1278,1285l1278,1317l1272,1385l1258,1452l1236,1520l1177,1655l1134,1718l1095,1791l1014,1951l978,1963l934,1965l888,1962l867,1963l845,1969l813,2013l813,2212l576,2229l450,2235l328,2244l297,2244l297,2244xe" stroked="t" o:allowincell="f" style="position:absolute;left:1297;top:3390;width:927;height:1519;mso-wrap-style:none;v-text-anchor:middle;mso-position-horizontal-relative:char">
                  <v:imagedata r:id="rId19" o:detectmouseclick="t"/>
                  <v:stroke color="black" weight="9360" joinstyle="round" endcap="flat"/>
                  <w10:wrap type="none"/>
                </v:shape>
                <v:shape id="shape_0" coordsize="1207,2547" path="m0,2547l2,2521l8,2493l21,2458l40,2423l147,2252l196,2163l236,2072l264,1978l274,1882l270,1832l261,1784l245,1734l221,1684l175,1642l133,1570l136,1520l145,1467l175,1355l213,1240l248,1127l247,1107l241,1090l224,1059l177,981l225,501l257,254l305,8l416,1l526,0l748,10l968,23l1190,23l1207,65l1188,192l1173,255l1152,318l1124,380l1091,438l1051,491l1000,539l1016,632l1020,721l1014,808l1000,892l979,974l951,1053l882,1210l723,1517l653,1673l601,1835l621,1883l636,1933l658,1987l694,2043l712,2054l728,2069l764,2119l734,2158l686,2182l635,2195l582,2208l526,2233l422,2376l368,2450l305,2529l241,2541l174,2543l104,2540l69,2541l32,2547l0,2547l0,2547xe" stroked="t" o:allowincell="f" style="position:absolute;left:2094;top:3014;width:874;height:1726;mso-wrap-style:none;v-text-anchor:middle;mso-position-horizontal-relative:char">
                  <v:imagedata r:id="rId20" o:detectmouseclick="t"/>
                  <v:stroke color="black" weight="9360" joinstyle="round" endcap="flat"/>
                  <w10:wrap type="none"/>
                </v:shape>
                <v:shape id="shape_0" coordsize="989,1447" path="m592,1447l553,1428l516,1400l475,1368l449,1353l420,1340l358,1358l269,1327l218,1278l157,1228l32,1119l3,1011l0,905l20,795l62,677l92,651l119,620l152,583l198,549l239,487l280,389l326,288l345,235l358,183l363,130l358,75l438,61l521,55l608,38l651,23l693,0l720,3l749,11l782,24l817,44l825,69l842,83l861,102l869,117l874,137l923,171l989,208l912,434l881,549l855,665l838,782l826,900l825,1019l831,1137l787,1168l759,1213l743,1274l725,1415l592,1447l592,1447xe" fillcolor="silver" stroked="t" o:allowincell="f" style="position:absolute;left:2593;top:3591;width:717;height:983;mso-wrap-style:none;v-text-anchor:middle;mso-position-horizontal-relative:char">
                  <v:fill o:detectmouseclick="t" type="solid" color2="#3f3f3f"/>
                  <v:stroke color="black" weight="9360" joinstyle="round" endcap="flat"/>
                  <w10:wrap type="none"/>
                </v:shape>
                <v:shape id="shape_0" coordsize="1242,1610" path="m190,1610l140,1551l114,1511l92,1459l106,1358l74,1344l54,1326l38,1302l0,1239l0,1154l17,1132l43,1114l106,1079l119,1009l119,935l115,859l115,783l124,770l144,759l207,726l222,694l198,616l180,537l157,456l141,411l115,367l125,342l140,321l173,285l210,247l239,195l239,18l283,0l321,8l364,27l459,71l476,101l479,138l469,225l448,320l441,367l441,416l503,427l570,427l640,424l707,429l915,624l1123,827l1148,937l1181,1050l1214,1165l1242,1283l1123,1283l1114,1303l1093,1334l1078,1372l1073,1393l1074,1415l1048,1447l1010,1446l971,1437l891,1411l811,1386l768,1382l725,1389l631,1447l589,1389l535,1364l473,1328l419,1358l389,1371l358,1376l314,1429l307,1446l307,1463l321,1499l334,1538l336,1558l327,1580l300,1586l266,1599l228,1608l190,1610l190,1610xe" fillcolor="silver" stroked="t" o:allowincell="f" style="position:absolute;left:103;top:3156;width:897;height:1094;mso-wrap-style:none;v-text-anchor:middle;mso-position-horizontal-relative:char">
                  <v:fill o:detectmouseclick="t" type="solid" color2="#3f3f3f"/>
                  <v:stroke color="black" weight="9360" joinstyle="round" endcap="flat"/>
                  <w10:wrap type="none"/>
                </v:shape>
                <v:shape id="shape_0" coordsize="1397,1664" path="m1092,1664l1031,1633l999,1602l964,1504l936,1403l916,1298l902,1190l679,949l555,830l486,772l411,717l363,715l304,720l276,720l251,716l228,708l208,691l237,548l246,473l246,435l239,398l124,343l0,276l61,149l86,79l101,10l130,5l163,5l239,0l284,27l290,51l306,65l323,82l335,115l377,128l423,128l470,125l513,128l536,139l550,155l566,198l581,244l597,261l619,276l681,217l731,245l764,257l796,261l902,217l956,245l1009,280l1060,322l1105,368l1138,462l1162,514l1194,571l1247,602l1281,615l1313,620l1335,638l1354,662l1397,735l1339,1177l1327,1287l1321,1398l1321,1508l1327,1619l1283,1651l1190,1657l1092,1664l1092,1664xe" fillcolor="silver" stroked="t" o:allowincell="f" style="position:absolute;left:298;top:2893;width:1013;height:1127;mso-wrap-style:none;v-text-anchor:middle;mso-position-horizontal-relative:char">
                  <v:fill o:detectmouseclick="t" type="solid" color2="#3f3f3f"/>
                  <v:stroke color="black" weight="9360" joinstyle="round" endcap="flat"/>
                  <w10:wrap type="none"/>
                </v:shape>
                <v:shape id="shape_0" coordsize="1441,1385" path="m587,1385l557,1373l538,1345l504,1279l474,1266l448,1248l419,1227l379,1204l335,1209l286,1222l185,1254l135,1266l86,1270l41,1260l0,1235l14,1095l30,943l85,870l160,792l180,726l196,653l221,501l250,466l271,427l301,340l324,245l353,148l397,89l442,45l496,26l557,0l787,72l900,118l953,144l999,175l1024,161l1049,156l1079,155l1106,158l1220,175l1269,117l1326,130l1352,186l1379,256l1441,412l1419,469l1326,501l1167,762l1131,776l1073,810l1024,893l970,969l851,1109l721,1244l587,1385l587,1385xe" fillcolor="silver" stroked="t" o:allowincell="f" style="position:absolute;left:2841;top:2735;width:1042;height:938;mso-wrap-style:none;v-text-anchor:middle;mso-position-horizontal-relative:char">
                  <v:fill o:detectmouseclick="t" type="solid" color2="#3f3f3f"/>
                  <v:stroke color="black" weight="9360" joinstyle="round" endcap="flat"/>
                  <w10:wrap type="none"/>
                </v:shape>
                <v:shape id="shape_0" coordsize="1122,1932" path="m897,1932l882,1803l863,1736l822,1662l783,1636l551,1609l431,1583l369,1563l309,1534l245,1532l208,1540l164,1565l132,1547l88,1375l55,1284l33,1238l4,1193l12,1142l6,1090l0,1034l4,972l75,883l57,765l96,674l123,585l159,404l190,217l210,123l239,30l445,24l651,21l860,14l1074,0l1118,57l1122,521l1114,982l1104,1212l1087,1445l1062,1679l1030,1914l897,1932l897,1932xe" fillcolor="silver" stroked="t" o:allowincell="f" style="position:absolute;left:1395;top:2294;width:812;height:1314;mso-wrap-style:none;v-text-anchor:middle;mso-position-horizontal-relative:char">
                  <v:fill o:detectmouseclick="t" type="solid" color2="#3f3f3f"/>
                  <v:stroke color="black" weight="9360" joinstyle="round" endcap="flat"/>
                  <w10:wrap type="none"/>
                </v:shape>
                <v:shape id="shape_0" coordsize="1535,1972" path="m1340,1972l1358,1888l1358,1795l1327,1737l1297,1705l1253,1673l1200,1639l1137,1605l1086,1509l1061,1456l1043,1401l935,1314l877,1267l815,1224l794,1217l778,1217l765,1222l753,1230l730,1252l695,1268l648,1262l597,1241l542,1218l515,1209l486,1206l474,1180l455,1162l433,1153l376,1149l313,1146l282,1136l252,1119l240,1088l208,1034l169,1021l124,1020l78,1021l32,1016l0,987l3,969l11,949l32,904l54,857l62,813l87,803l113,797l168,782l218,756l239,735l252,708l245,670l227,626l183,531l222,442l224,404l217,364l190,286l155,203l120,120l130,89l135,52l141,34l150,20l164,7l183,0l255,18l326,28l471,37l618,38l770,44l801,76l796,108l782,142l739,221l750,274l763,306l783,341l829,386l851,414l871,456l898,468l924,467l940,445l958,417l972,404l991,393l1011,429l1013,464l1016,502l1022,522l1035,544l1087,571l1111,589l1119,615l1106,676l1093,695l1075,710l1055,730l1035,765l1041,791l1057,806l1076,822l1093,854l1098,937l1112,984l1137,1034l1226,1119l1340,1105l1384,1203l1403,1256l1416,1309l1402,1371l1427,1421l1443,1444l1464,1458l1488,1513l1503,1570l1535,1698l1478,1769l1478,1857l1446,1920l1439,1928l1418,1939l1391,1952l1358,1972l1340,1972l1340,1972xe" fillcolor="silver" stroked="t" o:allowincell="f" style="position:absolute;left:345;top:2229;width:1110;height:1348;mso-wrap-style:none;v-text-anchor:middle;mso-position-horizontal-relative:char">
                  <v:fill o:detectmouseclick="t" type="solid" color2="#3f3f3f"/>
                  <v:stroke color="black" weight="9360" joinstyle="round" endcap="flat"/>
                  <w10:wrap type="none"/>
                </v:shape>
                <v:shape id="shape_0" coordsize="517,778" path="m355,778l344,770l332,753l297,693l285,685l271,680l242,683l165,707l152,678l133,653l89,586l94,554l85,517l45,441l84,356l133,266l122,244l107,230l69,206l31,174l14,148l0,115l1,101l7,90l20,78l43,71l68,70l113,60l128,44l133,13l183,0l355,52l380,60l408,58l474,31l500,44l512,79l517,116l513,190l495,262l470,338l443,414l422,491l412,567l417,646l393,668l369,696l355,731l355,778l355,778xe" fillcolor="silver" stroked="t" o:allowincell="f" style="position:absolute;left:1114;top:2471;width:372;height:524;mso-wrap-style:none;v-text-anchor:middle;mso-position-horizontal-relative:char">
                  <v:fill o:detectmouseclick="t" type="solid" color2="#3f3f3f"/>
                  <v:stroke color="black" weight="9360" joinstyle="round" endcap="flat"/>
                  <w10:wrap type="none"/>
                </v:shape>
                <v:shape id="shape_0" coordsize="1702,1610" path="m1260,1610l1174,1600l1086,1594l913,1587l737,1582l553,1569l527,1454l515,1333l512,1079l512,948l506,821l502,758l491,696l478,637l460,579l0,579l24,515l54,455l125,345l207,237l288,123l288,18l332,0l382,16l421,40l455,68l485,100l550,163l592,192l641,212l665,237l689,271l743,358l844,403l951,442l966,473l979,515l997,562l1025,611l1054,633l1114,663l1141,683l1161,714l1198,801l1270,829l1339,863l1468,937l1589,1019l1702,1106l1639,1199l1626,1237l1616,1278l1599,1316l1585,1332l1565,1345l1530,1459l1517,1517l1512,1579l1467,1610l1290,1610l1260,1610l1260,1610xe" fillcolor="silver" stroked="t" o:allowincell="f" style="position:absolute;left:1880;top:1904;width:1233;height:1087;mso-wrap-style:none;v-text-anchor:middle;mso-position-horizontal-relative:char">
                  <v:fill o:detectmouseclick="t" type="solid" color2="#3f3f3f"/>
                  <v:stroke color="black" weight="9360" joinstyle="round" endcap="flat"/>
                  <w10:wrap type="none"/>
                </v:shape>
                <v:shape id="shape_0" coordsize="794,940" path="m88,940l39,822l0,689l74,615l165,546l217,513l273,483l397,427l425,375l444,324l457,273l465,222l471,115l471,7l526,12l582,6l641,0l672,0l702,7l716,31l723,57l731,114l748,172l767,201l794,228l780,309l775,389l764,470l753,512l733,556l663,617l575,632l557,661l545,673l530,680l490,683l445,682l397,689l382,696l370,711l350,750l328,791l312,807l291,822l237,822l197,838l163,864l101,923l88,940l88,940xe" fillcolor="silver" stroked="t" o:allowincell="f" style="position:absolute;left:3808;top:2342;width:573;height:634;mso-wrap-style:none;v-text-anchor:middle;mso-position-horizontal-relative:char">
                  <v:fill o:detectmouseclick="t" type="solid" color2="#3f3f3f"/>
                  <v:stroke color="black" weight="9360" joinstyle="round" endcap="flat"/>
                  <w10:wrap type="none"/>
                </v:shape>
                <v:shape id="shape_0" coordsize="1684,1672" path="m1476,1672l1405,1630l1343,1577l1283,1520l1211,1465l1141,1440l1088,1410l1036,1378l976,1346l974,1330l963,1310l928,1252l910,1235l881,1220l812,1182l787,1150l768,1105l751,1054l739,1030l724,1009l707,996l683,984l622,947l534,916l474,846l411,757l361,734l315,707l233,642l191,607l144,576l91,553l31,536l18,275l0,0l59,76l119,177l177,220l252,262l334,302l411,346l426,366l438,395l473,460l564,503l659,540l757,563l853,567l907,600l958,638l1056,724l1157,814l1272,903l1311,905l1352,914l1441,940l1533,977l1621,1023l1634,1035l1648,1060l1684,1124l1682,1151l1671,1183l1652,1216l1621,1243l1607,1275l1595,1309l1564,1390l1515,1440l1489,1468l1463,1504l1457,1520l1460,1539l1476,1581l1485,1602l1490,1625l1489,1649l1476,1672l1476,1672xe" fillcolor="silver" stroked="t" o:allowincell="f" style="position:absolute;left:2079;top:1500;width:1216;height:1134;mso-wrap-style:none;v-text-anchor:middle;mso-position-horizontal-relative:char">
                  <v:fill o:detectmouseclick="t" type="solid" color2="#3f3f3f"/>
                  <v:stroke color="black" weight="9360" joinstyle="round" endcap="flat"/>
                  <w10:wrap type="none"/>
                </v:shape>
                <v:shape id="shape_0" coordsize="2250,1708" path="m791,1708l740,1656l715,1613l694,1563l697,1533l705,1506l727,1450l747,1392l751,1360l747,1328l670,1309l591,1302l512,1301l431,1304l349,1305l267,1302l184,1286l101,1258l87,1247l77,1225l62,1200l49,1188l31,1182l0,1120l31,1036l105,985l196,929l397,815l442,753l494,753l542,802l604,848l680,880l721,886l764,886l791,842l796,782l792,712l792,676l796,640l807,608l823,581l845,593l853,613l853,668l853,726l864,751l884,771l936,802l994,871l1075,947l1161,976l1251,999l1345,1010l1441,1005l1529,947l1566,904l1588,855l1599,804l1601,750l1598,638l1596,582l1600,531l1573,524l1542,520l1476,520l1408,523l1339,519l1282,443l1284,377l1275,340l1251,311l1220,297l1197,265l1177,219l1163,164l1158,107l1186,56l1201,32l1220,15l1275,34l1307,45l1339,63l1364,82l1381,107l1410,167l1441,228l1461,258l1485,284l1529,266l1623,32l1662,0l2074,0l2143,49l2219,107l2240,513l2250,929l2090,1177l1999,1301l1949,1355l1896,1403l1579,1403l1517,1478l1524,1493l1524,1510l1512,1544l1493,1581l1487,1602l1485,1625l1425,1624l1390,1631l1373,1641l1357,1656l1286,1644l1212,1621l1136,1605l1099,1603l1061,1611l986,1669l884,1625l870,1626l858,1632l841,1650l828,1675l809,1700l791,1708l791,1708xe" fillcolor="silver" stroked="t" o:allowincell="f" style="position:absolute;left:421;top:1340;width:1630;height:1165;mso-wrap-style:none;v-text-anchor:middle;mso-position-horizontal-relative:char">
                  <v:fill o:detectmouseclick="t" type="solid" color2="#3f3f3f"/>
                  <v:stroke color="black" weight="9360" joinstyle="round" endcap="flat"/>
                  <w10:wrap type="none"/>
                </v:shape>
                <v:shape id="shape_0" coordsize="1064,1030" path="m788,1030l709,1018l611,982l572,951l538,909l499,861l474,840l442,822l428,808l420,784l416,726l412,663l404,637l390,614l270,614l244,664l244,898l200,907l151,891l110,862l68,828l18,792l9,759l4,725l4,689l6,652l32,495l41,472l35,443l0,380l0,318l47,260l94,203l157,147l197,121l244,98l264,70l297,13l346,0l365,14l384,36l409,60l442,83l625,83l638,109l635,139l611,203l620,258l640,315l665,375l686,442l713,456l730,529l745,571l771,614l845,664l927,669l974,683l998,694l1023,708l1053,677l1050,708l1051,741l1061,810l1064,846l1062,880l1054,917l1035,955l1022,956l1011,963l997,980l980,999l947,1012l863,982l788,1030l788,1030xe" fillcolor="silver" stroked="t" o:allowincell="f" style="position:absolute;left:798;top:1248;width:767;height:704;mso-wrap-style:none;v-text-anchor:middle;mso-position-horizontal-relative:char">
                  <v:fill o:detectmouseclick="t" type="solid" color2="#3f3f3f"/>
                  <v:stroke color="black" weight="9360" joinstyle="round" endcap="flat"/>
                  <w10:wrap type="none"/>
                </v:shape>
                <v:shape id="shape_0" coordsize="582,445" path="m208,443l145,445l113,439l102,432l99,421l66,409l33,400l16,374l0,355l3,321l16,300l41,291l76,289l65,409l141,409l150,378l156,362l164,355l153,374l150,371l148,362l141,355l139,343l131,337l125,328l120,311l65,311l67,300l73,292l93,282l122,276l156,273l223,265l248,257l262,244l262,233l252,222l256,226l254,226l230,222l247,226l250,224l230,200l197,200l192,187l180,178l169,169l164,155l144,137l131,111l118,108l111,100l99,89l99,0l99,32l101,33l107,19l120,0l131,12l139,20l141,33l153,45l169,51l176,68l206,72l215,76l197,77l184,61l164,45l164,0l171,13l185,23l202,32l208,45l229,48l237,55l242,68l256,59l262,45l373,45l374,55l378,56l382,57l384,68l379,64l382,59l391,57l405,68l436,83l490,97l582,111l582,144l560,149l538,155l554,150l554,154l538,178l530,182l522,192l516,222l502,225l489,233l462,244l460,253l456,254l451,256l450,266l427,270l421,280l417,311l405,311l405,332l391,339l384,355l369,362l361,377l197,377l252,377l260,378l258,380l236,387l197,400l250,387l258,383l256,382l228,387l176,400l174,414l164,421l197,421l183,421l185,423l197,430l208,443l208,443e" stroked="t" o:allowincell="f" style="position:absolute;left:2543;top:9669;width:332;height:237;mso-wrap-style:none;v-text-anchor:middle;mso-position-horizontal-relative:char">
                  <v:imagedata r:id="rId21" o:detectmouseclick="t"/>
                  <v:stroke color="black" weight="8280" joinstyle="round" endcap="flat"/>
                  <w10:wrap type="none"/>
                </v:shape>
                <v:shape id="shape_0" coordsize="575,420" path="m15,332l5,372l0,400l3,420l15,420l15,376l24,376l24,353l24,363l28,361l34,357l47,353l30,364l35,365l47,376l35,373l32,368l44,365l69,376l73,389l82,396l101,398l80,364l117,377l138,387l146,398l178,398l178,376l167,376l167,309l178,298l217,299l256,309l256,266l340,260l381,246l394,235l398,221l498,221l504,205l518,198l509,203l507,201l518,177l509,194l510,197l541,177l541,155l552,155l552,132l565,123l572,103l575,66l541,66l530,44l536,53l537,52l541,46l552,44l554,33l557,32l562,31l563,21l541,29l526,31l518,21l504,28l498,44l477,45l468,48l464,54l474,48l472,44l464,32l432,32l432,44l366,54l366,44l343,44l343,0l333,3l327,16l320,58l321,132l310,143l299,155l275,157l249,165l190,177l185,192l178,209l169,210l167,215l166,220l158,221l152,234l140,243l128,253l123,266l113,275l81,288l65,299l57,309l36,312l23,319l15,332l15,332e" fillcolor="#b2b2b2" stroked="t" o:allowincell="f" style="position:absolute;left:2714;top:9735;width:334;height:228;mso-wrap-style:none;v-text-anchor:middle;mso-position-horizontal-relative:char">
                  <v:fill o:detectmouseclick="t" type="solid" color2="#4d4d4d"/>
                  <v:stroke color="black" weight="8280" joinstyle="round" endcap="flat"/>
                  <w10:wrap type="none"/>
                </v:shape>
                <v:shape id="shape_0" coordsize="582,445" path="m208,443l145,445l113,439l102,432l99,421l66,409l33,400l16,374l0,355l3,321l16,300l41,291l76,289l65,409l141,409l150,378l156,362l164,355l153,374l150,371l148,362l141,355l139,343l131,337l125,328l120,311l65,311l67,300l73,292l93,282l122,276l156,273l223,265l248,257l262,244l262,233l252,222l256,226l254,226l230,222l247,226l250,224l230,200l197,200l192,187l180,178l169,169l164,155l144,137l131,111l118,108l111,100l99,89l99,0l99,32l101,33l107,19l120,0l131,12l139,20l141,33l153,45l169,51l176,68l206,72l215,76l197,77l184,61l164,45l164,0l171,13l185,23l202,32l208,45l229,48l237,55l242,68l256,59l262,45l373,45l374,55l378,56l382,57l384,68l379,64l382,59l391,57l405,68l436,83l490,97l582,111l582,144l560,149l538,155l554,150l554,154l538,178l530,182l522,192l516,222l502,225l489,233l462,244l460,253l456,254l451,256l450,266l427,270l421,280l417,311l405,311l405,332l391,339l384,355l369,362l361,377l197,377l252,377l260,378l258,380l236,387l197,400l250,387l258,383l256,382l228,387l176,400l174,414l164,421l197,421l183,421l185,423l197,430l208,443l208,443e" fillcolor="white" stroked="t" o:allowincell="f" style="position:absolute;left:2493;top:9676;width:337;height:240;mso-wrap-style:none;v-text-anchor:middle;mso-position-horizontal-relative:char">
                  <v:fill o:detectmouseclick="t" type="solid" color2="black"/>
                  <v:stroke color="black" weight="9360" joinstyle="round" endcap="flat"/>
                  <w10:wrap type="none"/>
                </v:shape>
                <v:shape id="shape_0" coordsize="575,420" path="m15,332l5,372l0,400l3,420l15,420l15,376l24,376l24,353l24,363l28,361l34,357l47,353l30,364l35,365l47,376l35,373l32,368l44,365l69,376l73,389l82,396l101,398l80,364l117,377l138,387l146,398l178,398l178,376l167,376l167,309l178,298l217,299l256,309l256,266l340,260l381,246l394,235l398,221l498,221l504,205l518,198l509,203l507,201l518,177l509,194l510,197l541,177l541,155l552,155l552,132l565,123l572,103l575,66l541,66l530,44l536,53l537,52l541,46l552,44l554,33l557,32l562,31l563,21l541,29l526,31l518,21l504,28l498,44l477,45l468,48l464,54l474,48l472,44l464,32l432,32l432,44l366,54l366,44l343,44l343,0l333,3l327,16l320,58l321,132l310,143l299,155l275,157l249,165l190,177l185,192l178,209l169,210l167,215l166,220l158,221l152,234l140,243l128,253l123,266l113,275l81,288l65,299l57,309l36,312l23,319l15,332l15,332e" fillcolor="white" stroked="t" o:allowincell="f" style="position:absolute;left:2747;top:9725;width:329;height:225;mso-wrap-style:none;v-text-anchor:middle;mso-position-horizontal-relative:char">
                  <v:fill o:detectmouseclick="t" type="solid" color2="black"/>
                  <v:stroke color="black" weight="9360" joinstyle="round" endcap="flat"/>
                  <w10:wrap type="none"/>
                </v:shape>
                <v:shape id="shape_0" coordsize="81,80" path="m0,80l40,54l81,0e" fillcolor="white" stroked="t" o:allowincell="f" style="position:absolute;left:4389;top:9058;width:56;height:52;mso-wrap-style:none;v-text-anchor:middle;mso-position-horizontal-relative:char">
                  <v:fill o:detectmouseclick="t" type="solid" color2="black"/>
                  <v:stroke color="black" weight="12600" joinstyle="round" endcap="flat"/>
                  <w10:wrap type="none"/>
                </v:shape>
                <v:line id="shape_0" from="4733,9066" to="4744,9069" stroked="t" o:allowincell="f" style="position:absolute;mso-position-horizontal-relative:char">
                  <v:stroke color="black" weight="12600" joinstyle="miter" endcap="flat"/>
                  <v:fill o:detectmouseclick="t" on="false"/>
                  <w10:wrap type="none"/>
                </v:line>
                <v:shape id="shape_0" coordsize="70,109" path="m9,0l66,60l70,88l65,96l57,97l54,109l0,96l0,14l9,0l9,0e" fillcolor="white" stroked="t" o:allowincell="f" style="position:absolute;left:4524;top:8979;width:48;height:70;mso-wrap-style:none;v-text-anchor:middle;mso-position-horizontal-relative:char">
                  <v:fill o:detectmouseclick="t" color2="#3399ff"/>
                  <v:stroke color="black" weight="9360" joinstyle="round" endcap="flat"/>
                  <w10:wrap type="none"/>
                </v:shape>
                <v:oval id="shape_0" stroked="t" o:allowincell="f" style="position:absolute;left:3062;top:4761;width:149;height:142;mso-wrap-style:none;v-text-anchor:middle;mso-position-horizontal-relative:char">
                  <v:imagedata r:id="rId22" o:detectmouseclick="t"/>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3493;top:4255;width:367;height:363;mso-wrap-style:square;v-text-anchor:middle;mso-position-horizontal-relative:char" type="_x0000_t202">
                  <v:textbox>
                    <w:txbxContent>
                      <w:p>
                        <w:pPr>
                          <w:overflowPunct w:val="false"/>
                          <w:autoSpaceDE w:val="false"/>
                          <w:bidi w:val="0"/>
                          <w:jc w:val="center"/>
                          <w:rPr/>
                        </w:pPr>
                        <w:r>
                          <w:rPr>
                            <w:kern w:val="2"/>
                            <w:sz w:val="20"/>
                            <w:b/>
                            <w:szCs w:val="24"/>
                            <w:rFonts w:ascii="Arial" w:hAnsi="Arial" w:eastAsia="Times New Roman" w:cs="Arial"/>
                            <w:color w:val="000000"/>
                            <w:lang w:val="es-ES_tradnl" w:bidi="ar-SA"/>
                          </w:rPr>
                          <w:t>1</w:t>
                        </w:r>
                      </w:p>
                    </w:txbxContent>
                  </v:textbox>
                  <v:fill o:detectmouseclick="t" on="false"/>
                  <v:stroke color="black" weight="9360" joinstyle="miter" endcap="flat"/>
                  <w10:wrap type="none"/>
                </v:shape>
                <v:shape id="shape_0" stroked="t" o:allowincell="f" style="position:absolute;left:2492;top:5153;width:368;height:363;mso-wrap-style:square;v-text-anchor:middle;mso-position-horizontal-relative:char" type="_x0000_t202">
                  <v:textbox>
                    <w:txbxContent>
                      <w:p>
                        <w:pPr>
                          <w:overflowPunct w:val="false"/>
                          <w:autoSpaceDE w:val="false"/>
                          <w:bidi w:val="0"/>
                          <w:jc w:val="center"/>
                          <w:rPr/>
                        </w:pPr>
                        <w:r>
                          <w:rPr>
                            <w:kern w:val="2"/>
                            <w:sz w:val="20"/>
                            <w:b/>
                            <w:szCs w:val="24"/>
                            <w:rFonts w:ascii="Arial" w:hAnsi="Arial" w:eastAsia="Times New Roman" w:cs="Arial"/>
                            <w:color w:val="000000"/>
                            <w:lang w:val="es-ES_tradnl" w:bidi="ar-SA"/>
                          </w:rPr>
                          <w:t>2</w:t>
                        </w:r>
                      </w:p>
                    </w:txbxContent>
                  </v:textbox>
                  <v:fill o:detectmouseclick="t" on="false"/>
                  <v:stroke color="black" weight="9360" joinstyle="miter" endcap="flat"/>
                  <w10:wrap type="none"/>
                </v:shape>
                <v:shape id="shape_0" stroked="t" o:allowincell="f" style="position:absolute;left:1650;top:3988;width:367;height:364;mso-wrap-style:square;v-text-anchor:middle;mso-position-horizontal-relative:char" type="_x0000_t202">
                  <v:textbox>
                    <w:txbxContent>
                      <w:p>
                        <w:pPr>
                          <w:overflowPunct w:val="false"/>
                          <w:autoSpaceDE w:val="false"/>
                          <w:bidi w:val="0"/>
                          <w:jc w:val="center"/>
                          <w:rPr/>
                        </w:pPr>
                        <w:r>
                          <w:rPr>
                            <w:kern w:val="2"/>
                            <w:sz w:val="20"/>
                            <w:b/>
                            <w:szCs w:val="24"/>
                            <w:rFonts w:ascii="Arial" w:hAnsi="Arial" w:eastAsia="Times New Roman" w:cs="Arial"/>
                            <w:color w:val="000000"/>
                            <w:lang w:val="es-ES_tradnl" w:bidi="ar-SA"/>
                          </w:rPr>
                          <w:t>3</w:t>
                        </w:r>
                      </w:p>
                    </w:txbxContent>
                  </v:textbox>
                  <v:fill o:detectmouseclick="t" on="false"/>
                  <v:stroke color="black" weight="9360" joinstyle="miter" endcap="flat"/>
                  <w10:wrap type="none"/>
                </v:shape>
                <v:shape id="shape_0" stroked="t" o:allowincell="f" style="position:absolute;left:498;top:4685;width:339;height:306;mso-wrap-style:square;v-text-anchor:middle;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5</w:t>
                        </w:r>
                      </w:p>
                    </w:txbxContent>
                  </v:textbox>
                  <v:fill o:detectmouseclick="t" on="false"/>
                  <v:stroke color="black" weight="9360" joinstyle="miter" endcap="flat"/>
                  <w10:wrap type="none"/>
                </v:shape>
                <v:shape id="shape_0" stroked="t" o:allowincell="f" style="position:absolute;left:2348;top:3289;width:367;height:363;mso-wrap-style:square;v-text-anchor:middle;mso-position-horizontal-relative:char" type="_x0000_t202">
                  <v:textbox>
                    <w:txbxContent>
                      <w:p>
                        <w:pPr>
                          <w:overflowPunct w:val="false"/>
                          <w:autoSpaceDE w:val="false"/>
                          <w:bidi w:val="0"/>
                          <w:jc w:val="center"/>
                          <w:rPr/>
                        </w:pPr>
                        <w:r>
                          <w:rPr>
                            <w:kern w:val="2"/>
                            <w:sz w:val="20"/>
                            <w:b/>
                            <w:szCs w:val="24"/>
                            <w:rFonts w:ascii="Arial" w:hAnsi="Arial" w:eastAsia="Times New Roman" w:cs="Arial"/>
                            <w:color w:val="000000"/>
                            <w:lang w:val="es-ES_tradnl" w:bidi="ar-SA"/>
                          </w:rPr>
                          <w:t>4</w:t>
                        </w:r>
                      </w:p>
                    </w:txbxContent>
                  </v:textbox>
                  <v:fill o:detectmouseclick="t" on="false"/>
                  <v:stroke color="black" weight="9360" joinstyle="miter" endcap="flat"/>
                  <w10:wrap type="none"/>
                </v:shape>
                <v:shape id="shape_0" stroked="t" o:allowincell="f" style="position:absolute;left:1250;top:5352;width:479;height:593;mso-wrap-style:square;v-text-anchor:middle;mso-position-horizontal-relative:char" type="_x0000_t202">
                  <v:textbox>
                    <w:txbxContent>
                      <w:p>
                        <w:pPr>
                          <w:overflowPunct w:val="false"/>
                          <w:autoSpaceDE w:val="false"/>
                          <w:bidi w:val="0"/>
                          <w:jc w:val="center"/>
                          <w:rPr/>
                        </w:pPr>
                        <w:r>
                          <w:rPr>
                            <w:kern w:val="2"/>
                            <w:sz w:val="20"/>
                            <w:b/>
                            <w:szCs w:val="24"/>
                            <w:rFonts w:ascii="Arial" w:hAnsi="Arial" w:eastAsia="Times New Roman" w:cs="Arial"/>
                            <w:color w:val="000000"/>
                            <w:lang w:val="es-ES_tradnl" w:bidi="ar-SA"/>
                          </w:rPr>
                          <w:t>19</w:t>
                        </w:r>
                      </w:p>
                    </w:txbxContent>
                  </v:textbox>
                  <v:fill o:detectmouseclick="t" on="false"/>
                  <v:stroke color="black" weight="9360" joinstyle="miter" endcap="flat"/>
                  <w10:wrap type="none"/>
                </v:shape>
                <v:shape id="shape_0" stroked="t" o:allowincell="f" style="position:absolute;left:206;top:5784;width:478;height:594;mso-wrap-style:square;v-text-anchor:middle;mso-position-horizontal-relative:char" type="_x0000_t202">
                  <v:textbox>
                    <w:txbxContent>
                      <w:p>
                        <w:pPr>
                          <w:overflowPunct w:val="false"/>
                          <w:autoSpaceDE w:val="false"/>
                          <w:bidi w:val="0"/>
                          <w:jc w:val="center"/>
                          <w:rPr/>
                        </w:pPr>
                        <w:r>
                          <w:rPr>
                            <w:kern w:val="2"/>
                            <w:sz w:val="20"/>
                            <w:b/>
                            <w:szCs w:val="24"/>
                            <w:rFonts w:ascii="Arial" w:hAnsi="Arial" w:eastAsia="Times New Roman" w:cs="Arial"/>
                            <w:color w:val="000000"/>
                            <w:lang w:val="es-ES_tradnl" w:bidi="ar-SA"/>
                          </w:rPr>
                          <w:t>21</w:t>
                        </w:r>
                      </w:p>
                    </w:txbxContent>
                  </v:textbox>
                  <v:fill o:detectmouseclick="t" on="false"/>
                  <v:stroke color="black" weight="9360" joinstyle="miter" endcap="flat"/>
                  <w10:wrap type="none"/>
                </v:shape>
                <v:shape id="shape_0" stroked="t" o:allowincell="f" style="position:absolute;left:905;top:6249;width:478;height:594;mso-wrap-style:square;v-text-anchor:middle;mso-position-horizontal-relative:char" type="_x0000_t202">
                  <v:textbox>
                    <w:txbxContent>
                      <w:p>
                        <w:pPr>
                          <w:overflowPunct w:val="false"/>
                          <w:autoSpaceDE w:val="false"/>
                          <w:bidi w:val="0"/>
                          <w:jc w:val="center"/>
                          <w:rPr/>
                        </w:pPr>
                        <w:r>
                          <w:rPr>
                            <w:kern w:val="2"/>
                            <w:sz w:val="20"/>
                            <w:b/>
                            <w:szCs w:val="24"/>
                            <w:rFonts w:ascii="Arial" w:hAnsi="Arial" w:eastAsia="Times New Roman" w:cs="Arial"/>
                            <w:color w:val="000000"/>
                            <w:lang w:val="es-ES_tradnl" w:bidi="ar-SA"/>
                          </w:rPr>
                          <w:t>20</w:t>
                        </w:r>
                      </w:p>
                    </w:txbxContent>
                  </v:textbox>
                  <v:fill o:detectmouseclick="t" on="false"/>
                  <v:stroke color="black" weight="9360" joinstyle="miter" endcap="flat"/>
                  <w10:wrap type="none"/>
                </v:shape>
                <v:shape id="shape_0" stroked="t" o:allowincell="f" style="position:absolute;left:652;top:7148;width:479;height:594;mso-wrap-style:square;v-text-anchor:middle;mso-position-horizontal-relative:char" type="_x0000_t202">
                  <v:textbox>
                    <w:txbxContent>
                      <w:p>
                        <w:pPr>
                          <w:overflowPunct w:val="false"/>
                          <w:autoSpaceDE w:val="false"/>
                          <w:bidi w:val="0"/>
                          <w:jc w:val="center"/>
                          <w:rPr/>
                        </w:pPr>
                        <w:r>
                          <w:rPr>
                            <w:kern w:val="2"/>
                            <w:sz w:val="20"/>
                            <w:b/>
                            <w:szCs w:val="24"/>
                            <w:rFonts w:ascii="Arial" w:hAnsi="Arial" w:eastAsia="Times New Roman" w:cs="Arial"/>
                            <w:color w:val="000000"/>
                            <w:lang w:val="es-ES_tradnl" w:bidi="ar-SA"/>
                          </w:rPr>
                          <w:t>22</w:t>
                        </w:r>
                      </w:p>
                    </w:txbxContent>
                  </v:textbox>
                  <v:fill o:detectmouseclick="t" on="false"/>
                  <v:stroke color="black" weight="9360" joinstyle="miter" endcap="flat"/>
                  <w10:wrap type="none"/>
                </v:shape>
                <v:shape id="shape_0" stroked="t" o:allowincell="f" style="position:absolute;left:552;top:8543;width:479;height:594;mso-wrap-style:square;v-text-anchor:middle;mso-position-horizontal-relative:char" type="_x0000_t202">
                  <v:textbox>
                    <w:txbxContent>
                      <w:p>
                        <w:pPr>
                          <w:overflowPunct w:val="false"/>
                          <w:autoSpaceDE w:val="false"/>
                          <w:bidi w:val="0"/>
                          <w:jc w:val="center"/>
                          <w:rPr/>
                        </w:pPr>
                        <w:r>
                          <w:rPr>
                            <w:kern w:val="2"/>
                            <w:sz w:val="20"/>
                            <w:b/>
                            <w:szCs w:val="24"/>
                            <w:rFonts w:ascii="Arial" w:hAnsi="Arial" w:eastAsia="Times New Roman" w:cs="Arial"/>
                            <w:color w:val="000000"/>
                            <w:lang w:val="es-ES_tradnl" w:bidi="ar-SA"/>
                          </w:rPr>
                          <w:t>23</w:t>
                        </w:r>
                      </w:p>
                    </w:txbxContent>
                  </v:textbox>
                  <v:fill o:detectmouseclick="t" on="false"/>
                  <v:stroke color="black" weight="9360" joinstyle="miter" endcap="flat"/>
                  <w10:wrap type="none"/>
                </v:shape>
                <v:shape id="shape_0" stroked="t" o:allowincell="f" style="position:absolute;left:1197;top:10076;width:479;height:594;mso-wrap-style:square;v-text-anchor:middle;mso-position-horizontal-relative:char" type="_x0000_t202">
                  <v:textbox>
                    <w:txbxContent>
                      <w:p>
                        <w:pPr>
                          <w:overflowPunct w:val="false"/>
                          <w:autoSpaceDE w:val="false"/>
                          <w:bidi w:val="0"/>
                          <w:jc w:val="center"/>
                          <w:rPr/>
                        </w:pPr>
                        <w:r>
                          <w:rPr>
                            <w:kern w:val="2"/>
                            <w:sz w:val="20"/>
                            <w:b/>
                            <w:szCs w:val="24"/>
                            <w:rFonts w:ascii="Arial" w:hAnsi="Arial" w:eastAsia="Times New Roman" w:cs="Arial"/>
                            <w:color w:val="000000"/>
                            <w:lang w:val="es-ES_tradnl" w:bidi="ar-SA"/>
                          </w:rPr>
                          <w:t>24</w:t>
                        </w:r>
                      </w:p>
                    </w:txbxContent>
                  </v:textbox>
                  <v:fill o:detectmouseclick="t" on="false"/>
                  <v:stroke color="black" weight="9360" joinstyle="miter" endcap="flat"/>
                  <w10:wrap type="none"/>
                </v:shape>
                <v:shape id="shape_0" stroked="t" o:allowincell="f" style="position:absolute;left:2609;top:10076;width:478;height:594;mso-wrap-style:square;v-text-anchor:middle;mso-position-horizontal-relative:char" type="_x0000_t202">
                  <v:textbox>
                    <w:txbxContent>
                      <w:p>
                        <w:pPr>
                          <w:overflowPunct w:val="false"/>
                          <w:autoSpaceDE w:val="false"/>
                          <w:bidi w:val="0"/>
                          <w:jc w:val="center"/>
                          <w:rPr/>
                        </w:pPr>
                        <w:r>
                          <w:rPr>
                            <w:kern w:val="2"/>
                            <w:sz w:val="20"/>
                            <w:b/>
                            <w:szCs w:val="24"/>
                            <w:rFonts w:ascii="Arial" w:hAnsi="Arial" w:eastAsia="Times New Roman" w:cs="Arial"/>
                            <w:color w:val="000000"/>
                            <w:lang w:val="es-ES_tradnl" w:bidi="ar-SA"/>
                          </w:rPr>
                          <w:t>24</w:t>
                        </w:r>
                      </w:p>
                    </w:txbxContent>
                  </v:textbox>
                  <v:fill o:detectmouseclick="t" on="false"/>
                  <v:stroke color="black" weight="9360" joinstyle="miter" endcap="flat"/>
                  <w10:wrap type="none"/>
                </v:shape>
                <v:shape id="shape_0" stroked="t" o:allowincell="f" style="position:absolute;left:3907;top:9376;width:478;height:594;mso-wrap-style:square;v-text-anchor:middle;mso-position-horizontal-relative:char" type="_x0000_t202">
                  <v:textbox>
                    <w:txbxContent>
                      <w:p>
                        <w:pPr>
                          <w:overflowPunct w:val="false"/>
                          <w:autoSpaceDE w:val="false"/>
                          <w:bidi w:val="0"/>
                          <w:jc w:val="center"/>
                          <w:rPr/>
                        </w:pPr>
                        <w:r>
                          <w:rPr>
                            <w:kern w:val="2"/>
                            <w:sz w:val="20"/>
                            <w:b/>
                            <w:szCs w:val="24"/>
                            <w:rFonts w:ascii="Arial" w:hAnsi="Arial" w:eastAsia="Times New Roman" w:cs="Arial"/>
                            <w:color w:val="000000"/>
                            <w:lang w:val="es-ES_tradnl" w:bidi="ar-SA"/>
                          </w:rPr>
                          <w:t>10</w:t>
                        </w:r>
                      </w:p>
                    </w:txbxContent>
                  </v:textbox>
                  <v:fill o:detectmouseclick="t" on="false"/>
                  <v:stroke color="black" weight="9360" joinstyle="miter" endcap="flat"/>
                  <w10:wrap type="none"/>
                </v:shape>
                <v:shape id="shape_0" stroked="t" o:allowincell="f" style="position:absolute;left:1050;top:4255;width:340;height:305;mso-wrap-style:square;v-text-anchor:middle;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7</w:t>
                        </w:r>
                      </w:p>
                    </w:txbxContent>
                  </v:textbox>
                  <v:fill o:detectmouseclick="t" on="false"/>
                  <v:stroke color="black" weight="9360" joinstyle="miter" endcap="flat"/>
                  <w10:wrap type="none"/>
                </v:shape>
                <v:shape id="shape_0" stroked="t" o:allowincell="f" style="position:absolute;left:783;top:3289;width:382;height:479;mso-wrap-style:square;v-text-anchor:middle;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 xml:space="preserve"> 8</w:t>
                        </w:r>
                      </w:p>
                    </w:txbxContent>
                  </v:textbox>
                  <v:fill o:detectmouseclick="t" on="false"/>
                  <v:stroke color="black" weight="9360" joinstyle="miter" endcap="flat"/>
                  <w10:wrap type="none"/>
                </v:shape>
                <v:shape id="shape_0" stroked="t" o:allowincell="f" style="position:absolute;left:538;top:2492;width:465;height:479;mso-wrap-style:square;v-text-anchor:middle;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 xml:space="preserve"> 11</w:t>
                        </w:r>
                      </w:p>
                    </w:txbxContent>
                  </v:textbox>
                  <v:fill o:detectmouseclick="t" on="false"/>
                  <v:stroke color="black" weight="9360" joinstyle="miter" endcap="flat"/>
                  <w10:wrap type="none"/>
                </v:shape>
                <v:shape id="shape_0" fillcolor="silver" stroked="t" o:allowincell="f" style="position:absolute;left:1096;top:2500;width:434;height:331;mso-wrap-style:square;v-text-anchor:top;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9</w:t>
                        </w:r>
                      </w:p>
                    </w:txbxContent>
                  </v:textbox>
                  <v:fill o:detectmouseclick="t" type="solid" color2="#3f3f3f"/>
                  <v:stroke color="black" weight="9360" joinstyle="miter" endcap="flat"/>
                  <w10:wrap type="none"/>
                </v:shape>
                <v:shape id="shape_0" stroked="t" o:allowincell="f" style="position:absolute;left:1695;top:2758;width:469;height:331;mso-wrap-style:square;v-text-anchor:top;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12</w:t>
                        </w:r>
                      </w:p>
                    </w:txbxContent>
                  </v:textbox>
                  <v:fill o:detectmouseclick="t" on="false"/>
                  <v:stroke color="black" weight="9360" joinstyle="miter" endcap="flat"/>
                  <w10:wrap type="none"/>
                </v:shape>
                <v:shape id="shape_0" stroked="t" o:allowincell="f" style="position:absolute;left:2792;top:3890;width:422;height:479;mso-wrap-style:square;v-text-anchor:middle;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16</w:t>
                        </w:r>
                      </w:p>
                    </w:txbxContent>
                  </v:textbox>
                  <v:fill o:detectmouseclick="t" on="false"/>
                  <v:stroke color="black" weight="9360" joinstyle="miter" endcap="flat"/>
                  <w10:wrap type="none"/>
                </v:shape>
                <v:shape id="shape_0" stroked="t" o:allowincell="f" style="position:absolute;left:3153;top:2890;width:422;height:479;mso-wrap-style:square;v-text-anchor:middle;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17</w:t>
                        </w:r>
                      </w:p>
                    </w:txbxContent>
                  </v:textbox>
                  <v:fill o:detectmouseclick="t" on="false"/>
                  <v:stroke color="black" weight="9360" joinstyle="miter" endcap="flat"/>
                  <w10:wrap type="none"/>
                </v:shape>
                <v:shape id="shape_0" stroked="t" o:allowincell="f" style="position:absolute;left:3997;top:2459;width:422;height:479;mso-wrap-style:square;v-text-anchor:middle;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15</w:t>
                        </w:r>
                      </w:p>
                    </w:txbxContent>
                  </v:textbox>
                  <v:fill o:detectmouseclick="t" on="false"/>
                  <v:stroke color="black" weight="9360" joinstyle="miter" endcap="flat"/>
                  <w10:wrap type="none"/>
                </v:shape>
                <v:shape id="shape_0" stroked="t" o:allowincell="f" style="position:absolute;left:2393;top:2391;width:422;height:479;mso-wrap-style:square;v-text-anchor:middle;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14</w:t>
                        </w:r>
                      </w:p>
                    </w:txbxContent>
                  </v:textbox>
                  <v:fill o:detectmouseclick="t" on="false"/>
                  <v:stroke color="black" weight="9360" joinstyle="miter" endcap="flat"/>
                  <w10:wrap type="none"/>
                </v:shape>
                <v:shape id="shape_0" stroked="t" o:allowincell="f" style="position:absolute;left:2331;top:1831;width:422;height:332;mso-wrap-style:square;v-text-anchor:middle;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18</w:t>
                        </w:r>
                      </w:p>
                    </w:txbxContent>
                  </v:textbox>
                  <v:fill o:detectmouseclick="t" on="false"/>
                  <v:stroke color="black" weight="9360" joinstyle="miter" endcap="flat"/>
                  <w10:wrap type="none"/>
                </v:shape>
                <v:shape id="shape_0" stroked="t" o:allowincell="f" style="position:absolute;left:1245;top:2022;width:422;height:308;mso-wrap-style:square;v-text-anchor:middle;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 xml:space="preserve">10 </w:t>
                        </w:r>
                      </w:p>
                    </w:txbxContent>
                  </v:textbox>
                  <v:fill o:detectmouseclick="t" on="false"/>
                  <v:stroke color="black" weight="9360" joinstyle="miter" endcap="flat"/>
                  <w10:wrap type="none"/>
                </v:shape>
                <v:shape id="shape_0" stroked="t" o:allowincell="f" style="position:absolute;left:798;top:1396;width:533;height:331;mso-wrap-style:square;v-text-anchor:top;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13</w:t>
                        </w:r>
                      </w:p>
                    </w:txbxContent>
                  </v:textbox>
                  <v:fill o:detectmouseclick="t" on="false"/>
                  <v:stroke color="black" weight="9360" joinstyle="miter" endcap="flat"/>
                  <w10:wrap type="none"/>
                </v:shape>
                <v:rect id="shape_0" stroked="t" o:allowincell="f" style="position:absolute;left:5088;top:99;width:397;height:298;mso-wrap-style:none;v-text-anchor:middle;mso-position-horizontal-relative:char">
                  <v:imagedata r:id="rId23" o:detectmouseclick="t"/>
                  <v:stroke color="black" weight="9360" joinstyle="miter" endcap="flat"/>
                  <w10:wrap type="none"/>
                </v:rect>
                <v:shape id="shape_0" stroked="f" o:allowincell="f" style="position:absolute;left:6006;top:0;width:1609;height:647;mso-wrap-style:square;v-text-anchor:middle;mso-position-horizontal-relative:char" type="_x0000_t202">
                  <v:textbox>
                    <w:txbxContent>
                      <w:p>
                        <w:pPr>
                          <w:overflowPunct w:val="false"/>
                          <w:autoSpaceDE w:val="false"/>
                          <w:bidi w:val="0"/>
                          <w:jc w:val="center"/>
                          <w:rPr/>
                        </w:pPr>
                        <w:r>
                          <w:rPr>
                            <w:kern w:val="2"/>
                            <w:sz w:val="23"/>
                            <w:b/>
                            <w:u w:val="single"/>
                            <w:szCs w:val="24"/>
                            <w:rFonts w:ascii="Arial" w:hAnsi="Arial" w:eastAsia="Times New Roman" w:cs="Arial"/>
                            <w:color w:val="000000"/>
                            <w:lang w:val="es-ES_tradnl" w:bidi="ar-SA"/>
                          </w:rPr>
                          <w:t>Area Central</w:t>
                        </w:r>
                      </w:p>
                    </w:txbxContent>
                  </v:textbox>
                  <v:fill o:detectmouseclick="t" on="false"/>
                  <v:stroke color="#3465a4" joinstyle="round" endcap="flat"/>
                  <w10:wrap type="none"/>
                </v:shape>
                <v:shape id="shape_0" stroked="f" o:allowincell="f" style="position:absolute;left:4887;top:298;width:2992;height:1095;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4"/>
                            <w:rFonts w:ascii="Arial" w:hAnsi="Arial" w:eastAsia="Times New Roman" w:cs="Arial"/>
                            <w:color w:val="000000"/>
                            <w:lang w:val="es-ES_tradnl" w:bidi="ar-SA"/>
                          </w:rPr>
                          <w:t>PAMPA HÚMEDA</w:t>
                        </w:r>
                      </w:p>
                      <w:p>
                        <w:pPr>
                          <w:overflowPunct w:val="false"/>
                          <w:autoSpaceDE w:val="false"/>
                          <w:bidi w:val="0"/>
                          <w:jc w:val="both"/>
                          <w:rPr/>
                        </w:pPr>
                        <w:r>
                          <w:rPr>
                            <w:kern w:val="2"/>
                            <w:sz w:val="13"/>
                            <w:szCs w:val="24"/>
                            <w:rFonts w:ascii="Arial" w:hAnsi="Arial" w:eastAsia="Times New Roman" w:cs="Arial"/>
                            <w:color w:val="000000"/>
                            <w:lang w:val="es-ES_tradnl" w:bidi="ar-SA"/>
                          </w:rPr>
                          <w:t>1- CIUDAD AUTÓNOMA DE BUENOS AIRES</w:t>
                        </w:r>
                      </w:p>
                      <w:p>
                        <w:pPr>
                          <w:overflowPunct w:val="false"/>
                          <w:autoSpaceDE w:val="false"/>
                          <w:bidi w:val="0"/>
                          <w:jc w:val="both"/>
                          <w:rPr/>
                        </w:pPr>
                        <w:r>
                          <w:rPr>
                            <w:kern w:val="2"/>
                            <w:sz w:val="13"/>
                            <w:szCs w:val="24"/>
                            <w:rFonts w:ascii="Arial" w:hAnsi="Arial" w:eastAsia="Times New Roman" w:cs="Arial"/>
                            <w:color w:val="000000"/>
                            <w:lang w:val="es-ES_tradnl" w:bidi="ar-SA"/>
                          </w:rPr>
                          <w:t>2- BUENOS AIRES</w:t>
                        </w:r>
                        <w:r>
                          <w:rPr>
                            <w:kern w:val="2"/>
                            <w:sz w:val="13"/>
                            <w:szCs w:val="24"/>
                            <w:rFonts w:ascii="Arial" w:hAnsi="Arial" w:eastAsia="Times New Roman" w:cs="Arial"/>
                            <w:color w:val="000000"/>
                            <w:lang w:val="es-ES_tradnl" w:bidi="ar-SA"/>
                          </w:rPr>
                        </w:r>
                        <w:r>
                          <w:rPr>
                            <w:kern w:val="2"/>
                            <w:sz w:val="13"/>
                            <w:szCs w:val="24"/>
                            <w:rFonts w:ascii="Arial" w:hAnsi="Arial" w:eastAsia="Times New Roman" w:cs="Arial"/>
                            <w:color w:val="000000"/>
                            <w:lang w:val="es-ES_tradnl" w:bidi="ar-SA"/>
                          </w:rPr>
                          <w:t xml:space="preserve">    </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 xml:space="preserve">3- CORDOBA  </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4- SANTA FE</w:t>
                        </w:r>
                        <w:r>
                          <w:rPr>
                            <w:kern w:val="2"/>
                            <w:sz w:val="13"/>
                            <w:szCs w:val="24"/>
                            <w:rFonts w:ascii="Arial" w:hAnsi="Arial" w:eastAsia="Times New Roman" w:cs="Arial"/>
                            <w:color w:val="000000"/>
                            <w:lang w:val="es-ES_tradnl" w:bidi="ar-SA"/>
                          </w:rPr>
                        </w:r>
                      </w:p>
                    </w:txbxContent>
                  </v:textbox>
                  <v:fill o:detectmouseclick="t" on="false"/>
                  <v:stroke color="#3465a4" joinstyle="round" endcap="flat"/>
                  <w10:wrap type="none"/>
                </v:shape>
                <v:shape id="shape_0" stroked="f" o:allowincell="f" style="position:absolute;left:5486;top:6778;width:2692;height:383;mso-wrap-style:square;v-text-anchor:top;mso-position-horizontal-relative:char" type="_x0000_t202">
                  <v:textbox>
                    <w:txbxContent>
                      <w:p>
                        <w:pPr>
                          <w:overflowPunct w:val="false"/>
                          <w:autoSpaceDE w:val="false"/>
                          <w:bidi w:val="0"/>
                          <w:jc w:val="center"/>
                          <w:rPr/>
                        </w:pPr>
                        <w:r>
                          <w:rPr>
                            <w:kern w:val="2"/>
                            <w:sz w:val="23"/>
                            <w:b/>
                            <w:u w:val="single"/>
                            <w:szCs w:val="24"/>
                            <w:rFonts w:ascii="Arial" w:hAnsi="Arial" w:eastAsia="Times New Roman" w:cs="Arial"/>
                            <w:color w:val="000000"/>
                            <w:lang w:val="es-ES_tradnl" w:bidi="ar-SA"/>
                          </w:rPr>
                          <w:t>Area Despoblada</w:t>
                        </w:r>
                      </w:p>
                    </w:txbxContent>
                  </v:textbox>
                  <v:fill o:detectmouseclick="t" on="false"/>
                  <v:stroke color="#3465a4" joinstyle="round" endcap="flat"/>
                  <w10:wrap type="none"/>
                </v:shape>
                <v:rect id="shape_0" fillcolor="white" stroked="t" o:allowincell="f" style="position:absolute;left:5088;top:6831;width:397;height:297;mso-wrap-style:none;v-text-anchor:middle;mso-position-horizontal-relative:char">
                  <v:fill o:detectmouseclick="t" type="solid" color2="black"/>
                  <v:stroke color="black" weight="9360" joinstyle="miter" endcap="flat"/>
                  <w10:wrap type="none"/>
                </v:rect>
                <v:shape id="shape_0" stroked="f" o:allowincell="f" style="position:absolute;left:4988;top:7265;width:2991;height:1394;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4"/>
                            <w:rFonts w:ascii="Arial" w:hAnsi="Arial" w:eastAsia="Times New Roman" w:cs="Arial"/>
                            <w:color w:val="000000"/>
                            <w:lang w:val="es-ES_tradnl" w:bidi="ar-SA"/>
                          </w:rPr>
                          <w:t>PATAGONIA</w:t>
                        </w:r>
                      </w:p>
                      <w:p>
                        <w:pPr>
                          <w:overflowPunct w:val="false"/>
                          <w:autoSpaceDE w:val="false"/>
                          <w:bidi w:val="0"/>
                          <w:jc w:val="both"/>
                          <w:rPr/>
                        </w:pPr>
                        <w:r>
                          <w:rPr>
                            <w:kern w:val="2"/>
                            <w:sz w:val="13"/>
                            <w:szCs w:val="24"/>
                            <w:rFonts w:ascii="Arial" w:hAnsi="Arial" w:eastAsia="Times New Roman" w:cs="Arial"/>
                            <w:color w:val="000000"/>
                            <w:lang w:val="es-ES_tradnl" w:bidi="ar-SA"/>
                          </w:rPr>
                          <w:t>19- LA PAMPA</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20- RIO NEGRO</w:t>
                        </w:r>
                      </w:p>
                      <w:p>
                        <w:pPr>
                          <w:overflowPunct w:val="false"/>
                          <w:autoSpaceDE w:val="false"/>
                          <w:bidi w:val="0"/>
                          <w:jc w:val="both"/>
                          <w:rPr/>
                        </w:pPr>
                        <w:r>
                          <w:rPr>
                            <w:kern w:val="2"/>
                            <w:sz w:val="13"/>
                            <w:szCs w:val="24"/>
                            <w:rFonts w:ascii="Arial" w:hAnsi="Arial" w:eastAsia="Times New Roman" w:cs="Arial"/>
                            <w:color w:val="000000"/>
                            <w:lang w:val="es-ES_tradnl" w:bidi="ar-SA"/>
                          </w:rPr>
                          <w:t>21- NEUQUEN</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22- CHUBUT</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23- SANTA CRUZ</w:t>
                        </w:r>
                      </w:p>
                      <w:p>
                        <w:pPr>
                          <w:overflowPunct w:val="false"/>
                          <w:autoSpaceDE w:val="false"/>
                          <w:bidi w:val="0"/>
                          <w:jc w:val="both"/>
                          <w:rPr/>
                        </w:pPr>
                        <w:r>
                          <w:rPr>
                            <w:kern w:val="2"/>
                            <w:sz w:val="13"/>
                            <w:szCs w:val="24"/>
                            <w:rFonts w:ascii="Arial" w:hAnsi="Arial" w:eastAsia="Times New Roman" w:cs="Arial"/>
                            <w:color w:val="000000"/>
                            <w:lang w:val="es-ES_tradnl" w:bidi="ar-SA"/>
                          </w:rPr>
                          <w:t>24- TIERRA DEL FUEGO</w:t>
                        </w:r>
                        <w:r>
                          <w:rPr>
                            <w:kern w:val="2"/>
                            <w:sz w:val="13"/>
                            <w:szCs w:val="24"/>
                            <w:b/>
                            <w:vertAlign w:val="superscript"/>
                            <w:rFonts w:ascii="Arial" w:hAnsi="Arial" w:eastAsia="Times New Roman" w:cs="Arial"/>
                            <w:color w:val="000000"/>
                            <w:lang w:val="es-ES_tradnl" w:bidi="ar-SA"/>
                          </w:rPr>
                          <w:t>(1)</w:t>
                        </w:r>
                        <w:r>
                          <w:rPr>
                            <w:kern w:val="2"/>
                            <w:sz w:val="13"/>
                            <w:szCs w:val="24"/>
                            <w:rFonts w:ascii="Arial" w:hAnsi="Arial" w:eastAsia="Times New Roman" w:cs="Arial"/>
                            <w:color w:val="000000"/>
                            <w:lang w:val="es-ES_tradnl" w:bidi="ar-SA"/>
                          </w:rPr>
                        </w:r>
                      </w:p>
                    </w:txbxContent>
                  </v:textbox>
                  <v:fill o:detectmouseclick="t" on="false"/>
                  <v:stroke color="#3465a4" joinstyle="round" endcap="flat"/>
                  <w10:wrap type="none"/>
                </v:shape>
                <v:line id="shape_0" from="3192,4587" to="3490,478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7;top:10875;width:6982;height:463;mso-wrap-style:square;v-text-anchor:top;mso-position-horizontal-relative:char" type="_x0000_t202">
                  <v:textbox>
                    <w:txbxContent>
                      <w:p>
                        <w:pPr>
                          <w:overflowPunct w:val="false"/>
                          <w:autoSpaceDE w:val="false"/>
                          <w:bidi w:val="0"/>
                          <w:jc w:val="both"/>
                          <w:rPr/>
                        </w:pPr>
                        <w:r>
                          <w:rPr>
                            <w:kern w:val="2"/>
                            <w:sz w:val="15"/>
                            <w:b/>
                            <w:szCs w:val="24"/>
                            <w:rFonts w:ascii="Arial" w:hAnsi="Arial" w:eastAsia="Times New Roman" w:cs="Arial"/>
                            <w:color w:val="000000"/>
                            <w:lang w:val="es-ES_tradnl" w:bidi="ar-SA"/>
                          </w:rPr>
                          <w:t>Notas</w:t>
                        </w:r>
                        <w:r>
                          <w:rPr>
                            <w:kern w:val="2"/>
                            <w:sz w:val="15"/>
                            <w:szCs w:val="24"/>
                            <w:rFonts w:ascii="Arial" w:hAnsi="Arial" w:eastAsia="Times New Roman" w:cs="Arial"/>
                            <w:color w:val="000000"/>
                            <w:lang w:val="es-ES_tradnl" w:bidi="ar-SA"/>
                          </w:rPr>
                          <w:t>: (1) El nombre completo es Provincia de Tierra del Fuego, Antártida e Islas del Atlántico Sur. Esta jurisdicción accedió al estatus de provincia en 1991.</w:t>
                        </w:r>
                      </w:p>
                    </w:txbxContent>
                  </v:textbox>
                  <v:fill o:detectmouseclick="t" on="false"/>
                  <v:stroke color="#3465a4" joinstyle="round" endcap="flat"/>
                  <w10:wrap type="none"/>
                </v:shape>
                <v:shape id="shape_0" stroked="f" o:allowincell="f" style="position:absolute;left:5898;top:1680;width:1865;height:647;mso-wrap-style:square;v-text-anchor:middle;mso-position-horizontal-relative:char" type="_x0000_t202">
                  <v:textbox>
                    <w:txbxContent>
                      <w:p>
                        <w:pPr>
                          <w:overflowPunct w:val="false"/>
                          <w:autoSpaceDE w:val="false"/>
                          <w:bidi w:val="0"/>
                          <w:jc w:val="center"/>
                          <w:rPr/>
                        </w:pPr>
                        <w:r>
                          <w:rPr>
                            <w:kern w:val="2"/>
                            <w:sz w:val="23"/>
                            <w:b/>
                            <w:u w:val="single"/>
                            <w:szCs w:val="24"/>
                            <w:rFonts w:ascii="Arial" w:hAnsi="Arial" w:eastAsia="Times New Roman" w:cs="Arial"/>
                            <w:color w:val="000000"/>
                            <w:lang w:val="es-ES_tradnl" w:bidi="ar-SA"/>
                          </w:rPr>
                          <w:t>Area Periférica</w:t>
                        </w:r>
                      </w:p>
                    </w:txbxContent>
                  </v:textbox>
                  <v:fill o:detectmouseclick="t" on="false"/>
                  <v:stroke color="#3465a4" joinstyle="round" endcap="flat"/>
                  <w10:wrap type="none"/>
                </v:shape>
                <v:shape id="shape_0" stroked="f" o:allowincell="f" style="position:absolute;left:4887;top:2494;width:2992;height:4121;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4"/>
                            <w:rFonts w:ascii="Arial" w:hAnsi="Arial" w:eastAsia="Times New Roman" w:cs="Arial"/>
                            <w:color w:val="000000"/>
                            <w:lang w:val="es-ES_tradnl" w:bidi="ar-SA"/>
                          </w:rPr>
                          <w:t>NUEVO CUYO</w:t>
                        </w:r>
                      </w:p>
                      <w:p>
                        <w:pPr>
                          <w:overflowPunct w:val="false"/>
                          <w:autoSpaceDE w:val="false"/>
                          <w:bidi w:val="0"/>
                          <w:jc w:val="both"/>
                          <w:rPr/>
                        </w:pPr>
                        <w:r>
                          <w:rPr>
                            <w:kern w:val="2"/>
                            <w:sz w:val="13"/>
                            <w:szCs w:val="24"/>
                            <w:rFonts w:ascii="Arial" w:hAnsi="Arial" w:eastAsia="Times New Roman" w:cs="Arial"/>
                            <w:color w:val="000000"/>
                            <w:lang w:val="es-ES_tradnl" w:bidi="ar-SA"/>
                          </w:rPr>
                          <w:t xml:space="preserve">5 - MENDOZA </w:t>
                        </w:r>
                      </w:p>
                      <w:p>
                        <w:pPr>
                          <w:overflowPunct w:val="false"/>
                          <w:autoSpaceDE w:val="false"/>
                          <w:bidi w:val="0"/>
                          <w:jc w:val="both"/>
                          <w:rPr/>
                        </w:pPr>
                        <w:r>
                          <w:rPr>
                            <w:kern w:val="2"/>
                            <w:sz w:val="13"/>
                            <w:szCs w:val="24"/>
                            <w:rFonts w:ascii="Arial" w:hAnsi="Arial" w:eastAsia="Times New Roman" w:cs="Arial"/>
                            <w:color w:val="000000"/>
                            <w:lang w:val="es-ES_tradnl" w:bidi="ar-SA"/>
                          </w:rPr>
                          <w:t>6 - SAN JUAN</w:t>
                        </w:r>
                      </w:p>
                      <w:p>
                        <w:pPr>
                          <w:overflowPunct w:val="false"/>
                          <w:autoSpaceDE w:val="false"/>
                          <w:bidi w:val="0"/>
                          <w:jc w:val="both"/>
                          <w:rPr/>
                        </w:pPr>
                        <w:r>
                          <w:rPr>
                            <w:kern w:val="2"/>
                            <w:sz w:val="13"/>
                            <w:szCs w:val="24"/>
                            <w:rFonts w:ascii="Arial" w:hAnsi="Arial" w:eastAsia="Times New Roman" w:cs="Arial"/>
                            <w:color w:val="000000"/>
                            <w:lang w:val="es-ES_tradnl" w:bidi="ar-SA"/>
                          </w:rPr>
                          <w:t>7 - SAN LUIS</w:t>
                        </w:r>
                      </w:p>
                      <w:p>
                        <w:pPr>
                          <w:overflowPunct w:val="false"/>
                          <w:autoSpaceDE w:val="false"/>
                          <w:bidi w:val="0"/>
                          <w:jc w:val="both"/>
                          <w:rPr/>
                        </w:pPr>
                        <w:r>
                          <w:rPr>
                            <w:kern w:val="2"/>
                            <w:sz w:val="13"/>
                            <w:szCs w:val="24"/>
                            <w:rFonts w:ascii="Arial" w:hAnsi="Arial" w:eastAsia="Times New Roman" w:cs="Arial"/>
                            <w:color w:val="000000"/>
                            <w:lang w:val="es-ES_tradnl" w:bidi="ar-SA"/>
                          </w:rPr>
                          <w:t>8 - LA RIOJ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4"/>
                            <w:rFonts w:ascii="Arial" w:hAnsi="Arial" w:eastAsia="Times New Roman" w:cs="Arial"/>
                            <w:color w:val="000000"/>
                            <w:lang w:val="es-ES_tradnl" w:bidi="ar-SA"/>
                          </w:rPr>
                          <w:t>NOROESTE ARGENTINO (NOA)</w:t>
                        </w:r>
                      </w:p>
                      <w:p>
                        <w:pPr>
                          <w:overflowPunct w:val="false"/>
                          <w:autoSpaceDE w:val="false"/>
                          <w:bidi w:val="0"/>
                          <w:jc w:val="both"/>
                          <w:rPr/>
                        </w:pPr>
                        <w:r>
                          <w:rPr>
                            <w:kern w:val="2"/>
                            <w:sz w:val="13"/>
                            <w:szCs w:val="24"/>
                            <w:rFonts w:ascii="Arial" w:hAnsi="Arial" w:eastAsia="Times New Roman" w:cs="Arial"/>
                            <w:color w:val="000000"/>
                            <w:lang w:val="es-ES_tradnl" w:bidi="ar-SA"/>
                          </w:rPr>
                          <w:t>9 -TUCUMAN</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10 –SALTA</w:t>
                        </w:r>
                      </w:p>
                      <w:p>
                        <w:pPr>
                          <w:overflowPunct w:val="false"/>
                          <w:autoSpaceDE w:val="false"/>
                          <w:bidi w:val="0"/>
                          <w:jc w:val="both"/>
                          <w:rPr/>
                        </w:pPr>
                        <w:r>
                          <w:rPr>
                            <w:kern w:val="2"/>
                            <w:sz w:val="13"/>
                            <w:szCs w:val="24"/>
                            <w:rFonts w:ascii="Arial" w:hAnsi="Arial" w:eastAsia="Times New Roman" w:cs="Arial"/>
                            <w:color w:val="000000"/>
                            <w:lang w:val="es-ES_tradnl" w:bidi="ar-SA"/>
                          </w:rPr>
                          <w:t>11 - CATAMARCA</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12-SANTIAGO DEL ESTERO</w:t>
                        </w:r>
                        <w:r>
                          <w:rPr>
                            <w:kern w:val="2"/>
                            <w:sz w:val="13"/>
                            <w:szCs w:val="24"/>
                            <w:rFonts w:ascii="Arial" w:hAnsi="Arial" w:eastAsia="Times New Roman" w:cs="Arial"/>
                            <w:color w:val="000000"/>
                            <w:lang w:val="es-ES_tradnl" w:bidi="ar-SA"/>
                          </w:rPr>
                        </w:r>
                      </w:p>
                      <w:p>
                        <w:pPr>
                          <w:overflowPunct w:val="false"/>
                          <w:autoSpaceDE w:val="false"/>
                          <w:bidi w:val="0"/>
                          <w:jc w:val="both"/>
                          <w:rPr/>
                        </w:pPr>
                        <w:r>
                          <w:rPr>
                            <w:kern w:val="2"/>
                            <w:sz w:val="13"/>
                            <w:szCs w:val="24"/>
                            <w:rFonts w:ascii="Arial" w:hAnsi="Arial" w:eastAsia="Times New Roman" w:cs="Arial"/>
                            <w:color w:val="000000"/>
                            <w:lang w:val="es-ES_tradnl" w:bidi="ar-SA"/>
                          </w:rPr>
                          <w:t>13-JUJUY</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4"/>
                            <w:rFonts w:ascii="Arial" w:hAnsi="Arial" w:eastAsia="Times New Roman" w:cs="Arial"/>
                            <w:color w:val="000000"/>
                            <w:lang w:val="es-ES_tradnl" w:bidi="ar-SA"/>
                          </w:rPr>
                          <w:t>NORESTE ARGENTINO (NEA)</w:t>
                        </w:r>
                      </w:p>
                      <w:p>
                        <w:pPr>
                          <w:overflowPunct w:val="false"/>
                          <w:autoSpaceDE w:val="false"/>
                          <w:bidi w:val="0"/>
                          <w:jc w:val="both"/>
                          <w:rPr/>
                        </w:pPr>
                        <w:r>
                          <w:rPr>
                            <w:kern w:val="2"/>
                            <w:sz w:val="13"/>
                            <w:szCs w:val="24"/>
                            <w:rFonts w:ascii="Arial" w:hAnsi="Arial" w:eastAsia="Times New Roman" w:cs="Arial"/>
                            <w:color w:val="000000"/>
                            <w:lang w:val="es-ES_tradnl" w:bidi="ar-SA"/>
                          </w:rPr>
                          <w:t>14 -CHACO</w:t>
                        </w:r>
                      </w:p>
                      <w:p>
                        <w:pPr>
                          <w:overflowPunct w:val="false"/>
                          <w:autoSpaceDE w:val="false"/>
                          <w:bidi w:val="0"/>
                          <w:jc w:val="both"/>
                          <w:rPr/>
                        </w:pPr>
                        <w:r>
                          <w:rPr>
                            <w:kern w:val="2"/>
                            <w:sz w:val="13"/>
                            <w:szCs w:val="24"/>
                            <w:rFonts w:ascii="Arial" w:hAnsi="Arial" w:eastAsia="Times New Roman" w:cs="Arial"/>
                            <w:color w:val="000000"/>
                            <w:lang w:val="es-ES_tradnl" w:bidi="ar-SA"/>
                          </w:rPr>
                          <w:t>15-MISIONES</w:t>
                        </w:r>
                      </w:p>
                      <w:p>
                        <w:pPr>
                          <w:overflowPunct w:val="false"/>
                          <w:autoSpaceDE w:val="false"/>
                          <w:bidi w:val="0"/>
                          <w:jc w:val="both"/>
                          <w:rPr/>
                        </w:pPr>
                        <w:r>
                          <w:rPr>
                            <w:kern w:val="2"/>
                            <w:sz w:val="13"/>
                            <w:szCs w:val="24"/>
                            <w:rFonts w:ascii="Arial" w:hAnsi="Arial" w:eastAsia="Times New Roman" w:cs="Arial"/>
                            <w:color w:val="000000"/>
                            <w:lang w:val="es-ES_tradnl" w:bidi="ar-SA"/>
                          </w:rPr>
                          <w:t>16-ENTRE RIOS</w:t>
                        </w:r>
                      </w:p>
                      <w:p>
                        <w:pPr>
                          <w:overflowPunct w:val="false"/>
                          <w:autoSpaceDE w:val="false"/>
                          <w:bidi w:val="0"/>
                          <w:jc w:val="both"/>
                          <w:rPr/>
                        </w:pPr>
                        <w:r>
                          <w:rPr>
                            <w:kern w:val="2"/>
                            <w:sz w:val="13"/>
                            <w:szCs w:val="24"/>
                            <w:rFonts w:ascii="Arial" w:hAnsi="Arial" w:eastAsia="Times New Roman" w:cs="Arial"/>
                            <w:color w:val="000000"/>
                            <w:lang w:val="es-ES_tradnl" w:bidi="ar-SA"/>
                          </w:rPr>
                          <w:t>17-CORRIENTES</w:t>
                        </w:r>
                      </w:p>
                      <w:p>
                        <w:pPr>
                          <w:overflowPunct w:val="false"/>
                          <w:autoSpaceDE w:val="false"/>
                          <w:bidi w:val="0"/>
                          <w:jc w:val="both"/>
                          <w:rPr/>
                        </w:pPr>
                        <w:r>
                          <w:rPr>
                            <w:kern w:val="2"/>
                            <w:sz w:val="13"/>
                            <w:szCs w:val="24"/>
                            <w:rFonts w:ascii="Arial" w:hAnsi="Arial" w:eastAsia="Times New Roman" w:cs="Arial"/>
                            <w:color w:val="000000"/>
                            <w:lang w:val="es-ES_tradnl" w:bidi="ar-SA"/>
                          </w:rPr>
                          <w:t xml:space="preserve">18-FORMOSA </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38,2158" path="m0,0l1638,0l1638,2158l0,2158l0,0l0,0e" fillcolor="white" stroked="t" o:allowincell="f" style="position:absolute;left:3426;top:8901;width:1186;height:1464;mso-wrap-style:none;v-text-anchor:middle;mso-position-horizontal-relative:char">
                  <v:fill o:detectmouseclick="t" type="solid" color2="black"/>
                  <v:stroke color="black" weight="12600" joinstyle="round" endcap="flat"/>
                  <w10:wrap type="none"/>
                </v:shape>
                <v:shape id="shape_0" coordsize="1638,1808" path="m0,0l482,1808l1638,488e" fillcolor="white" stroked="t" o:allowincell="f" style="position:absolute;left:3444;top:9142;width:1185;height:1224;mso-wrap-style:none;v-text-anchor:middle;mso-position-horizontal-relative:char">
                  <v:fill o:detectmouseclick="t" type="solid" color2="black"/>
                  <v:stroke color="black" weight="12600" joinstyle="round" endcap="flat"/>
                  <w10:wrap type="none"/>
                </v:shape>
                <v:shape id="shape_0" coordsize="615,539" path="m0,4l41,9l57,17l63,27l118,27l132,54l144,80l135,62l139,62l172,80l184,123l184,134l198,134l198,108l198,119l202,117l210,111l226,108l238,95l251,80l246,86l246,83l251,54l373,54l386,54l396,35l414,22l453,0l615,0l144,539l0,4l0,4e" fillcolor="white" stroked="t" o:allowincell="f" style="position:absolute;left:3688;top:10000;width:445;height:366;mso-wrap-style:none;v-text-anchor:middle;mso-position-horizontal-relative:char">
                  <v:fill o:detectmouseclick="t" type="solid" color2="black"/>
                  <v:stroke color="black" weight="9360" joinstyle="round" endcap="flat"/>
                  <w10:wrap type="none"/>
                </v:shape>
                <v:shape id="shape_0" coordsize="176,203" path="m0,189l61,199l122,203l122,176l135,176l130,173l135,149l149,149l149,123l162,120l163,115l164,109l176,108l176,0l135,0l135,14l96,14l89,54l81,95l65,99l56,108l41,123l41,162l28,176l0,189l0,189e" stroked="t" o:allowincell="f" style="position:absolute;left:3941;top:9846;width:124;height:137;mso-wrap-style:none;v-text-anchor:middle;mso-position-horizontal-relative:char">
                  <v:imagedata r:id="rId24" o:detectmouseclick="t"/>
                  <v:stroke color="black" weight="9360" joinstyle="round" endcap="flat"/>
                  <w10:wrap type="none"/>
                </v:shape>
                <v:shape id="shape_0" coordsize="203,176" path="m203,17l137,3l105,0l73,4l28,17l20,35l2,44l12,110l4,115l2,131l0,163l12,176l73,169l203,17l203,17xe" stroked="t" o:allowincell="f" style="position:absolute;left:4289;top:9578;width:148;height:117;mso-wrap-style:none;v-text-anchor:middle;mso-position-horizontal-relative:char">
                  <v:imagedata r:id="rId25" o:detectmouseclick="t"/>
                  <v:stroke color="black" weight="9360" joinstyle="round" endcap="flat"/>
                  <w10:wrap type="none"/>
                </v:shape>
                <v:shape id="shape_0" coordsize="416,1160" path="m0,850l35,823l68,796l44,819l41,819l43,813l68,768l44,807l43,811l47,808l96,768l56,805l49,811l49,805l96,742l127,739l142,731l147,716l190,716l203,652l216,581l201,566l190,553l193,558l191,558l162,553l147,498l135,498l135,458l121,458l115,418l119,360l130,306l138,289l147,282l127,344l123,346l122,335l130,292l147,256l107,256l121,228l142,222l162,216l162,174l175,174l197,161l200,150l190,148l201,93l229,67l227,85l216,93l269,93l249,91l269,67l310,67l325,39l336,13l336,54l370,31l404,0l389,13l399,7l416,13l404,35l389,67l368,84l366,89l376,81l360,85l352,95l350,121l310,121l302,145l282,157l256,162l272,166l280,177l282,202l242,202l256,228l216,228l201,243l217,248l231,257l248,289l253,322l242,336l282,336l266,336l269,339l278,347l282,363l295,377l310,377l310,391l322,391l336,404l332,399l332,403l336,432l322,443l321,470l310,486l318,473l322,475l336,486l350,498l336,527l350,527l342,544l322,553l342,561l350,581l344,566l348,565l376,581l370,605l364,607l364,621l368,647l364,673l389,688l375,712l350,716l358,724l360,742l358,759l350,768l358,800l356,816l336,823l344,829l348,845l350,877l326,874l322,850l322,903l295,931l295,903l282,903l282,985l282,949l281,948l280,955l272,973l256,985l256,1038l224,1037l208,1033l201,1025l179,1043l147,1051l147,1092l107,1092l107,1146l96,1160l105,1154l86,1160l0,850l0,850xe" fillcolor="white" stroked="t" o:allowincell="f" style="position:absolute;left:3591;top:9078;width:298;height:783;mso-wrap-style:none;v-text-anchor:middle;mso-position-horizontal-relative:char">
                  <v:fill o:detectmouseclick="t" type="solid" color2="black"/>
                  <v:stroke color="black" weight="9360" joinstyle="round" endcap="flat"/>
                  <w10:wrap type="none"/>
                </v:shape>
                <v:shape id="shape_0" stroked="t" o:allowincell="f" style="position:absolute;left:4289;top:9976;width:478;height:594;mso-wrap-style:square;v-text-anchor:middle;mso-position-horizontal-relative:char" type="_x0000_t202">
                  <v:textbox>
                    <w:txbxContent>
                      <w:p>
                        <w:pPr>
                          <w:overflowPunct w:val="false"/>
                          <w:autoSpaceDE w:val="false"/>
                          <w:bidi w:val="0"/>
                          <w:jc w:val="center"/>
                          <w:rPr/>
                        </w:pPr>
                        <w:r>
                          <w:rPr>
                            <w:kern w:val="2"/>
                            <w:sz w:val="20"/>
                            <w:b/>
                            <w:szCs w:val="24"/>
                            <w:rFonts w:ascii="Arial" w:hAnsi="Arial" w:eastAsia="Times New Roman" w:cs="Arial"/>
                            <w:color w:val="000000"/>
                            <w:lang w:val="es-ES_tradnl" w:bidi="ar-SA"/>
                          </w:rPr>
                          <w:t>24</w:t>
                        </w:r>
                      </w:p>
                    </w:txbxContent>
                  </v:textbox>
                  <v:fill o:detectmouseclick="t" on="false"/>
                  <v:stroke color="black" weight="9360" joinstyle="miter" endcap="flat"/>
                  <w10:wrap type="none"/>
                </v:shape>
                <v:rect id="shape_0" fillcolor="silver" stroked="t" o:allowincell="f" style="position:absolute;left:5018;top:1766;width:397;height:398;mso-wrap-style:none;v-text-anchor:middle;mso-position-horizontal-relative:char">
                  <v:fill o:detectmouseclick="t" type="solid" color2="#3f3f3f"/>
                  <v:stroke color="black" weight="9360" joinstyle="miter" endcap="flat"/>
                  <w10:wrap type="none"/>
                </v:rect>
                <v:shape id="shape_0" stroked="t" o:allowincell="f" style="position:absolute;left:322;top:3589;width:339;height:479;mso-wrap-style:square;v-text-anchor:middle;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000000"/>
                            <w:lang w:val="es-ES_tradnl" w:bidi="ar-SA"/>
                          </w:rPr>
                          <w:t xml:space="preserve">6 </w:t>
                        </w:r>
                      </w:p>
                    </w:txbxContent>
                  </v:textbox>
                  <v:fill o:detectmouseclick="t" on="false"/>
                  <v:stroke color="black" weight="9360" joinstyle="miter" endcap="flat"/>
                  <w10:wrap type="none"/>
                </v:shape>
              </v:group>
            </w:pict>
          </mc:Fallback>
        </mc:AlternateContent>
      </w:r>
    </w:p>
    <w:p>
      <w:pPr>
        <w:pStyle w:val="Normal"/>
        <w:rPr>
          <w:b/>
          <w:b/>
          <w:lang w:val="es-AR"/>
        </w:rPr>
      </w:pPr>
      <w:r>
        <w:rPr>
          <w:b/>
          <w:lang w:val="es-AR"/>
        </w:rPr>
      </w:r>
    </w:p>
    <w:p>
      <w:pPr>
        <w:pStyle w:val="Normal"/>
        <w:rPr>
          <w:lang w:val="es-AR"/>
        </w:rPr>
      </w:pPr>
      <w:r>
        <w:rPr>
          <w:lang w:val="es-AR"/>
        </w:rPr>
        <w:t>Con respecto a las clasificaciones de provincias, cabe mencionar:</w:t>
      </w:r>
    </w:p>
    <w:p>
      <w:pPr>
        <w:pStyle w:val="Normal"/>
        <w:numPr>
          <w:ilvl w:val="0"/>
          <w:numId w:val="6"/>
        </w:numPr>
        <w:rPr>
          <w:lang w:val="es-AR"/>
        </w:rPr>
      </w:pPr>
      <w:r>
        <w:rPr>
          <w:lang w:val="es-AR"/>
        </w:rPr>
        <w:t xml:space="preserve">En las tres áreas mencionadas se observen registros demográficos y de desarrollo socioeconómico ostensiblemente diferentes; en Cao (2003: 96 y ss.) se han presentado varias decenas de indicadores que corroboran esta afirmación. </w:t>
      </w:r>
    </w:p>
    <w:p>
      <w:pPr>
        <w:pStyle w:val="Normal"/>
        <w:numPr>
          <w:ilvl w:val="0"/>
          <w:numId w:val="6"/>
        </w:numPr>
        <w:rPr>
          <w:lang w:val="es-AR"/>
        </w:rPr>
      </w:pPr>
      <w:r>
        <w:rPr>
          <w:lang w:val="es-AR"/>
        </w:rPr>
        <w:t>En otro trabajo (Cao y Vaca, 2006) se ha relatado la historia de los desequilibrios regionales argentinos, haciéndose notar que el patrón actual de asimetría se origina hacia fines del siglo XIX. Por otro lado, varios trabajos de dinámica regional han probado que, al menos para los últimos cincuenta años, se mantienen o se incrementan las diferencias en el desarrollo relativo de las tres áreas</w:t>
      </w:r>
      <w:r>
        <w:rPr>
          <w:rStyle w:val="FootnoteCharacters"/>
          <w:rStyle w:val="FootnoteAnchor"/>
          <w:lang w:val="es-AR"/>
        </w:rPr>
        <w:footnoteReference w:id="9"/>
      </w:r>
      <w:r>
        <w:rPr>
          <w:lang w:val="es-AR"/>
        </w:rPr>
        <w:t>.</w:t>
      </w:r>
    </w:p>
    <w:p>
      <w:pPr>
        <w:pStyle w:val="Normal"/>
        <w:rPr>
          <w:lang w:val="es-AR"/>
        </w:rPr>
      </w:pPr>
      <w:r>
        <w:rPr>
          <w:lang w:val="es-AR"/>
        </w:rPr>
      </w:r>
    </w:p>
    <w:p>
      <w:pPr>
        <w:pStyle w:val="Normal"/>
        <w:rPr/>
      </w:pPr>
      <w:r>
        <w:rPr/>
        <w:t>En comparación con lo que ocurre en otros países federales del mundo, las asimetrías entre provincias de la República Argentina son muy marcadas. Así, mientras que en nuestro país, la diferencia entre las jurisdicciones de mayor y menor Producto Bruto Geográfico per cápita (Santa Cruz vs. Formosa - Cetrángolo, 2005) es de 8,6 a 1, en Estados Unidos y Canadá, por considerar dos países federales desarrollados, esta diferencia es del orden de 2 a 1 (U.S. Census Bureau, 2003 y Statistics Canada, 2003). Inclusive, en comparación con los otros países federales de América Latina (México, Brasil, Venezuela), que tienen un desarrollo histórico con algunos puntos de contacto con el ocurrido en la Argentina, las asimetrías regionales no son tan pronunciadas como en nuestro país (Cetrángolo, 2005).</w:t>
      </w:r>
    </w:p>
    <w:p>
      <w:pPr>
        <w:pStyle w:val="Normal"/>
        <w:rPr/>
      </w:pPr>
      <w:r>
        <w:rPr/>
      </w:r>
    </w:p>
    <w:p>
      <w:pPr>
        <w:pStyle w:val="Normal"/>
        <w:rPr/>
      </w:pPr>
      <w:r>
        <w:rPr/>
        <w:t>Adicionalmente, la envergadura – medida en cantidad de población - de los diferentes Estados que conforman la federación es muy desigual. Un trabajo realizado por Lousteau et all (2003), que compara tal registro en diferentes países muestra que, también en este aspecto, el perfil de la Argentina es particularmente heterogéneo.</w:t>
      </w:r>
    </w:p>
    <w:p>
      <w:pPr>
        <w:pStyle w:val="Normal"/>
        <w:rPr/>
      </w:pPr>
      <w:r>
        <w:rPr/>
      </w:r>
    </w:p>
    <w:p>
      <w:pPr>
        <w:pStyle w:val="Normal"/>
        <w:rPr>
          <w:u w:val="single"/>
        </w:rPr>
      </w:pPr>
      <w:r>
        <w:rPr>
          <w:u w:val="single"/>
        </w:rPr>
        <w:t>3.2. Desequilibrios regionales y federalismo fiscal</w:t>
      </w:r>
    </w:p>
    <w:p>
      <w:pPr>
        <w:pStyle w:val="Normal"/>
        <w:rPr>
          <w:u w:val="single"/>
        </w:rPr>
      </w:pPr>
      <w:r>
        <w:rPr>
          <w:u w:val="single"/>
        </w:rPr>
      </w:r>
    </w:p>
    <w:p>
      <w:pPr>
        <w:pStyle w:val="Normal"/>
        <w:rPr/>
      </w:pPr>
      <w:r>
        <w:rPr/>
        <w:t>El desequilibrio regional que describimos en el punto anterior tuvo, desde los inicios mismos de la organización nacional, dos líneas de accionar estatal que tendían a compensarlo:</w:t>
      </w:r>
    </w:p>
    <w:p>
      <w:pPr>
        <w:pStyle w:val="Normal"/>
        <w:numPr>
          <w:ilvl w:val="0"/>
          <w:numId w:val="3"/>
        </w:numPr>
        <w:rPr/>
      </w:pPr>
      <w:r>
        <w:rPr/>
        <w:t xml:space="preserve">Aquella que implicaba toda una serie de acciones territoriales del Estado Nacional y que tenían una particular incidencia en las áreas periférica y despoblada, y </w:t>
      </w:r>
    </w:p>
    <w:p>
      <w:pPr>
        <w:pStyle w:val="Normal"/>
        <w:numPr>
          <w:ilvl w:val="0"/>
          <w:numId w:val="3"/>
        </w:numPr>
        <w:rPr/>
      </w:pPr>
      <w:r>
        <w:rPr/>
        <w:t>Aquella constituida por el sistema de subsidios y regulaciones que permitía el despliegue de las llamadas “economías regionales”.</w:t>
      </w:r>
    </w:p>
    <w:p>
      <w:pPr>
        <w:pStyle w:val="Normal"/>
        <w:rPr/>
      </w:pPr>
      <w:r>
        <w:rPr/>
      </w:r>
    </w:p>
    <w:p>
      <w:pPr>
        <w:pStyle w:val="Normal"/>
        <w:rPr/>
      </w:pPr>
      <w:r>
        <w:rPr/>
        <w:t>En el primer caso, nos referimos a la dimensión territorial del proceso de centralización en el Estado Nacional que citáramos en la segunda sección de este trabajo, haciendo notar que el mismo no era neutro en términos de los desequilibrios territoriales del país. En efecto, la tarea administrativa llevada adelante por la Administración Federal permitió garantizar en las provincias de la periferia una cierta cantidad y calidad de servicios como así también un piso de demanda agregada, empleo en inversiones, elementos que desaparecieron en la etapa del ajuste.</w:t>
      </w:r>
    </w:p>
    <w:p>
      <w:pPr>
        <w:pStyle w:val="Normal"/>
        <w:rPr/>
      </w:pPr>
      <w:r>
        <w:rPr/>
      </w:r>
    </w:p>
    <w:p>
      <w:pPr>
        <w:pStyle w:val="Normal"/>
        <w:rPr/>
      </w:pPr>
      <w:r>
        <w:rPr/>
        <w:t xml:space="preserve">Existen muchos ejemplos al respecto. Por ejemplo, bajo el amparo de la Ley 4.874 - llamada “Ley Láinez” en honor al Senador Nacional que la proyectó – se construyeron escuelas nacionales en todo el país. En las provincias despobladas y periféricas estas escuelas tuvieron una influencia clave, tanto en términos de la matrícula estudiantil que atendían (en varias de estas jurisdicciones llegaron a hacerse cargo de más de la mitad de los alumnos), como por el hecho de marcar un estándar educativo – organizacional que fijaba un piso a todo el sistema. Procesos en algún sentido similares se observaron en el caso de la gestión de la infraestructura (ferroviaria, vial y portuaria; de transmisión y generación de electricidad; de riego y acopiamiento de agua; etc.); la gestión de las empresas de servicios públicos (agua potable, electricidad, correos, marina mercante y fluvial, etc.); el subsistema público de salud; etc. </w:t>
      </w:r>
    </w:p>
    <w:p>
      <w:pPr>
        <w:pStyle w:val="Normal"/>
        <w:rPr/>
      </w:pPr>
      <w:r>
        <w:rPr/>
      </w:r>
    </w:p>
    <w:p>
      <w:pPr>
        <w:pStyle w:val="Normal"/>
        <w:rPr/>
      </w:pPr>
      <w:r>
        <w:rPr/>
        <w:t>Párrafo aparte merecen las políticas públicas dirigidas al doblamiento, las que tuvieron especial importancia en el NEA y la Patagonia, regiones más tardíamente ocupadas por el Estado Argentino. En este renglón, tuvo un impacto notorio la extendida malla de guarniciones de las Fuerzas Armadas, Gendarmería y Prefectura Naval instaladas en tales zonas, como así también la constitución por parte del Estado de polos productivos, tales como los que conformaban YCF, Gas del Estado, YPF, Altos Hornos Zapla, Hipasam SA (Sierra Grande), Ingenio “Las Palmas”, etc. Alejandro Rofman, hablando de YPF, pero describiendo una modalidad de acción que puede asimilarse al resto de los casos citados, detalla que “... la modalidad de ocupación del territorio no se circunscribía sólo a la explotación del recurso natural sino que abarcaba una amplia red de equipamientos sociales, culturales, recreacionales y residenciales para el personal permanente. Ello implicaba una estrategia de desarrollo urbano y regional que excedía, en mucho, lo que una empresa tipo estaba obligada a realizar en términos de sus objetivos de obtención de la máxima tasa de ganancia posible. De algún modo, YPF ‘subsidiaba’ al territorio local donde se asentaba y tal decisión superaba una visión mercantilista de su rol y su función como empresa… ” (Rofman, 1999: 99).</w:t>
      </w:r>
    </w:p>
    <w:p>
      <w:pPr>
        <w:pStyle w:val="Normal"/>
        <w:rPr/>
      </w:pPr>
      <w:r>
        <w:rPr/>
      </w:r>
    </w:p>
    <w:p>
      <w:pPr>
        <w:pStyle w:val="Normal"/>
        <w:rPr/>
      </w:pPr>
      <w:r>
        <w:rPr/>
        <w:t>La segunda línea de accionar estatal que citamos está relacionada con el despliegue de las llamadas “economías regionales”</w:t>
      </w:r>
      <w:r>
        <w:rPr>
          <w:rStyle w:val="FootnoteCharacters"/>
          <w:rStyle w:val="FootnoteAnchor"/>
        </w:rPr>
        <w:footnoteReference w:id="10"/>
      </w:r>
      <w:r>
        <w:rPr/>
        <w:t xml:space="preserve">: emprendimientos agroindustriales caracterizados por orientarse hacia el mercado interno y por asumir, en casi todos los casos, el carácter de monoproducción provincial. Sus ejemplos más emblemáticos fueron los de la producción de azúcar y tabaco (Tucumán, Salta y Jujuy), vitivinicultura (Mendoza y San Juan), algodón (Chaco y Formosa), Yerba Mate y Té (Corrientes y Misiones), frutas de pepita (Río Negro), etc. </w:t>
      </w:r>
    </w:p>
    <w:p>
      <w:pPr>
        <w:pStyle w:val="Normal"/>
        <w:rPr/>
      </w:pPr>
      <w:r>
        <w:rPr/>
      </w:r>
    </w:p>
    <w:p>
      <w:pPr>
        <w:pStyle w:val="Normal"/>
        <w:rPr/>
      </w:pPr>
      <w:r>
        <w:rPr/>
        <w:t>Los primeros antecedentes de las Economías Regionales tuvieron su origen hacia fines del siglo XIX, como parte del pacto de gobernabilidad que permitió consolidar la organización nacional. Como han hecho notar diferentes autores (Balán, {1978}; Rofman y Romero, {1997}) estas economías surgen a partir de políticas concretas de la Administración Federal (protección aduanera, subsidios, construcción de ferrocarriles, etc.) y sólo pueden entenderse en el marco del cumplimiento de objetivos políticos dirigidos a dotar de base económica a todas las regiones del país.</w:t>
      </w:r>
    </w:p>
    <w:p>
      <w:pPr>
        <w:pStyle w:val="Normal"/>
        <w:rPr/>
      </w:pPr>
      <w:r>
        <w:rPr/>
      </w:r>
    </w:p>
    <w:p>
      <w:pPr>
        <w:pStyle w:val="Normal"/>
        <w:rPr/>
      </w:pPr>
      <w:r>
        <w:rPr/>
        <w:t xml:space="preserve">En aquellas jurisdicciones en donde las economías regionales ocuparon un lugar central dentro del aparato productivo provincial se logró, a partir de su dinamismo, un crecimiento económico apreciable y la generación de los empleos necesarios como para evitar migraciones masivas de su población. </w:t>
      </w:r>
    </w:p>
    <w:p>
      <w:pPr>
        <w:pStyle w:val="Normal"/>
        <w:rPr/>
      </w:pPr>
      <w:r>
        <w:rPr/>
      </w:r>
    </w:p>
    <w:p>
      <w:pPr>
        <w:pStyle w:val="Normal"/>
        <w:rPr/>
      </w:pPr>
      <w:r>
        <w:rPr/>
        <w:t>Luego de más de alrededor de un siglo de vigencia, las políticas de ajuste estructural hicieron que estas redes entraran en decadencia y directamente desaparecieran hacia mediados de los ’90.</w:t>
      </w:r>
    </w:p>
    <w:p>
      <w:pPr>
        <w:pStyle w:val="Normal"/>
        <w:rPr/>
      </w:pPr>
      <w:r>
        <w:rPr/>
      </w:r>
    </w:p>
    <w:p>
      <w:pPr>
        <w:pStyle w:val="Normal"/>
        <w:rPr/>
      </w:pPr>
      <w:r>
        <w:rPr/>
        <w:t>Con la paulatina desaparición de estas dos redes fue ganando centralidad el tercer mecanismo compensador: el intrincado sistema de transferencias interregionales mediadas por el gobierno Nacional. Nos referimos, claro está, a la peculiar estructura del federalismo fiscal en general y de la coparticipación federal de impuestos en particular.</w:t>
      </w:r>
    </w:p>
    <w:p>
      <w:pPr>
        <w:pStyle w:val="Normal"/>
        <w:rPr/>
      </w:pPr>
      <w:r>
        <w:rPr/>
      </w:r>
    </w:p>
    <w:p>
      <w:pPr>
        <w:pStyle w:val="Normal"/>
        <w:rPr/>
      </w:pPr>
      <w:r>
        <w:rPr/>
        <w:t xml:space="preserve">Entiéndase bien, la coparticipación y las transferencias Nación – Provincias ya venían siendo desde mucho tiempo atrás elementos importantes del equilibrio territorial y la gobernabilidad del país. </w:t>
      </w:r>
      <w:r>
        <w:rPr>
          <w:b/>
        </w:rPr>
        <w:t xml:space="preserve">Pero a partir de los procesos de reconversión se fueron haciendo cada vez más importantes, hasta convertirse en </w:t>
      </w:r>
      <w:r>
        <w:rPr>
          <w:b/>
          <w:u w:val="single"/>
        </w:rPr>
        <w:t>EL</w:t>
      </w:r>
      <w:r>
        <w:rPr>
          <w:b/>
        </w:rPr>
        <w:t xml:space="preserve"> elemento crucial de un pacto interregional que, como a lo largo de nuestra historia, ocupa un punto central en la gobernabilidad nacional. </w:t>
      </w:r>
    </w:p>
    <w:p>
      <w:pPr>
        <w:pStyle w:val="Normal"/>
        <w:rPr>
          <w:b/>
          <w:b/>
        </w:rPr>
      </w:pPr>
      <w:r>
        <w:rPr>
          <w:b/>
        </w:rPr>
      </w:r>
    </w:p>
    <w:p>
      <w:pPr>
        <w:pStyle w:val="Normal"/>
        <w:rPr/>
      </w:pPr>
      <w:r>
        <w:rPr/>
        <w:t>Se postula, entonces, que el análisis no sólo debe considerar las transferencias asimétricas entre potestades de gasto y de obtención de recursos: también debe sumarse al análisis los efectos producidos por la desestructuración de las dos redes descritas.</w:t>
      </w:r>
    </w:p>
    <w:p>
      <w:pPr>
        <w:pStyle w:val="Normal"/>
        <w:rPr/>
      </w:pPr>
      <w:r>
        <w:rPr/>
      </w:r>
    </w:p>
    <w:p>
      <w:pPr>
        <w:pStyle w:val="Normal"/>
        <w:rPr/>
      </w:pPr>
      <w:r>
        <w:rPr/>
        <w:t xml:space="preserve">En suma, cuando se pone sobre la mesa de negociación la coparticipación federal, no sólo hay que ver la variable fiscal, sino también un modelo de articulación política y económica de los actores y agentes económicos de las diferentes regiones del país. </w:t>
      </w:r>
    </w:p>
    <w:p>
      <w:pPr>
        <w:pStyle w:val="Normal"/>
        <w:rPr/>
      </w:pPr>
      <w:r>
        <w:rPr/>
      </w:r>
    </w:p>
    <w:p>
      <w:pPr>
        <w:pStyle w:val="Normal"/>
        <w:rPr>
          <w:highlight w:val="cyan"/>
        </w:rPr>
      </w:pPr>
      <w:r>
        <w:rPr>
          <w:highlight w:val="cyan"/>
        </w:rPr>
        <w:t>Si se sigue esta estrategia de análisis, se cae en la cuenta de que por detrás del confuso “laberinto”, la coparticipación federal dibuja un patrón redistributivo que se fue agrandando en la medida en que desaparecían otras redes que cumplían funciones similares. Y si su dimensión no es comparada con lo que ocurre en el mundo desarrollado sino que se enfoca a otros países federales del tercer mundo, se verá que no es tan anómala</w:t>
      </w:r>
      <w:r>
        <w:rPr>
          <w:rStyle w:val="FootnoteCharacters"/>
          <w:rStyle w:val="FootnoteAnchor"/>
          <w:highlight w:val="cyan"/>
        </w:rPr>
        <w:footnoteReference w:id="11"/>
      </w:r>
      <w:r>
        <w:rPr>
          <w:highlight w:val="cyan"/>
        </w:rPr>
        <w:t xml:space="preserve">. </w:t>
      </w:r>
    </w:p>
    <w:p>
      <w:pPr>
        <w:pStyle w:val="Normal"/>
        <w:rPr>
          <w:highlight w:val="cyan"/>
        </w:rPr>
      </w:pPr>
      <w:r>
        <w:rPr>
          <w:highlight w:val="cyan"/>
        </w:rPr>
      </w:r>
    </w:p>
    <w:p>
      <w:pPr>
        <w:pStyle w:val="Normal"/>
        <w:rPr/>
      </w:pPr>
      <w:r>
        <w:rPr>
          <w:highlight w:val="cyan"/>
        </w:rPr>
        <w:t>La lógica no es difícil de comprender: la diferente capacidad recaudatoria – por desarrollo relativo y escala - es de tal magnitud que sólo un mecanismo de las proporciones que tiene el federalismo fiscal en la Argentina puede llegar a compensarlo. En la Figura Nº 4 se observa de qué manera las transferencias juegan como igualadoras del desarrollo desigual.</w:t>
      </w:r>
      <w:r>
        <w:br w:type="page"/>
      </w:r>
    </w:p>
    <w:p>
      <w:pPr>
        <w:pStyle w:val="Normal"/>
        <w:rPr/>
      </w:pPr>
      <w:r>
        <w:rPr/>
      </w:r>
    </w:p>
    <w:p>
      <w:pPr>
        <w:pStyle w:val="Normal"/>
        <w:rPr/>
      </w:pPr>
      <w:r>
        <w:rPr/>
      </w:r>
    </w:p>
    <w:p>
      <w:pPr>
        <w:pStyle w:val="Normal"/>
        <w:jc w:val="center"/>
        <w:rPr>
          <w:b/>
          <w:b/>
        </w:rPr>
      </w:pPr>
      <w:r>
        <w:rPr>
          <w:b/>
        </w:rPr>
        <w:t>Figura Nº 4</w:t>
      </w:r>
    </w:p>
    <w:p>
      <w:pPr>
        <w:pStyle w:val="Normal"/>
        <w:jc w:val="center"/>
        <w:rPr>
          <w:b/>
          <w:b/>
        </w:rPr>
      </w:pPr>
      <w:r>
        <w:rPr>
          <w:b/>
        </w:rPr>
        <w:t xml:space="preserve">PBG por habitante y Transferencias de la Nación a las provincias en % del PBG. </w:t>
        <w:br/>
        <w:t>Año 2002</w:t>
      </w:r>
    </w:p>
    <w:p>
      <w:pPr>
        <w:pStyle w:val="Normal"/>
        <w:rPr>
          <w:lang w:val="en-US" w:eastAsia="en-US"/>
        </w:rPr>
      </w:pPr>
      <w:r>
        <w:rPr>
          <w:lang w:val="en-US" w:eastAsia="en-US"/>
        </w:rPr>
        <w:drawing>
          <wp:inline distT="0" distB="0" distL="0" distR="0">
            <wp:extent cx="6171565" cy="453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 t="-6" r="-4" b="-6"/>
                    <a:stretch>
                      <a:fillRect/>
                    </a:stretch>
                  </pic:blipFill>
                  <pic:spPr bwMode="auto">
                    <a:xfrm>
                      <a:off x="0" y="0"/>
                      <a:ext cx="6171565" cy="4530725"/>
                    </a:xfrm>
                    <a:prstGeom prst="rect">
                      <a:avLst/>
                    </a:prstGeom>
                  </pic:spPr>
                </pic:pic>
              </a:graphicData>
            </a:graphic>
          </wp:inline>
        </w:drawing>
      </w:r>
    </w:p>
    <w:p>
      <w:pPr>
        <w:pStyle w:val="Normal"/>
        <w:rPr/>
      </w:pPr>
      <w:r>
        <w:rPr/>
      </w:r>
    </w:p>
    <w:p>
      <w:pPr>
        <w:pStyle w:val="Normal"/>
        <w:rPr/>
      </w:pPr>
      <w:r>
        <w:rPr/>
        <w:t>Fuente: Tomado de Cetrángolo (2005)</w:t>
      </w:r>
    </w:p>
    <w:p>
      <w:pPr>
        <w:pStyle w:val="Normal"/>
        <w:rPr>
          <w:u w:val="single"/>
        </w:rPr>
      </w:pPr>
      <w:r>
        <w:rPr>
          <w:u w:val="single"/>
        </w:rPr>
      </w:r>
    </w:p>
    <w:p>
      <w:pPr>
        <w:pStyle w:val="Normal"/>
        <w:rPr/>
      </w:pPr>
      <w:r>
        <w:rPr/>
        <w:t>En síntesis: los proyectos de reforma de la Coparticipación de los ’90 buscaban hacer consistente el federalismo fiscal con el ajuste estructural pasando por encima de los equilibrios políticos, económicos y fiscales que tal reforma ponía en juego. Y a pesar de todo el poder que se alineó detrás de las políticas de ajuste y de ser un tema central de la agenda política, ningún proyecto ni siquiera estuvo cerca de ser tratado en el recinto parlamentario</w:t>
      </w:r>
      <w:r>
        <w:rPr>
          <w:rStyle w:val="FootnoteCharacters"/>
          <w:rStyle w:val="FootnoteAnchor"/>
        </w:rPr>
        <w:footnoteReference w:id="12"/>
      </w:r>
      <w:r>
        <w:rPr/>
        <w:t>.</w:t>
      </w:r>
    </w:p>
    <w:p>
      <w:pPr>
        <w:pStyle w:val="Normal"/>
        <w:rPr>
          <w:u w:val="single"/>
        </w:rPr>
      </w:pPr>
      <w:r>
        <w:rPr>
          <w:u w:val="single"/>
        </w:rPr>
      </w:r>
    </w:p>
    <w:p>
      <w:pPr>
        <w:pStyle w:val="Normal"/>
        <w:rPr>
          <w:u w:val="single"/>
        </w:rPr>
      </w:pPr>
      <w:r>
        <w:rPr>
          <w:u w:val="single"/>
        </w:rPr>
        <w:t>3.3. La funcionalidad política para la Nación y la periferia</w:t>
      </w:r>
      <w:r>
        <w:rPr>
          <w:rStyle w:val="FootnoteCharacters"/>
          <w:rStyle w:val="FootnoteAnchor"/>
          <w:u w:val="single"/>
        </w:rPr>
        <w:footnoteReference w:id="13"/>
      </w:r>
    </w:p>
    <w:p>
      <w:pPr>
        <w:pStyle w:val="Normal"/>
        <w:rPr>
          <w:u w:val="single"/>
        </w:rPr>
      </w:pPr>
      <w:r>
        <w:rPr>
          <w:u w:val="single"/>
        </w:rPr>
      </w:r>
    </w:p>
    <w:p>
      <w:pPr>
        <w:pStyle w:val="Normal"/>
        <w:rPr/>
      </w:pPr>
      <w:r>
        <w:rPr/>
        <w:t>Pero este mecanismo no sólo es una forma de compensar el diferente desarrollo relativo, sino que también conforma un patrón de estructuración política de los actores territoriales. En este aspecto, el contexto general, la situación de los actores políticos involucrados, las asimetrías entre Provincias que comentamos, hicieron que existiera una tendencia muy marcada a la producción de una articulación basada en el apoyo político de parte de las Provincias a la Nación a cambio de alcanzar una situación privilegiada dentro del federalismo fiscal.</w:t>
      </w:r>
    </w:p>
    <w:p>
      <w:pPr>
        <w:pStyle w:val="Normal"/>
        <w:rPr/>
      </w:pPr>
      <w:r>
        <w:rPr/>
      </w:r>
    </w:p>
    <w:p>
      <w:pPr>
        <w:pStyle w:val="Normal"/>
        <w:rPr/>
      </w:pPr>
      <w:r>
        <w:rPr/>
        <w:t>Para decirlo de manera directa: una suma de dinero que en términos relativos es insignificante para el presupuesto federal implica, para cualquier provincia del área periférica o despoblada, un elemento determinante de su situación fiscal y/o económica. Por otro lado, el alineamiento provincial es crucial para el gobierno central, mientras que para la provincia una política independiente tiene, potencialmente, pocos beneficios. Desagreguemos un poco estos contenidos.</w:t>
      </w:r>
    </w:p>
    <w:p>
      <w:pPr>
        <w:pStyle w:val="Normal"/>
        <w:rPr/>
      </w:pPr>
      <w:r>
        <w:rPr/>
      </w:r>
    </w:p>
    <w:p>
      <w:pPr>
        <w:pStyle w:val="Normal"/>
        <w:rPr/>
      </w:pPr>
      <w:r>
        <w:rPr/>
        <w:t>Siguiendo un patrón histórico, la crisis de las economías regionales generaron como respuesta presiones de las sociedad provincial sobre el sector público en el sentido de garantizar un piso de funcionamiento del aparato productivo y de las condiciones de vida de la población. La retirada del gobierno nacional, hizo que esta presión tuviera como destinatario casi exclusivo a los gobiernos provinciales.</w:t>
      </w:r>
    </w:p>
    <w:p>
      <w:pPr>
        <w:pStyle w:val="Normal"/>
        <w:rPr/>
      </w:pPr>
      <w:r>
        <w:rPr/>
      </w:r>
    </w:p>
    <w:p>
      <w:pPr>
        <w:pStyle w:val="Normal"/>
        <w:rPr/>
      </w:pPr>
      <w:r>
        <w:rPr/>
        <w:t>Bajo la percepción de que reconstruir las dos redes que se habían desactivado era políticamente inviable, la conducción política provincial concentró su estrategia para la superación de la crisis en un patrón de conducta clásico: solicitar subsidios y auxilios extraordinarios. Es que, sobre todo durante los ’90, no parecía que hubiera habido espacio dentro de la lógica económica imperante para estrategias alternativas, asimilables a las que permitieron el surgimiento de las economías regionales</w:t>
      </w:r>
    </w:p>
    <w:p>
      <w:pPr>
        <w:pStyle w:val="Normal"/>
        <w:rPr/>
      </w:pPr>
      <w:r>
        <w:rPr/>
      </w:r>
    </w:p>
    <w:p>
      <w:pPr>
        <w:pStyle w:val="Normal"/>
        <w:rPr/>
      </w:pPr>
      <w:r>
        <w:rPr/>
        <w:t>Como tendencia general, digamos que cuanta menor población y desarrollo relativo tenga la jurisdicción, menores serán los recursos que tendrá que ofertar la Nación para captar su alineación su política.</w:t>
      </w:r>
    </w:p>
    <w:p>
      <w:pPr>
        <w:pStyle w:val="Normal"/>
        <w:rPr/>
      </w:pPr>
      <w:r>
        <w:rPr/>
      </w:r>
    </w:p>
    <w:p>
      <w:pPr>
        <w:pStyle w:val="Normal"/>
        <w:rPr/>
      </w:pPr>
      <w:r>
        <w:rPr/>
        <w:t>Expliquemos un poco esto: como varias jurisdicciones del área periférica tienen aproximadamente el 1% de la población del país, a priori, es de ese orden el nivel de bienes programas que tienen asignados. En este contexto, una reasignación del 1% le permite duplicar la cantidad de bienes programa recibida por cualquiera de ellas. En este sentido, durante los ’90 hubo reiteradas denuncias señalando que las provincias amigas del Gobierno Nacional accedían a mayores cupos de Planes sociales, cuyo efecto, dada la escala y desarrollo relativo, era proporcionalmente mayor que el que generaba en las provincias del área central. No nos detendremos a describir la opacidad en la asignación de los planes sociales, situación que ha sido reiteradamente demostrada.</w:t>
      </w:r>
    </w:p>
    <w:p>
      <w:pPr>
        <w:pStyle w:val="Normal"/>
        <w:rPr/>
      </w:pPr>
      <w:r>
        <w:rPr/>
      </w:r>
    </w:p>
    <w:p>
      <w:pPr>
        <w:pStyle w:val="Normal"/>
        <w:rPr/>
      </w:pPr>
      <w:r>
        <w:rPr/>
        <w:t>Como contrapartida de estos auxilios, el único “producto” a ofertar por las jurisdicciones son las potestades que tiene un Estado provincial en virtud de regir la forma federal de gobierno. Estas potestades son muy importantes para el gobierno central, sobre todo a la luz de sus crónicas necesidades de incrementar los niveles de gobernabilidad.</w:t>
      </w:r>
    </w:p>
    <w:p>
      <w:pPr>
        <w:pStyle w:val="Normal"/>
        <w:rPr/>
      </w:pPr>
      <w:r>
        <w:rPr/>
      </w:r>
    </w:p>
    <w:p>
      <w:pPr>
        <w:pStyle w:val="Normal"/>
        <w:rPr/>
      </w:pPr>
      <w:r>
        <w:rPr/>
        <w:t>La oferta provincial tiene como contenidos concretos más directo el alineamiento de los legisladores provinciales en el Congreso Nacional, en el que las alianzas regionales tienen una importante influencia sobre la agenda parlamentaria del Poder Ejecutivo</w:t>
      </w:r>
      <w:r>
        <w:rPr>
          <w:rStyle w:val="FootnoteCharacters"/>
          <w:rStyle w:val="FootnoteAnchor"/>
        </w:rPr>
        <w:footnoteReference w:id="14"/>
      </w:r>
      <w:r>
        <w:rPr/>
        <w:t xml:space="preserve">. Existen numerosos ejemplos de concesiones a las provincias periféricas y despobladas en el ámbito de la promoción regional o de las relaciones fiscales Nación – Provincias para destrabar la tarea legislativa. </w:t>
      </w:r>
    </w:p>
    <w:p>
      <w:pPr>
        <w:pStyle w:val="Normal"/>
        <w:rPr/>
      </w:pPr>
      <w:r>
        <w:rPr/>
      </w:r>
    </w:p>
    <w:p>
      <w:pPr>
        <w:pStyle w:val="Normal"/>
        <w:rPr/>
      </w:pPr>
      <w:r>
        <w:rPr/>
        <w:t>También es muy valorado el apoyo de los gobernadores en el escenario político regional y nacional. Por medio del intercambio descrito el Gobierno Central puede sumar a las jurisdicciones gobernadas por partidos provinciales, hace bajar el tono de crítica de las provincias opositoras y se alienta a que las oficialistas den un apoyo más decidido. De igual forma, se opera sobre la interna partidaria, se generan escenarios favorables al oficialismo nacional, se imponen directrices de políticas públicas en los Consejos Federales (de Educación, Salud, Vial, etc.), etc.</w:t>
      </w:r>
    </w:p>
    <w:p>
      <w:pPr>
        <w:pStyle w:val="Normal"/>
        <w:rPr/>
      </w:pPr>
      <w:r>
        <w:rPr/>
      </w:r>
    </w:p>
    <w:p>
      <w:pPr>
        <w:pStyle w:val="Normal"/>
        <w:rPr>
          <w:b/>
          <w:b/>
        </w:rPr>
      </w:pPr>
      <w:r>
        <w:rPr>
          <w:b/>
        </w:rPr>
        <w:t>4. Conclusiones</w:t>
      </w:r>
    </w:p>
    <w:p>
      <w:pPr>
        <w:pStyle w:val="Normal"/>
        <w:rPr>
          <w:b/>
          <w:b/>
        </w:rPr>
      </w:pPr>
      <w:r>
        <w:rPr>
          <w:b/>
        </w:rPr>
      </w:r>
    </w:p>
    <w:p>
      <w:pPr>
        <w:pStyle w:val="Normal"/>
        <w:rPr/>
      </w:pPr>
      <w:r>
        <w:rPr/>
        <w:t xml:space="preserve">Como se ha descrito, la coparticipación federal de impuestos ha ocupado un lugar central en la agenda política de las últimas décadas. Se cuentan por centenares las propuestas y </w:t>
      </w:r>
      <w:r>
        <w:rPr>
          <w:i/>
        </w:rPr>
        <w:t>papers</w:t>
      </w:r>
      <w:r>
        <w:rPr/>
        <w:t xml:space="preserve"> que las describen y que proponen reformas a sus contenidos.</w:t>
      </w:r>
    </w:p>
    <w:p>
      <w:pPr>
        <w:pStyle w:val="Normal"/>
        <w:rPr/>
      </w:pPr>
      <w:r>
        <w:rPr/>
      </w:r>
    </w:p>
    <w:p>
      <w:pPr>
        <w:pStyle w:val="Normal"/>
        <w:rPr/>
      </w:pPr>
      <w:r>
        <w:rPr/>
        <w:t xml:space="preserve">En cuanto a las razones de cambio del sistema, durante los ’90 se instaló un discurso que proclamaba la necesidad de transparentar reformar el sistema en línea con establecer incentivos que promovieran conductas fiscales responsables: diluir los efectos de la “ilusión fiscal”, generar una mayor correspondencia fiscal, incrementar la recaudación de los sistemas tributarios provinciales </w:t>
      </w:r>
    </w:p>
    <w:p>
      <w:pPr>
        <w:pStyle w:val="Normal"/>
        <w:rPr/>
      </w:pPr>
      <w:r>
        <w:rPr/>
      </w:r>
    </w:p>
    <w:p>
      <w:pPr>
        <w:pStyle w:val="Normal"/>
        <w:rPr/>
      </w:pPr>
      <w:r>
        <w:rPr/>
        <w:t xml:space="preserve">No debe perderse de vista que el equilibrio fiscal del sector público consolidado (Nación + Provincias + Municipios) era requisito primordial para el funcionamiento de la convertibilidad. Consecuentemente, la reorganización de la coparticipación federal – a la que se consideraba, con bastante razón, que incentivaba conductas fiscales irresponsables – era un objetivo de primer orden dentro de la agenda de gobierno. </w:t>
      </w:r>
    </w:p>
    <w:p>
      <w:pPr>
        <w:pStyle w:val="Normal"/>
        <w:rPr/>
      </w:pPr>
      <w:r>
        <w:rPr/>
      </w:r>
    </w:p>
    <w:p>
      <w:pPr>
        <w:pStyle w:val="Normal"/>
        <w:rPr/>
      </w:pPr>
      <w:r>
        <w:rPr/>
        <w:t xml:space="preserve">Sin embargo, fue imposible promulgar un nuevo régimen. Hacer consistente con el ajuste estructural tanto la distribución primaria como en la pelea interprovincial por la distribución secundaria, era contradictorio con los intereses de muchos gobernadores, actores políticos claves en la gobernabilidad argentina. </w:t>
      </w:r>
    </w:p>
    <w:p>
      <w:pPr>
        <w:pStyle w:val="Normal"/>
        <w:rPr/>
      </w:pPr>
      <w:r>
        <w:rPr/>
      </w:r>
    </w:p>
    <w:p>
      <w:pPr>
        <w:pStyle w:val="Normal"/>
        <w:rPr/>
      </w:pPr>
      <w:r>
        <w:rPr/>
        <w:t xml:space="preserve">Frente a este callejón sin salida, en los últimos tiempos ha cobrado fuerza un </w:t>
      </w:r>
      <w:r>
        <w:rPr>
          <w:i/>
        </w:rPr>
        <w:t>revisionismo</w:t>
      </w:r>
      <w:r>
        <w:rPr/>
        <w:t xml:space="preserve"> que, a favor de la nueva situación fiscal, cambia el eje de discusión al sostener que: </w:t>
      </w:r>
    </w:p>
    <w:p>
      <w:pPr>
        <w:pStyle w:val="Normal"/>
        <w:numPr>
          <w:ilvl w:val="0"/>
          <w:numId w:val="2"/>
        </w:numPr>
        <w:rPr/>
      </w:pPr>
      <w:r>
        <w:rPr/>
        <w:t>El actual sistema tiene muchos defectos, pero es el que se ha ido construyendo en respuesta a la desestruturación de políticas territoriales de vigencia centenaria.</w:t>
      </w:r>
    </w:p>
    <w:p>
      <w:pPr>
        <w:pStyle w:val="Normal"/>
        <w:numPr>
          <w:ilvl w:val="0"/>
          <w:numId w:val="2"/>
        </w:numPr>
        <w:rPr/>
      </w:pPr>
      <w:r>
        <w:rPr/>
        <w:t>La coparticipación federal debe ser vista en un marco más amplio: como parte del equilibrio político y económico del orden federal (Interprovincial y Nación / Provincias).</w:t>
      </w:r>
    </w:p>
    <w:p>
      <w:pPr>
        <w:pStyle w:val="Normal"/>
        <w:rPr/>
      </w:pPr>
      <w:r>
        <w:rPr/>
      </w:r>
    </w:p>
    <w:p>
      <w:pPr>
        <w:pStyle w:val="Normal"/>
        <w:rPr/>
      </w:pPr>
      <w:r>
        <w:rPr/>
        <w:t>De esta forma, el federalismo argentino se analiza desde una nueva perspectiva: ya no como la vía de llegada del ajuste a todos los niveles de gobierno, sino como el elemento cardinal del sistema de gobernabilidad. Alrededor de este sistema se sostiene un delicado equilibrio del poder territorial, basado en la reasignación regional de recursos, que va desde las provincias centrales hacia las de la periferia y las áreas despobladas.</w:t>
      </w:r>
    </w:p>
    <w:p>
      <w:pPr>
        <w:pStyle w:val="Normal"/>
        <w:rPr/>
      </w:pPr>
      <w:r>
        <w:rPr/>
      </w:r>
    </w:p>
    <w:p>
      <w:pPr>
        <w:pStyle w:val="Normal"/>
        <w:rPr/>
      </w:pPr>
      <w:r>
        <w:rPr/>
        <w:t xml:space="preserve">Si esto es así - y tomando nota del escenario político y fiscal vigente - no existen incentivos – básicamente, extrema escasez de recursos – que induzcan a la Nación y a las Provincias a promover el cambio de un sistema que toca tantos elementos sensibles del escenario político. Puntualmente, si la Nación negocia </w:t>
      </w:r>
      <w:r>
        <w:rPr>
          <w:i/>
        </w:rPr>
        <w:t>razonablemente</w:t>
      </w:r>
      <w:r>
        <w:rPr/>
        <w:t xml:space="preserve"> la aplicación en las provincias de parte de su excedente fiscal - por ejemplo, el plan de obras públicas en proceso de ejecución – es difícil pensar que habrá nueva ley de coparticipación en el mediano plazo</w:t>
      </w:r>
      <w:r>
        <w:rPr>
          <w:rStyle w:val="FootnoteCharacters"/>
          <w:rStyle w:val="FootnoteAnchor"/>
        </w:rPr>
        <w:footnoteReference w:id="15"/>
      </w:r>
      <w:r>
        <w:rPr/>
        <w:t xml:space="preserve">. </w:t>
      </w:r>
    </w:p>
    <w:p>
      <w:pPr>
        <w:pStyle w:val="Normal"/>
        <w:rPr/>
      </w:pPr>
      <w:r>
        <w:rPr/>
      </w:r>
    </w:p>
    <w:p>
      <w:pPr>
        <w:pStyle w:val="Normal"/>
        <w:rPr/>
      </w:pPr>
      <w:r>
        <w:rPr/>
        <w:t xml:space="preserve">De todas maneras, lo dicho no puede ocultar que el sistema vigente presenta toda una serie de facetas negativas. El actual esquema de </w:t>
      </w:r>
      <w:r>
        <w:rPr>
          <w:i/>
        </w:rPr>
        <w:t>transferencias por gobernabilidad</w:t>
      </w:r>
      <w:r>
        <w:rPr/>
        <w:t xml:space="preserve"> tiende a producir extendidos sistemas clientelares que, a su vez, precisan crecientes remesas de fondos.</w:t>
      </w:r>
    </w:p>
    <w:p>
      <w:pPr>
        <w:pStyle w:val="Normal"/>
        <w:rPr/>
      </w:pPr>
      <w:r>
        <w:rPr/>
      </w:r>
    </w:p>
    <w:p>
      <w:pPr>
        <w:pStyle w:val="Normal"/>
        <w:rPr/>
      </w:pPr>
      <w:r>
        <w:rPr/>
        <w:t xml:space="preserve">Pero no sólo esto; </w:t>
      </w:r>
      <w:r>
        <w:rPr>
          <w:b/>
        </w:rPr>
        <w:t xml:space="preserve">no resuelve las asimetrías regionales y es muy disfuncional para el sistema público en su conjunto, afectando todo el sistema tributario y generando una serie de distorsiones territoriales en la captación de recursos fiscales. </w:t>
      </w:r>
      <w:r>
        <w:rPr/>
        <w:t>Esto es lo que parece expresar la cada vez más exacerbada protesta de algunas jurisdicciones del área central, en particular de la provincia de Buenos Aires</w:t>
      </w:r>
      <w:r>
        <w:rPr>
          <w:rStyle w:val="FootnoteCharacters"/>
          <w:rStyle w:val="FootnoteAnchor"/>
        </w:rPr>
        <w:footnoteReference w:id="16"/>
      </w:r>
      <w:r>
        <w:rPr/>
        <w:t xml:space="preserve">. </w:t>
      </w:r>
    </w:p>
    <w:p>
      <w:pPr>
        <w:pStyle w:val="Normal"/>
        <w:rPr/>
      </w:pPr>
      <w:r>
        <w:rPr/>
      </w:r>
    </w:p>
    <w:p>
      <w:pPr>
        <w:pStyle w:val="Normal"/>
        <w:rPr>
          <w:highlight w:val="green"/>
        </w:rPr>
      </w:pPr>
      <w:r>
        <w:rPr/>
        <w:t xml:space="preserve">Es igualmente crucial caer en la cuenta de que </w:t>
      </w:r>
      <w:r>
        <w:rPr>
          <w:b/>
        </w:rPr>
        <w:t>la superación de este dilema no surgirá de nuevas reglas de coparticipación. Lo que debe buscarse – y las condiciones contextuales son favorables para empezar a trabajar en esta línea - es que la coparticipación vaya dejando de ser el hijo bastardo del fracaso de las políticas de homogeneización regional, reemplazándola por instrumentos más eficaces para alcanzar este objetivo.</w:t>
      </w:r>
      <w:r>
        <w:rPr/>
        <w:t xml:space="preserve"> </w:t>
      </w:r>
    </w:p>
    <w:p>
      <w:pPr>
        <w:pStyle w:val="Normal"/>
        <w:rPr>
          <w:highlight w:val="green"/>
        </w:rPr>
      </w:pPr>
      <w:r>
        <w:rPr>
          <w:highlight w:val="green"/>
        </w:rPr>
      </w:r>
    </w:p>
    <w:p>
      <w:pPr>
        <w:pStyle w:val="Normal"/>
        <w:rPr/>
      </w:pPr>
      <w:r>
        <w:rPr/>
        <w:t>En síntesis: una vez que el laberinto de la coparticipación deje de ser el eje de la relación Nación - Provincias, será mucho más fácil mejorar de nuestro federalismo y la reforma de las relaciones fiscales interestaduales será una tarea mucho menos traumática.</w:t>
      </w:r>
    </w:p>
    <w:p>
      <w:pPr>
        <w:pStyle w:val="Normal"/>
        <w:rPr/>
      </w:pPr>
      <w:r>
        <w:rPr/>
      </w:r>
    </w:p>
    <w:p>
      <w:pPr>
        <w:pStyle w:val="Normal"/>
        <w:rPr>
          <w:b/>
          <w:b/>
        </w:rPr>
      </w:pPr>
      <w:r>
        <w:rPr>
          <w:b/>
        </w:rPr>
        <w:t>Bibliografía</w:t>
      </w:r>
    </w:p>
    <w:p>
      <w:pPr>
        <w:pStyle w:val="Normal"/>
        <w:rPr>
          <w:b/>
          <w:b/>
        </w:rPr>
      </w:pPr>
      <w:r>
        <w:rPr>
          <w:b/>
        </w:rPr>
      </w:r>
    </w:p>
    <w:p>
      <w:pPr>
        <w:pStyle w:val="Normal"/>
        <w:rPr/>
      </w:pPr>
      <w:r>
        <w:rPr/>
        <w:t xml:space="preserve">Balán, Jorge (1978) “Una cuestión regional en la Argentina: Burguesías provinciales y el Mercado Nacional en el Desarrollo Agroexportador” - </w:t>
      </w:r>
      <w:r>
        <w:rPr>
          <w:iCs/>
        </w:rPr>
        <w:t>Desarrollo Económico Nº 69 Vol. 18</w:t>
      </w:r>
      <w:r>
        <w:rPr/>
        <w:t>, Buenos Aires.</w:t>
      </w:r>
    </w:p>
    <w:p>
      <w:pPr>
        <w:pStyle w:val="Normal"/>
        <w:rPr/>
      </w:pPr>
      <w:r>
        <w:rPr/>
      </w:r>
    </w:p>
    <w:p>
      <w:pPr>
        <w:pStyle w:val="Normal"/>
        <w:rPr/>
      </w:pPr>
      <w:r>
        <w:rPr/>
        <w:t>Bolsa de Comercio de Córdoba (1998) “Balance de la Economía Argentina. Un enfoque Regional” Bolsa de Comercio de Córdoba, Córdoba</w:t>
      </w:r>
    </w:p>
    <w:p>
      <w:pPr>
        <w:pStyle w:val="Normal"/>
        <w:rPr/>
      </w:pPr>
      <w:r>
        <w:rPr/>
      </w:r>
    </w:p>
    <w:p>
      <w:pPr>
        <w:pStyle w:val="Normal"/>
        <w:rPr/>
      </w:pPr>
      <w:r>
        <w:rPr/>
        <w:t>Cao Horacio (2003) “La especificidad del Estado y la Administración Pública en las Provincias del área periférica de la República Argentina”, Tesis de Doctorado, Facultad de Ciencias Económicas, Universidad de Buenos Aires, Argentina</w:t>
      </w:r>
    </w:p>
    <w:p>
      <w:pPr>
        <w:pStyle w:val="Normal"/>
        <w:rPr/>
      </w:pPr>
      <w:r>
        <w:rPr/>
      </w:r>
    </w:p>
    <w:p>
      <w:pPr>
        <w:pStyle w:val="Normal"/>
        <w:rPr/>
      </w:pPr>
      <w:r>
        <w:rPr/>
        <w:t>Cao, Horacio y Vaca, Josefina (2006) “Desarrollo regional en la Argentina: la vigencia de un centenario patrón de asimetría regional” - Revista EURE Volumen XXXII Nº 95 – Instituto de Estudios Urbanos y Territoriales, Pontificia Universidad Católica de Chile – Santiago de Chile, Mayo de 2006.</w:t>
      </w:r>
    </w:p>
    <w:p>
      <w:pPr>
        <w:pStyle w:val="Normal"/>
        <w:rPr/>
      </w:pPr>
      <w:r>
        <w:rPr/>
      </w:r>
    </w:p>
    <w:p>
      <w:pPr>
        <w:pStyle w:val="Normal"/>
        <w:rPr/>
      </w:pPr>
      <w:r>
        <w:rPr/>
        <w:t>Cao, Horacio; Rubins, Roxana y Vaca, Josefina (2003) “Clasificaciones y agrupamientos de Provincias y Territorios de la República Argentina”, Cuaderno de Investigación CEPAS Nº 14, Centro de Estudios en Política, Administración y Sociedad, Buenos Aires</w:t>
      </w:r>
    </w:p>
    <w:p>
      <w:pPr>
        <w:pStyle w:val="Normal"/>
        <w:rPr/>
      </w:pPr>
      <w:r>
        <w:rPr/>
      </w:r>
    </w:p>
    <w:p>
      <w:pPr>
        <w:pStyle w:val="Normal"/>
        <w:rPr/>
      </w:pPr>
      <w:r>
        <w:rPr/>
        <w:t>Cetrángolo, Oscar (2005) “Coparticipación: revisión de los consensos” - Oficina CEPAL en Buenos Aires – Trabajo presentado en el 8º Seminario sobre Federalismo Fiscal – Honorable Senado de la Nación – 30 de agosto de 2005 – Buenos Aires</w:t>
      </w:r>
    </w:p>
    <w:p>
      <w:pPr>
        <w:pStyle w:val="Normal"/>
        <w:rPr/>
      </w:pPr>
      <w:r>
        <w:rPr/>
      </w:r>
    </w:p>
    <w:p>
      <w:pPr>
        <w:pStyle w:val="Normal"/>
        <w:rPr/>
      </w:pPr>
      <w:r>
        <w:rPr/>
        <w:t>FIEL – Fundación de Investigaciones Económicas Latinoamericanas (1993) “Hacia una nueva Organización del Federalismo Fiscal en la Argentina” FIEL – Buenos Aires</w:t>
      </w:r>
    </w:p>
    <w:p>
      <w:pPr>
        <w:pStyle w:val="Normal"/>
        <w:rPr/>
      </w:pPr>
      <w:r>
        <w:rPr/>
      </w:r>
    </w:p>
    <w:p>
      <w:pPr>
        <w:pStyle w:val="Normal"/>
        <w:rPr/>
      </w:pPr>
      <w:r>
        <w:rPr/>
        <w:t>Foro de Federaciones (2003) “La gestión fiscal en las federaciones” Editado por Paul Boothe – Foro de Federaciones, Ottawa, Ontario, Canadá</w:t>
      </w:r>
    </w:p>
    <w:p>
      <w:pPr>
        <w:pStyle w:val="Normal"/>
        <w:rPr/>
      </w:pPr>
      <w:r>
        <w:rPr/>
      </w:r>
    </w:p>
    <w:p>
      <w:pPr>
        <w:pStyle w:val="Normal"/>
        <w:rPr/>
      </w:pPr>
      <w:r>
        <w:rPr/>
        <w:t>Gibson, Edward y Calvo, Ernesto (2001), “Federalismo y sobrerrepresentación: la dimensión territorial de la reforma económica Argentina” en “El federalismo electoral argentino” Ernesto Calvo y Juan Manuel Abal Medina (Editores) – Eudeba – Buenos Aires</w:t>
      </w:r>
    </w:p>
    <w:p>
      <w:pPr>
        <w:pStyle w:val="Normal"/>
        <w:rPr/>
      </w:pPr>
      <w:r>
        <w:rPr/>
      </w:r>
    </w:p>
    <w:p>
      <w:pPr>
        <w:pStyle w:val="Normal"/>
        <w:rPr/>
      </w:pPr>
      <w:r>
        <w:rPr/>
        <w:t>Losteau, Martín; Pereira, Javier; Pena, Rodrigo; Suárez Villabona, María José y Sala, Melisa (2003) “Hacia un federalismo solidario. La coparticipación y el sistema previsional: una propuesta desde la economía y la política” – Temas – Grupo Unidos del Sud – Buenos Aires</w:t>
      </w:r>
    </w:p>
    <w:p>
      <w:pPr>
        <w:pStyle w:val="Normal"/>
        <w:rPr/>
      </w:pPr>
      <w:r>
        <w:rPr/>
      </w:r>
    </w:p>
    <w:p>
      <w:pPr>
        <w:pStyle w:val="Normal"/>
        <w:rPr/>
      </w:pPr>
      <w:r>
        <w:rPr/>
        <w:t>Ministerio del Interior (1999) “Propuesta para un nuevo régimen de Coparticipación Federal de Impuestos” División Asuntos Fiscales, Secretaría de Asistencia Financiera a Provincias, Ministerio del Interior, Presidencia de la Nación - Buenos Aires</w:t>
      </w:r>
    </w:p>
    <w:p>
      <w:pPr>
        <w:pStyle w:val="Normal"/>
        <w:rPr/>
      </w:pPr>
      <w:r>
        <w:rPr/>
      </w:r>
    </w:p>
    <w:p>
      <w:pPr>
        <w:pStyle w:val="Normal"/>
        <w:rPr/>
      </w:pPr>
      <w:r>
        <w:rPr/>
        <w:t>Oficina Nacional de Presupuesto (2004) “Sector Publico Argentino No Financiero. Cuenta Ahorro-Inversión-Financiamiento 1961 – 2003” Ministerio de Economía y Producción - Secretaría de Hacienda - Subsecretaría de Presupuesto - Oficina Nacional de Presupuesto - Argentina</w:t>
      </w:r>
    </w:p>
    <w:p>
      <w:pPr>
        <w:pStyle w:val="Normal"/>
        <w:rPr/>
      </w:pPr>
      <w:r>
        <w:rPr/>
      </w:r>
    </w:p>
    <w:p>
      <w:pPr>
        <w:pStyle w:val="Normal"/>
        <w:rPr/>
      </w:pPr>
      <w:r>
        <w:rPr/>
        <w:t>Oszlak, Oscar (1988) “El Estado Nacional en el interior. Significación e impactos” en Administración Pública y Sociedad N° 3 – IIFAP/UNC – Córdoba</w:t>
      </w:r>
    </w:p>
    <w:p>
      <w:pPr>
        <w:pStyle w:val="Normal"/>
        <w:rPr/>
      </w:pPr>
      <w:r>
        <w:rPr/>
      </w:r>
    </w:p>
    <w:p>
      <w:pPr>
        <w:pStyle w:val="Normal"/>
        <w:rPr/>
      </w:pPr>
      <w:r>
        <w:rPr/>
        <w:t>Porto, Alberto (1998) “Nacimiento, evolución, crisis y necesidad de un replanteo de la Coparticipación Federal de Impuestos” en “Aportes Nº 11” Buenos Aires</w:t>
      </w:r>
    </w:p>
    <w:p>
      <w:pPr>
        <w:pStyle w:val="Normal"/>
        <w:rPr/>
      </w:pPr>
      <w:r>
        <w:rPr/>
      </w:r>
    </w:p>
    <w:p>
      <w:pPr>
        <w:pStyle w:val="Normal"/>
        <w:rPr/>
      </w:pPr>
      <w:r>
        <w:rPr/>
        <w:t>Porto, Guido G.- (1995) “Convergencia entre regiones, algunos resultados empíricos para la Argentina 1953 – 1980” - en “Finanzas Públicas y Economía Espacial (En honor a Horacio Nuñez Miñana)” - Editado por Alberto Porto - Universidad Nacional de La Plata - Facultad de Ciencias Económicas - La Plata</w:t>
      </w:r>
    </w:p>
    <w:p>
      <w:pPr>
        <w:pStyle w:val="Normal"/>
        <w:rPr/>
      </w:pPr>
      <w:r>
        <w:rPr/>
      </w:r>
    </w:p>
    <w:p>
      <w:pPr>
        <w:pStyle w:val="Normal"/>
        <w:rPr/>
      </w:pPr>
      <w:r>
        <w:rPr/>
        <w:t>Raimunidi, Carlos y Tilli, Mariano (1996) “Coparticipación. Hacia el nuevo contrato social” Ediciones Corregidor - Buenos Aires</w:t>
      </w:r>
    </w:p>
    <w:p>
      <w:pPr>
        <w:pStyle w:val="Normal"/>
        <w:rPr/>
      </w:pPr>
      <w:r>
        <w:rPr/>
      </w:r>
    </w:p>
    <w:p>
      <w:pPr>
        <w:pStyle w:val="Normal"/>
        <w:rPr/>
      </w:pPr>
      <w:r>
        <w:rPr/>
        <w:t>Rofman, Alejandro (1999) “</w:t>
      </w:r>
      <w:r>
        <w:rPr>
          <w:iCs/>
        </w:rPr>
        <w:t>Las economías regionales a fines del siglo XX</w:t>
      </w:r>
      <w:r>
        <w:rPr/>
        <w:t>” Ariel – Buenos Aires.</w:t>
      </w:r>
    </w:p>
    <w:p>
      <w:pPr>
        <w:pStyle w:val="Normal"/>
        <w:rPr/>
      </w:pPr>
      <w:r>
        <w:rPr/>
      </w:r>
    </w:p>
    <w:p>
      <w:pPr>
        <w:pStyle w:val="Normal"/>
        <w:rPr/>
      </w:pPr>
      <w:r>
        <w:rPr/>
        <w:t>Willington, Manuel (1998) “Un análisis empírico del crecimiento económico regional en Argentina” en Revista Estudios Año XXI Nº 84 – IERAL – Fundación Mediterránea – Argentina</w:t>
      </w:r>
    </w:p>
    <w:p>
      <w:pPr>
        <w:pStyle w:val="Normal"/>
        <w:rPr/>
      </w:pPr>
      <w:r>
        <w:rPr/>
      </w:r>
      <w:r>
        <w:br w:type="page"/>
      </w:r>
    </w:p>
    <w:p>
      <w:pPr>
        <w:pStyle w:val="Normal"/>
        <w:numPr>
          <w:ilvl w:val="0"/>
          <w:numId w:val="5"/>
        </w:numPr>
        <w:rPr/>
      </w:pPr>
      <w:r>
        <w:rPr/>
        <w:t>Dado el grado de financiamiento que se cubre con las transferencias nacionales, para casi todas las jurisdicciones la coparticipación federal es un tema relevante. Sin embargo, dada las diferencias en el nivel de financiamiento relativo, esta importancia no es igual para todas las provincias. Para aquellas que cubren sus ingresos en un 90% con registros inferiores al 3% de la distribución secundaria, cada décima de coparticipación es un caso de vida o muerte. En el caso de las jurisdicciones de mayor tamaño, que además son las que tienen mayor grado de correspondencia fiscal, para alcanzar mejoras notorias en su nivel de financiamiento se precisa de cambios en varios puntos de la distribución secundaria.</w:t>
      </w:r>
    </w:p>
    <w:p>
      <w:pPr>
        <w:pStyle w:val="Normal"/>
        <w:rPr/>
      </w:pPr>
      <w:r>
        <w:rPr/>
      </w:r>
    </w:p>
    <w:p>
      <w:pPr>
        <w:pStyle w:val="Normal"/>
        <w:rPr/>
      </w:pPr>
      <w:r>
        <w:rPr/>
        <w:t xml:space="preserve">En este sentido, las asimetrías en la asignación de recursos involucradas en la coparticipación federal en particular y el federalismo fiscal en general, son la consecuencia de un farragoso proceso que da como resultado la versión actual de estos mecanismos de compensación. </w:t>
      </w:r>
    </w:p>
    <w:p>
      <w:pPr>
        <w:pStyle w:val="Normal"/>
        <w:rPr/>
      </w:pPr>
      <w:r>
        <w:rPr/>
      </w:r>
    </w:p>
    <w:p>
      <w:pPr>
        <w:pStyle w:val="Normal"/>
        <w:rPr/>
      </w:pPr>
      <w:r>
        <w:rPr/>
      </w:r>
    </w:p>
    <w:p>
      <w:pPr>
        <w:pStyle w:val="Normal"/>
        <w:rPr/>
      </w:pPr>
      <w:r>
        <w:rPr/>
      </w:r>
    </w:p>
    <w:p>
      <w:pPr>
        <w:pStyle w:val="Normal"/>
        <w:rPr/>
      </w:pPr>
      <w:r>
        <w:rPr/>
        <w:t>Tratándose de bases compartidas, eventuales cambios en la coparticipación involucran la necesaria participación de las Provincias. En este sentido, la Constitución ha establecido que las reformas tienen que realizarse a través de una “Ley Convenio” que debe fundarse en “acuerdos entre la Nación y las provincias (Artículo Nº 75, Inc. 2).</w:t>
      </w:r>
    </w:p>
    <w:p>
      <w:pPr>
        <w:pStyle w:val="Normal"/>
        <w:rPr/>
      </w:pPr>
      <w:r>
        <w:rPr/>
      </w:r>
    </w:p>
    <w:p>
      <w:pPr>
        <w:pStyle w:val="Normal"/>
        <w:rPr/>
      </w:pPr>
      <w:r>
        <w:rPr/>
      </w:r>
    </w:p>
    <w:p>
      <w:pPr>
        <w:pStyle w:val="Normal"/>
        <w:rPr/>
      </w:pPr>
      <w:r>
        <w:rPr/>
      </w:r>
    </w:p>
    <w:p>
      <w:pPr>
        <w:pStyle w:val="Textoindependiente2"/>
        <w:spacing w:before="0" w:after="0"/>
        <w:jc w:val="right"/>
        <w:rPr>
          <w:smallCaps/>
        </w:rPr>
      </w:pPr>
      <w:hyperlink r:id="rId27">
        <w:r>
          <w:rPr>
            <w:rStyle w:val="InternetLink"/>
            <w:smallCaps/>
          </w:rPr>
          <w:t>volver al inicio</w:t>
        </w:r>
      </w:hyperlink>
    </w:p>
    <w:p>
      <w:pPr>
        <w:pStyle w:val="Normal"/>
        <w:jc w:val="right"/>
        <w:rPr>
          <w:smallCaps/>
        </w:rPr>
      </w:pPr>
      <w:r>
        <w:rPr>
          <w:smallCaps/>
        </w:rPr>
      </w:r>
    </w:p>
    <w:sectPr>
      <w:footerReference w:type="default" r:id="rId2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racio Cao es Administrador Gubernamental, Licenciado en Ciencia Política y Doctor en Ciencias Económicas. Es miembro del Equipo de Federalismo Fiscal del Observatorio de Políticas Públicas del Cuerpo de Administradores Gubernamentales de la Jefatura de Gabinete de Ministros e Investigador del CIAP – FCE/UBA. Especialista en temas provinciales, ha publicado varios libros y decenas artículos en revistas especializadas y medios de Argentina, el resto de América y Europa (</w:t>
      </w:r>
      <w:hyperlink r:id="rId1">
        <w:r>
          <w:rPr>
            <w:rStyle w:val="InternetLink"/>
          </w:rPr>
          <w:t>x7183wb@yahoo.com.ar</w:t>
        </w:r>
      </w:hyperlink>
      <w:r>
        <w:rPr/>
        <w:t xml:space="preserve">). </w:t>
      </w:r>
    </w:p>
  </w:footnote>
  <w:footnote w:id="3">
    <w:p>
      <w:pPr>
        <w:pStyle w:val="Footnote"/>
        <w:rPr/>
      </w:pPr>
      <w:r>
        <w:rPr>
          <w:rStyle w:val="FootnoteCharacters"/>
        </w:rPr>
        <w:footnoteRef/>
      </w:r>
      <w:r>
        <w:rPr/>
        <w:t xml:space="preserve"> </w:t>
      </w:r>
      <w:r>
        <w:rPr/>
        <w:t>Para dar una imagen de lo que esto significa, digamos que bajo la palabra clave “Industria de la Construcción” se agrupan 496 trabajos. Google de Argentina responde con más de 65.000 hits a la búsqueda del texto “Coparticipación Federal”.</w:t>
      </w:r>
    </w:p>
  </w:footnote>
  <w:footnote w:id="4">
    <w:p>
      <w:pPr>
        <w:pStyle w:val="Footnote"/>
        <w:rPr/>
      </w:pPr>
      <w:r>
        <w:rPr>
          <w:rStyle w:val="FootnoteCharacters"/>
        </w:rPr>
        <w:footnoteRef/>
      </w:r>
      <w:r>
        <w:rPr/>
        <w:t xml:space="preserve"> </w:t>
      </w:r>
      <w:r>
        <w:rPr/>
        <w:t>Vale realizar algunas comparaciones con países federales desarrollados: en Estados Unidos, las transferencias de la Unión a los Estados son de alrededor del 6% del total de sus recursos; en promedio no llegan a financiar el 20% del gasto subnacional. En el caso de Suiza las transferencias a los cantones son un poco superiores, pero no llegan a la mitad de los registros relativos involucrados en nuestro país (FIEL, 1993: 182 y 207). En el caso de Canadá las transferencias son inferiores al 10% del combinado Nación/ Provincias y en Australia, se acercan al 15% (Foro de Federaciones, 1993: 15).</w:t>
      </w:r>
    </w:p>
  </w:footnote>
  <w:footnote w:id="5">
    <w:p>
      <w:pPr>
        <w:pStyle w:val="Footnote"/>
        <w:rPr/>
      </w:pPr>
      <w:r>
        <w:rPr>
          <w:rStyle w:val="FootnoteCharacters"/>
        </w:rPr>
        <w:footnoteRef/>
      </w:r>
      <w:r>
        <w:rPr/>
        <w:t xml:space="preserve"> </w:t>
      </w:r>
      <w:r>
        <w:rPr/>
        <w:t>Un estudio del propio gobierno federal estimaba que el efecto inflacionario durante el año 1988 había hecho que las provincias recibieran un 34,24% de los impuestos coparticipados y no el 58,05% que, con Tierra del Fuego y Ciudad de Buenos Aires, formalmente le correspondía. Por su parte, en el mismo trabajo se establece que el “laberinto” lleva a la participación provincial a un registro cercano al 40% (Ministerio del Interior, 1999).</w:t>
      </w:r>
    </w:p>
  </w:footnote>
  <w:footnote w:id="6">
    <w:p>
      <w:pPr>
        <w:pStyle w:val="Footnote"/>
        <w:rPr/>
      </w:pPr>
      <w:r>
        <w:rPr>
          <w:rStyle w:val="FootnoteCharacters"/>
        </w:rPr>
        <w:footnoteRef/>
      </w:r>
      <w:r>
        <w:rPr/>
        <w:t xml:space="preserve"> </w:t>
      </w:r>
      <w:r>
        <w:rPr/>
        <w:t>Exposición durante en la Conferencia Internacional “La relación entre el Gobierno Federal y los Estados Provinciales: las experiencias de Canadá y Argentina” organizada por la Jefatura de Gabinete de Ministros de la Presidencia de la Nación el 19 de Noviembre del 2002.</w:t>
      </w:r>
    </w:p>
  </w:footnote>
  <w:footnote w:id="7">
    <w:p>
      <w:pPr>
        <w:pStyle w:val="Normal"/>
        <w:rPr/>
      </w:pPr>
      <w:r>
        <w:rPr>
          <w:rStyle w:val="FootnoteCharacters"/>
        </w:rPr>
        <w:footnoteRef/>
      </w:r>
      <w:r>
        <w:rPr>
          <w:sz w:val="20"/>
          <w:szCs w:val="20"/>
        </w:rPr>
        <w:t xml:space="preserve"> </w:t>
      </w:r>
      <w:r>
        <w:rPr>
          <w:sz w:val="20"/>
          <w:szCs w:val="20"/>
        </w:rPr>
        <w:t>Una parte de los ingresos que obtiene la AFIP por hechos tributarios ocurridos en las provincias del área central (ver capítulo siguiente) son asignados hacia el resto del país. En otro trabajo se ha hecho una cuantificación muy preliminar de esta reasignación interregional: por cada peso que la Nación cobra en las provincias del área central transfiere aproximadamente $ 0,6 en concepto de coparticipación y otros fondos. Mientras tanto, por cada peso que se recauda en el resto del país, la Nación transfiere $ 2,0 (Cao, 2003: 125)</w:t>
      </w:r>
    </w:p>
  </w:footnote>
  <w:footnote w:id="8">
    <w:p>
      <w:pPr>
        <w:pStyle w:val="Footnote"/>
        <w:rPr/>
      </w:pPr>
      <w:r>
        <w:rPr>
          <w:rStyle w:val="FootnoteCharacters"/>
        </w:rPr>
        <w:footnoteRef/>
      </w:r>
      <w:r>
        <w:rPr/>
        <w:t xml:space="preserve"> </w:t>
      </w:r>
      <w:r>
        <w:rPr/>
        <w:t>Expliquemos el punto con el ejemplo de una jurisdicción cuyos ingresos por tributos provinciales es del orden del 10% del total de los recursos. Supongamos que llevando adelante una política tributaria muy severa, puede hacer que se eleven tales recursos en un 20%, lo que implica una suba en el total de sus ingresos de un 2%.... Mucho más eficiente es tener políticos hábiles en la mesa de negociación Nación – Provincias.</w:t>
      </w:r>
    </w:p>
  </w:footnote>
  <w:footnote w:id="9">
    <w:p>
      <w:pPr>
        <w:pStyle w:val="Footnote"/>
        <w:rPr/>
      </w:pPr>
      <w:r>
        <w:rPr>
          <w:rStyle w:val="FootnoteCharacters"/>
        </w:rPr>
        <w:footnoteRef/>
      </w:r>
      <w:r>
        <w:rPr/>
        <w:t xml:space="preserve"> </w:t>
      </w:r>
      <w:r>
        <w:rPr/>
        <w:t>Trabajos de Porto (1995); Bolsa de Comercio de Córdoba (1998), Wellington (1998), etc.</w:t>
      </w:r>
    </w:p>
  </w:footnote>
  <w:footnote w:id="10">
    <w:p>
      <w:pPr>
        <w:pStyle w:val="Footnote"/>
        <w:rPr/>
      </w:pPr>
      <w:r>
        <w:rPr>
          <w:rStyle w:val="FootnoteCharacters"/>
        </w:rPr>
        <w:footnoteRef/>
      </w:r>
      <w:r>
        <w:rPr/>
        <w:t xml:space="preserve"> </w:t>
      </w:r>
      <w:r>
        <w:rPr/>
        <w:t xml:space="preserve">Hubo regímenes promocionales que, dentro de la perspectiva que nos ocupa, pueden asimilarse a esta línea de trabajo, como por ejemplo la promoción de la producción lanera en la Patagonia. </w:t>
      </w:r>
    </w:p>
  </w:footnote>
  <w:footnote w:id="11">
    <w:p>
      <w:pPr>
        <w:pStyle w:val="Footnote"/>
        <w:rPr/>
      </w:pPr>
      <w:r>
        <w:rPr>
          <w:rStyle w:val="FootnoteCharacters"/>
        </w:rPr>
        <w:footnoteRef/>
      </w:r>
      <w:r>
        <w:rPr/>
        <w:t xml:space="preserve"> </w:t>
      </w:r>
      <w:r>
        <w:rPr/>
        <w:t>Por ejemplo el caso de Brasil, cuyas transferencias son del orden del 2,5% del PBI. Los países petroleros (Nigeria, Rusia y Venezuela) tienen extendidos sistemas de compensación basado sobre la reasignación de la renta gasífera y petrolera. Al respecto ver el Nº 1 del Volumen 6 de la revista “Federaciones” dedicado al federalismo fiscal (disponible en www.forumfed.org).</w:t>
      </w:r>
    </w:p>
  </w:footnote>
  <w:footnote w:id="12">
    <w:p>
      <w:pPr>
        <w:pStyle w:val="Footnote"/>
        <w:rPr/>
      </w:pPr>
      <w:r>
        <w:rPr>
          <w:rStyle w:val="FootnoteCharacters"/>
        </w:rPr>
        <w:footnoteRef/>
      </w:r>
      <w:r>
        <w:rPr/>
        <w:t xml:space="preserve"> </w:t>
      </w:r>
      <w:r>
        <w:rPr/>
        <w:t>Durante los ’90 el Estado nacional produjo diferentes proyectos de reforma de la Ley de Coparticipación. El autor fue testigo de algunas presentaciones de estos proyectos en ámbitos semipúblicos, en donde siempre se obtenía el mismo resultado: los economistas ligados al establecimiento lo consideraban insuficientes, tibios, casi inútiles; por su parte en la arena parlamentaria no se conseguía, ya no la aprobación por parte del Congreso, sino su mera defensa por algún legislador de fuste.</w:t>
      </w:r>
    </w:p>
  </w:footnote>
  <w:footnote w:id="13">
    <w:p>
      <w:pPr>
        <w:pStyle w:val="Footnote"/>
        <w:rPr/>
      </w:pPr>
      <w:r>
        <w:rPr>
          <w:rStyle w:val="FootnoteCharacters"/>
        </w:rPr>
        <w:footnoteRef/>
      </w:r>
      <w:r>
        <w:rPr/>
        <w:t xml:space="preserve"> </w:t>
      </w:r>
      <w:r>
        <w:rPr/>
        <w:t>El esquema que aquí se transcribe fue desarrollado en extenso en Cao (2003: 149 y ss.).</w:t>
      </w:r>
    </w:p>
  </w:footnote>
  <w:footnote w:id="14">
    <w:p>
      <w:pPr>
        <w:pStyle w:val="Footnote"/>
        <w:rPr/>
      </w:pPr>
      <w:r>
        <w:rPr>
          <w:rStyle w:val="FootnoteCharacters"/>
        </w:rPr>
        <w:footnoteRef/>
      </w:r>
      <w:r>
        <w:rPr/>
        <w:t xml:space="preserve"> </w:t>
      </w:r>
      <w:r>
        <w:rPr/>
        <w:t>Este fenómeno se ve sobredimensionado por la sobrerrepresentación en el Poder Legislativo Nacional de las jurisdicciones del área periférica y despoblada. Un desarrollo del tema puede verse en Gibson y Calvo (2001).</w:t>
      </w:r>
    </w:p>
  </w:footnote>
  <w:footnote w:id="15">
    <w:p>
      <w:pPr>
        <w:pStyle w:val="Footnote"/>
        <w:rPr/>
      </w:pPr>
      <w:r>
        <w:rPr>
          <w:rStyle w:val="FootnoteCharacters"/>
        </w:rPr>
        <w:footnoteRef/>
      </w:r>
      <w:r>
        <w:rPr/>
        <w:t xml:space="preserve"> </w:t>
      </w:r>
      <w:r>
        <w:rPr/>
        <w:t>Y la negociación vía nacionalización de la deuda provincial a través de los BOGAR y PFO le da al gobierno central todas las cartas necesarias como para no abrir esa vía.</w:t>
      </w:r>
    </w:p>
  </w:footnote>
  <w:footnote w:id="16">
    <w:p>
      <w:pPr>
        <w:pStyle w:val="Footnote"/>
        <w:rPr/>
      </w:pPr>
      <w:r>
        <w:rPr>
          <w:rStyle w:val="FootnoteCharacters"/>
        </w:rPr>
        <w:footnoteRef/>
      </w:r>
      <w:r>
        <w:rPr/>
        <w:t xml:space="preserve"> </w:t>
      </w:r>
      <w:r>
        <w:rPr/>
        <w:t>No tenemos espacio para tratar aquí el caso de esta provincia, que por razones de escala e historia, es especialmente impor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480"/>
    </w:pPr>
    <w:rPr>
      <w:szCs w:val="20"/>
      <w:lang w:val="es-ES_tradnl"/>
    </w:rPr>
  </w:style>
  <w:style w:type="paragraph" w:styleId="Epgrafe">
    <w:name w:val="Epígrafe"/>
    <w:basedOn w:val="Normal"/>
    <w:next w:val="Normal"/>
    <w:qFormat/>
    <w:pPr>
      <w:spacing w:before="120" w:after="120"/>
    </w:pPr>
    <w:rPr>
      <w:b/>
      <w:bCs/>
      <w:sz w:val="20"/>
      <w:szCs w:val="20"/>
      <w:lang w:val="es-A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120" w:after="0"/>
    </w:pPr>
    <w:rPr>
      <w:rFonts w:eastAsia="MS Mincho;ＭＳ 明朝"/>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6.wmf"/><Relationship Id="rId27" Type="http://schemas.openxmlformats.org/officeDocument/2006/relationships/hyperlink" Target="../../C:%5Cindex.htm"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7183wb@yahoo.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07:00Z</dcterms:created>
  <dc:creator>Negra</dc:creator>
  <dc:description/>
  <cp:keywords/>
  <dc:language>en-US</dc:language>
  <cp:lastModifiedBy>MECyT</cp:lastModifiedBy>
  <cp:lastPrinted>2007-07-31T16:11:00Z</cp:lastPrinted>
  <dcterms:modified xsi:type="dcterms:W3CDTF">2007-08-08T15:39:00Z</dcterms:modified>
  <cp:revision>3</cp:revision>
  <dc:subject/>
  <dc:title>Ortodoxia y revisionismo en la Coparticipación Federal</dc:title>
</cp:coreProperties>
</file>